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Фактическое распределение выпускников очной формы обучения 2020-2021 учебно</w:t>
      </w:r>
      <w:r>
        <w:rPr/>
        <w:t>го года по каналам занят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62915</wp:posOffset>
                </wp:positionV>
                <wp:extent cx="6501765" cy="333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744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О ОБЩЕГО И ПРОФЕССИОНАЛЬНОГО ОБРАЗОВАН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ое бюджетное профессиональное образовательное учреждение Ростовской област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расносулинский колледж промышлен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БПОУ РО «ККПТ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346361 , Ростовская обл.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ый Сулин, ул. Чкалова,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63 - 67) 5-24- 9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iri05@ mail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от  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62.35pt;mso-wrap-distance-left:0pt;mso-wrap-distance-right:9pt;mso-wrap-distance-top:0pt;mso-wrap-distance-bottom:0pt;margin-top:36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744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ЩЕГО И ПРОФЕССИОНАЛЬНОГО ОБРАЗОВАН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бюджетное профессиональное образовательное учреждение Ростовской обла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сносулинский колледж промышленных технологий»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БПОУ РО «ККПТ»)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Россия, 346361 , Ростовская обл.,</w:t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Красный Сулин, ул. Чкалова, 1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Тел./факс (863 - 67) 5-24- 9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miri05@ mail.ru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от  ______</w:t>
                            </w:r>
                          </w:p>
                          <w:p>
                            <w:pPr>
                              <w:pStyle w:val="Normal"/>
                              <w:ind w:left="900" w:right="6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27"/>
        <w:gridCol w:w="1080"/>
        <w:gridCol w:w="1080"/>
        <w:gridCol w:w="1440"/>
        <w:gridCol w:w="1260"/>
        <w:gridCol w:w="1080"/>
        <w:gridCol w:w="1620"/>
      </w:tblGrid>
      <w:tr>
        <w:trPr>
          <w:trHeight w:val="315" w:hRule="atLeast"/>
        </w:trPr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профессий и специальностей 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численность выпускников 2019 год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выпускников ОЧНОЙ формы обучения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налам занятости</w:t>
            </w:r>
          </w:p>
        </w:tc>
      </w:tr>
      <w:tr>
        <w:trPr>
          <w:trHeight w:val="315" w:hRule="atLeast"/>
        </w:trPr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ы по другим каналам занят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удоустроен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  <w:r>
              <w:rPr>
                <w:i/>
                <w:iCs/>
              </w:rPr>
              <w:t xml:space="preserve"> не трудоустроеных выпускников</w:t>
            </w:r>
            <w:r>
              <w:rPr/>
              <w:t xml:space="preserve"> находятся на учете в службе занятости в качестве безработных</w:t>
            </w:r>
          </w:p>
        </w:tc>
      </w:tr>
      <w:tr>
        <w:trPr>
          <w:trHeight w:val="1260" w:hRule="atLeast"/>
        </w:trPr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аны в ряды Вооруженных Сил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ли обучение на следующем уровне профессион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ходятся </w:t>
              <w:br/>
              <w:t xml:space="preserve">в отпуске </w:t>
              <w:br/>
              <w:t>по уходу</w:t>
              <w:br/>
              <w:t xml:space="preserve"> за ребенко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CC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.02.03 "Операционная деятельность в логистике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2.01"Компьютерные системы и комплексы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2.01 "Строительство и эксплуатация зданий и сооружений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2.12" Монтаж, техническое обслуживание и ремонт промышленного оборудования (по отраслям)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05"Сварщик (ручной и частично механизированной сварки (наплавки))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1.14" Монтажник санитарно-технических  вентиляционных систем и оборудования 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1.02 " Продавец, контролёр-кассир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1.09 "Повар, кондитер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2.01" Экономика и бухгалтерский учет (по отраслям)"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13">
    <w:name w:val="Обычный + 13 пт"/>
    <w:basedOn w:val="Normal"/>
    <w:qFormat/>
    <w:pPr>
      <w:shd w:fill="FFFFFF" w:val="clear"/>
      <w:spacing w:lineRule="atLeast" w:line="360"/>
    </w:pPr>
    <w:rPr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User</dc:creator>
  <dc:description/>
  <cp:keywords/>
  <dc:language>en-US</dc:language>
  <cp:lastModifiedBy>Nataly</cp:lastModifiedBy>
  <cp:lastPrinted>2021-09-20T12:50:00Z</cp:lastPrinted>
  <dcterms:modified xsi:type="dcterms:W3CDTF">2022-03-25T07:59:00Z</dcterms:modified>
  <cp:revision>94</cp:revision>
  <dc:subject/>
  <dc:title>МИНИСТЕРСТВО ОБЩЕГО И ПРОФЕССИОНАЛЬНОГО ОБРАЗОВАНИЯ</dc:title>
</cp:coreProperties>
</file>