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 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РО «Красносулинский колледж промышле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08.2023 г.                                                                                              </w:t>
      </w:r>
      <w:r>
        <w:rPr>
          <w:sz w:val="28"/>
          <w:szCs w:val="28"/>
        </w:rPr>
        <w:t>№  300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ГАС и ГСС студентам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Областного закона от 16.12.2022г. №795-ЗС  «Об областном бюджете на 2023 год и на плановый период 2024 и 2025годов», показателей расчета областного бюджета по целевым субсидиям на 2023-2024 годы и Постановления Правительства ростовской области от 03.08.2012г.№ 726 « О предоставлении мер социальной поддержки детям-сиротам и детям, оставшимся без попечения родителей, а также отдельным категориям обучающихся (воспитанников)государственных учреждений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норматив для формирования стипендиального фонда за счет бюджетных ассигнований областного бюджета, установленного Правительством Ростовской области в отношении государственной академической стипендии на одного студента в месяц с 01.09.2023 по 31.08.2024 года в размере 751,0 руб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норматив для формирования стипендиального фонда за счет бюджетных ассигнований областного бюджета, установленного Правительством Ростовской области в отношении государственной социальной стипендии на одного студента в месяц с 01.09.2023 по 31.08.2024 года в размере 1127,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пендиальной комиссии колледжа производить назначение ГАС и ГСС студентам  согласно установленных норма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колледжа                                                            Г.Ю. Ваку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8:00Z</dcterms:created>
  <dc:creator>User</dc:creator>
  <dc:description/>
  <cp:keywords/>
  <dc:language>en-US</dc:language>
  <cp:lastModifiedBy>Татьяна</cp:lastModifiedBy>
  <cp:lastPrinted>2022-04-14T09:57:00Z</cp:lastPrinted>
  <dcterms:modified xsi:type="dcterms:W3CDTF">2023-12-22T07:46:00Z</dcterms:modified>
  <cp:revision>10</cp:revision>
  <dc:subject/>
  <dc:title>Министерство общего и профессионального образования  РО</dc:title>
</cp:coreProperties>
</file>