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rPr>
                <w:rFonts w:eastAsia="MS Mincho;ＭＳ 明朝"/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color w:val="000000"/>
                <w:spacing w:val="-4"/>
                <w:w w:val="130"/>
                <w:sz w:val="40"/>
                <w:szCs w:val="40"/>
              </w:rPr>
              <w:drawing>
                <wp:inline distT="0" distB="0" distL="0" distR="0">
                  <wp:extent cx="1069340" cy="1069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jc w:val="center"/>
              <w:rPr>
                <w:rFonts w:eastAsia="MS Mincho;ＭＳ 明朝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</w:rPr>
              <w:t xml:space="preserve">МИНИСТЕРСТВО ОБЩЕГО И ПРОФЕССИОНАЛЬНОГО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jc w:val="center"/>
              <w:rPr>
                <w:rFonts w:eastAsia="MS Mincho;ＭＳ 明朝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</w:rPr>
              <w:t>ОБРАЗОВАНИЯ РОСТОВСКОЙ ОБЛАСТИ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ind w:left="-284" w:right="26" w:hanging="0"/>
              <w:jc w:val="center"/>
              <w:rPr>
                <w:rFonts w:eastAsia="MS Mincho;ＭＳ 明朝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ind w:left="-284" w:right="26" w:hanging="0"/>
              <w:jc w:val="center"/>
              <w:rPr>
                <w:rFonts w:eastAsia="MS Mincho;ＭＳ 明朝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</w:rPr>
              <w:t xml:space="preserve">ГОСУДАРСТВЕННОЕ БЮДЖЕТНОЕ ПРОФЕССИОНАЛЬНОЕ ОБРАЗОВАТЕЛЬНОЕ УЧРЕЖДЕНИЕ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ind w:left="-284" w:right="26" w:hanging="0"/>
              <w:jc w:val="center"/>
              <w:rPr>
                <w:rFonts w:eastAsia="MS Mincho;ＭＳ 明朝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</w:rPr>
              <w:t>РОСТОВСКОЙ ОБЛАСТИ</w:t>
            </w:r>
          </w:p>
          <w:p>
            <w:pPr>
              <w:pStyle w:val="Normal"/>
              <w:autoSpaceDE w:val="false"/>
              <w:ind w:right="26" w:hanging="0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</w:rPr>
              <w:t>«Красносулинский колледж промышленных технологий»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jc w:val="center"/>
              <w:rPr>
                <w:rFonts w:eastAsia="MS Mincho;ＭＳ 明朝"/>
                <w:b/>
                <w:b/>
                <w:bCs/>
                <w:sz w:val="28"/>
                <w:szCs w:val="32"/>
              </w:rPr>
            </w:pPr>
            <w:r>
              <w:rPr>
                <w:rFonts w:eastAsia="MS Mincho;ＭＳ 明朝"/>
                <w:b/>
                <w:bCs/>
                <w:sz w:val="28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autoSpaceDE w:val="false"/>
        <w:jc w:val="center"/>
        <w:rPr>
          <w:rFonts w:eastAsia="MS Mincho;ＭＳ 明朝"/>
          <w:b/>
          <w:b/>
          <w:bCs/>
          <w:sz w:val="28"/>
          <w:szCs w:val="32"/>
        </w:rPr>
      </w:pPr>
      <w:r>
        <w:rPr>
          <w:rFonts w:eastAsia="MS Mincho;ＭＳ 明朝"/>
          <w:b/>
          <w:bCs/>
          <w:sz w:val="28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eastAsia="MS Mincho;ＭＳ 明朝"/>
          <w:b/>
          <w:b/>
          <w:bCs/>
          <w:color w:val="000000"/>
          <w:spacing w:val="-4"/>
          <w:w w:val="130"/>
          <w:sz w:val="40"/>
          <w:szCs w:val="40"/>
        </w:rPr>
      </w:pPr>
      <w:r>
        <w:rPr>
          <w:rFonts w:eastAsia="MS Mincho;ＭＳ 明朝"/>
          <w:b/>
          <w:bCs/>
          <w:color w:val="000000"/>
          <w:spacing w:val="-4"/>
          <w:w w:val="130"/>
          <w:sz w:val="40"/>
          <w:szCs w:val="40"/>
        </w:rPr>
      </w:r>
    </w:p>
    <w:tbl>
      <w:tblPr>
        <w:tblW w:w="108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8"/>
        <w:gridCol w:w="5401"/>
      </w:tblGrid>
      <w:tr>
        <w:trPr>
          <w:trHeight w:val="1755" w:hRule="atLeast"/>
        </w:trPr>
        <w:tc>
          <w:tcPr>
            <w:tcW w:w="5448" w:type="dxa"/>
            <w:tcBorders/>
          </w:tcPr>
          <w:p>
            <w:pPr>
              <w:pStyle w:val="Normal"/>
              <w:autoSpaceDE w:val="false"/>
              <w:rPr>
                <w:rFonts w:eastAsia="MS Mincho;ＭＳ 明朝"/>
                <w:b/>
                <w:b/>
                <w:bCs/>
                <w:caps/>
              </w:rPr>
            </w:pPr>
            <w:r>
              <w:rPr>
                <w:rFonts w:eastAsia="MS Mincho;ＭＳ 明朝"/>
                <w:b/>
                <w:bCs/>
                <w:caps/>
              </w:rPr>
              <w:t>Рассмотрено</w:t>
            </w:r>
          </w:p>
          <w:p>
            <w:pPr>
              <w:pStyle w:val="Normal"/>
              <w:autoSpaceDE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на заседании Совета колледжа</w:t>
            </w:r>
          </w:p>
          <w:p>
            <w:pPr>
              <w:pStyle w:val="Normal"/>
              <w:autoSpaceDE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протокол №__</w:t>
            </w:r>
          </w:p>
          <w:p>
            <w:pPr>
              <w:pStyle w:val="Normal"/>
              <w:autoSpaceDE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от «___»_________20 _ г.</w:t>
            </w:r>
          </w:p>
          <w:p>
            <w:pPr>
              <w:pStyle w:val="Normal"/>
              <w:autoSpaceDE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СОГЛАСОВАНО</w:t>
            </w:r>
          </w:p>
          <w:p>
            <w:pPr>
              <w:pStyle w:val="Normal"/>
              <w:autoSpaceDE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 xml:space="preserve">Председатель профсоюзного комитета </w:t>
            </w:r>
          </w:p>
          <w:p>
            <w:pPr>
              <w:pStyle w:val="Normal"/>
              <w:autoSpaceDE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ГБПОУ РО «ККПТ»</w:t>
            </w:r>
          </w:p>
          <w:p>
            <w:pPr>
              <w:pStyle w:val="Normal"/>
              <w:autoSpaceDE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__________________________</w:t>
            </w:r>
          </w:p>
          <w:p>
            <w:pPr>
              <w:pStyle w:val="Normal"/>
              <w:autoSpaceDE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«___»______________20_ г.</w:t>
            </w:r>
          </w:p>
          <w:p>
            <w:pPr>
              <w:pStyle w:val="Normal"/>
              <w:autoSpaceDE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5401" w:type="dxa"/>
            <w:tcBorders/>
          </w:tcPr>
          <w:p>
            <w:pPr>
              <w:pStyle w:val="Normal"/>
              <w:autoSpaceDE w:val="false"/>
              <w:ind w:left="765" w:hanging="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УТВЕРЖДАЮ</w:t>
            </w:r>
          </w:p>
          <w:p>
            <w:pPr>
              <w:pStyle w:val="Normal"/>
              <w:autoSpaceDE w:val="false"/>
              <w:ind w:left="765" w:hanging="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Директор ГБПОУ РО «ККПТ»</w:t>
            </w:r>
          </w:p>
          <w:p>
            <w:pPr>
              <w:pStyle w:val="Normal"/>
              <w:autoSpaceDE w:val="false"/>
              <w:ind w:left="765" w:hanging="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Normal"/>
              <w:autoSpaceDE w:val="false"/>
              <w:ind w:left="765" w:hanging="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___________ Г. Ю. Вакулина</w:t>
            </w:r>
          </w:p>
          <w:p>
            <w:pPr>
              <w:pStyle w:val="Normal"/>
              <w:autoSpaceDE w:val="false"/>
              <w:ind w:left="765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MS Mincho;ＭＳ 明朝"/>
                <w:b/>
                <w:bCs/>
              </w:rPr>
              <w:t>«___» _____________20 _ г.</w:t>
            </w:r>
          </w:p>
        </w:tc>
      </w:tr>
    </w:tbl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khorprofobr.edu.27.ru/files/documents/721_poryadok_vidachi_svidetelstva_o_professii_rabochego_dolgnosti_slugashchego.pdf" \l "page=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khorprofobr.edu.27.ru/files/documents/721_poryadok_vidachi_svidetelstva_o_professii_rabochego_dolgnosti_slugashchego.pdf" \l "page=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ыдачи свидетельства о профессии рабочего, должности служащег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рядок выдачи свидетельства о профессии рабочего, должности служащего и их дубликатов (далее - Порядок) устанавливает требования к заполнению и учету свидетельств о профессии рабочего, должности служащего (далее - Свидетельство) в государственном бюджетном профессиональном образовательном учреждении Ростовской области «Красносулинский колледж промышленных технологий» (далее Колледж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ядок разработан на основа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«Об образовании в Российской Федерации» от 29.12.2012 г. № 273-Ф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рядка организации и осуществления образовательной деятельности по образовательным программам среднего профессионального образования, утвержденного приказом Министерства образования и науки Российской Федерации от 14.06.2013 г. № 46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рядка организации и осуществления образовательной деятельности по основным программам профессионального обучения, утвержденного приказом Министерства образования и науки Российской Федерации от 18.04.2013 г. № 29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видетельство о профессии рабочего, должности служащего не является документом государственного образца. Свидетельство разработано ГБПОУ РО «ККПТ»). (Приложение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Свидетельство выдается по результатам освоения программы профессионального обучения: по </w:t>
      </w:r>
      <w:r>
        <w:rPr>
          <w:color w:val="000000"/>
          <w:sz w:val="28"/>
          <w:szCs w:val="28"/>
          <w:shd w:fill="FFFFFF" w:val="clear"/>
        </w:rPr>
        <w:t>программам профессиональной подготовки по профессиям рабочих, должностям служащих</w:t>
      </w:r>
      <w:r>
        <w:rPr>
          <w:sz w:val="28"/>
          <w:szCs w:val="28"/>
        </w:rPr>
        <w:t xml:space="preserve"> - по результатам освоения профессионального модуля: «Выполнение работ по одной или нескольким профессиям рабочих, должностям служащих»; </w:t>
      </w:r>
      <w:r>
        <w:rPr>
          <w:color w:val="000000"/>
          <w:sz w:val="28"/>
          <w:szCs w:val="28"/>
          <w:shd w:fill="FFFFFF" w:val="clear"/>
        </w:rPr>
        <w:t>программам переподготовки рабочих, служащих и программам повышения квалификации рабочих, служащих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Свидетельство выдается по профессиональной переподготовки рабочих, служащих и программ повышению квалификации рабочих и служащ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бучение по рабочей профессии, должности служащего включает проведение учебной и производственной прак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</w:t>
      </w:r>
      <w:r>
        <w:rPr/>
        <w:t xml:space="preserve"> </w:t>
      </w:r>
      <w:r>
        <w:rPr>
          <w:sz w:val="28"/>
          <w:szCs w:val="28"/>
        </w:rPr>
        <w:t xml:space="preserve">Решение о выдаче Свидетельства принимает соответствующая комиссия (при проведении экзамена (квалификационного) по профессиональному модулю «Выполнение работ по одной или нескольким профессиям рабочих, должностям служащих» - государственная экзаменационная комиссия; при проведении квалификационного экзамена в случае осуществления </w:t>
      </w:r>
      <w:r>
        <w:rPr>
          <w:color w:val="000000"/>
          <w:sz w:val="28"/>
          <w:szCs w:val="28"/>
          <w:shd w:fill="FFFFFF" w:val="clear"/>
        </w:rPr>
        <w:t>переподготовки рабочих, служащих и повышения квалификации рабочих, служащих</w:t>
      </w:r>
      <w:r>
        <w:rPr>
          <w:sz w:val="28"/>
          <w:szCs w:val="28"/>
        </w:rPr>
        <w:t xml:space="preserve">  - государственная квалификационная комиссия), назначенная приказом директора Колледжа, председателем которой является представитель работода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По результатам профессионального обучения, по профессиональной переподготовке рабочих, служащих и программ повышению квалификации рабочих и служащих квалификационной/экзаменационной комиссией присваивается разряд или квалифик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II. Порядок заполнения, учета и выдачи свидетельств о профессии рабочего и должности служащего.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готовитель бланков Свидетельств ОАО «Киржачская типограф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Заполнение бланков осуществляется электронным способом с помощью модуля запол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Бланк свидетельства выполнен из плотной бумаги в виде складывающихся половин без обложки, состоит из двух частей: основной - представительской части и приложения - вспомогательной части, необходимой для внесения дополнительных све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Твёрдая обложка имеет размер в развороте 228x166 мм. На лицевой стороне твердой обложки золотого цвета нанесена надпись «свидетельство о профессии рабочего, должности служащег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боротная сторона твёрдой обложки обклеена специальной бумаг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Титульный лист форматом 220x160 вставляется в твердую облож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 лицевой стороне титула нанесе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дпись «Российская федерац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иже надпись «свидетельство» о профессии рабочего и должности служащег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На оборотной стороне титула в левой верхней части находи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дпись «Российская федерация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иже наименование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иже надпись «свидетельство о профессии рабочего, должности служащего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иже нумерация бланка свиде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иже надпись курсивом «Документ о квалифик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иже с выравниванием по центру надпись «Регистрационный №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иже с выравниванием по центру надпись «Дата выдачи»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иже с выравниванием по центру надпись «Красный Сулин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боротной стороне титула в правой части вверху надпись «Настоящее свидетельство о том, что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иже фамилия, имя, отчеств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иже с выравниванием по центру надпись «освоил(а) программу профессионального обуч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иже по профессии: наименование профе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иже надпись: решением государственной аттестационной комиссии (понятия государственная экзаменационная комиссия, государственная квалификационная комиссия и государственная аттестационная комиссия в рамках данного Порядка равнозначн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лее дата, присвоена квалификация, наименование квалифик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изу надпись с выравниванием влево «Председатель аттестационной комиссии» курси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иже надпись с выравнивание влево «Руководитель образовательной организации» курси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дпись «М.П.» с выравнивание вправо и проставляется печать образовательной организ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Внесение дополнительных записей в бланк Свидетельства не допуск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Регистрационный номер и дата выдачи свидетельства указываются по книге регистрации выдаваемых документов об образовании и квалифик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Фамилия, имя и отчество выпускника указываются полностью в соответствии с паспортом или (при его отсутствии) в соответствии с иным документом, удостоверяющим личность выпускника на момент выпу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. Фамилия, имя и отчество (при наличии) иностранного гражданина указываются по данным национального паспорта в русскоязычной транскрип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крипция должна быть согласована с выпускником в письменной фор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 о согласовании должен храниться в личном деле выпускн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Свидетельства могут быть подписаны исполняющим обязанности руководителя или должностным лицом, уполномоченным руководителем на основании соответствующего приказа, при этом перед надписью «Руководитель образовательного учреждения» указывается символ «/» (косая черт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Подписи председателя комиссии, руководителя образовательного учреждения, секретаря проставляются чернилами, пастой или тушью черного ц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Подписание документов факсимильной подписью не допуск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Заполненный бланк заверяется печатью образовательной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чать проставляется на отведенном для нее месте. Оттиск Печати должен быть четки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После заполнения бланков они должны быть тщательно проверены на точность и безошибочность внесенных в них записей. Бланки, составленные с ошибками или имеющие иные дефекты, считаются испорченными при заполнении и подлежат заме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Испорченные при заполнении бланки уничтожаются в установленном порядке в присутствии комиссии по списанию документов об образов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 Для учета выдачи Свидетельств в образовательной организации ведется книга регистрации выданных Свидетельств о профессии рабочего, должности служащего. При выдаче свидетельств в книгу вносятся следующие данны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онный номер свиде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 и отчество (при наличии) выпускн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профессии, наименование присвоенной квалифик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протокола заседания квалификационно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выдачи Свиде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ь лица, которому выдан документ (если документ выдан лично выпускнику, либо по доверенности), либо дата и номер почтового отправления (если документ направлен через операторов почтовой связи общего пользова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ь уполномоченного лица образовательной организации, выдающего Свидетель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 Листы книги регистрации пронумеровываются, книга регистрации прошнуровывается и скрепляется печатью образовательной организации с указанием количества листов в ней. Книга регистрации хранится как документ строгой отче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Дубликат Свидетельства о профессии рабочего, должности служащего выдается Колледжем в течение 10 дней (при условии наличия бланков свидетельства) на основании личного заяв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замен утраченного свиде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замен свидетельства, содержащего ошибки, обнаруженные обучающимся после его пол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2. Дубликаты Свидетельства выдаются лично выпускнику или другому лицу на основании доверенности выпускни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.О выдаче дубликата свидетельства Колледжем издается приказ. Копия приказа, заявление выпускника, доверенность на получение дубликата Свидетельства, хранятся в личном деле обучающего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4. Дубликаты Свидетельства оформляются на бланках свидетельства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меняемых Колледжем на момент подачи заявления о выдаче дублика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5. Заполнение бланка дубликата свидетельства осуществляется по правилам, установленным для заполнения бланка Свидетельства, взамен которого выдается дубликат. При заполнении дубликата на бланке указывается слово «ДУБЛИКАТ» в строк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 бланке титула свидетельства —в левой части бланка титула свидетельства перед строкой, содержащей надпись «СВИДЕТЕЛЬСТВО», с выравниванием по ширин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6. При выдаче дубликата свидетельства в журнал учета и записи выдачи Свидетельств текущего года делается соответствующая запись, в том числе указываются учетный номер записи и дата выдачи оригинала и порядковый номер его бланка, при этом отметка о выдаче дубликата свидетельства делается также напротив учетного номера записи выдачи оригинал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7. В дубликат вносятся записи в соответствии с документами, имеющимися в личном деле выпускника. При невозможности заполнения дубликата Свидетельства по причине несохранности необходимых для этого сведений, дубликат Свидетельства не выдается, выдается справка о невозможности выдачи дубликата Свидетельства с указанием причи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8. В случае изменения наименования Колледжа дубликат Свидетельства выдается вместе с документом, подтверждающим изменение наименования Колледжа. В случае реорганизации Колледжа дубликат свидетельства выдается образовательным учреждением – правопреемником. В случае ликвидации Колледжа дубликат Свидетельства выдается на основании письменного решения Учредителя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80085</wp:posOffset>
            </wp:positionH>
            <wp:positionV relativeFrom="paragraph">
              <wp:posOffset>635</wp:posOffset>
            </wp:positionV>
            <wp:extent cx="7981950" cy="5966460"/>
            <wp:effectExtent l="0" t="0" r="0" b="0"/>
            <wp:wrapSquare wrapText="bothSides"/>
            <wp:docPr id="2" name="svi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vid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0" cy="596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8369300" cy="5562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0" cy="556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8007350" cy="55257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0" cy="552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26:00Z</dcterms:created>
  <dc:creator>Pc-zamHoz</dc:creator>
  <dc:description/>
  <cp:keywords/>
  <dc:language>en-US</dc:language>
  <cp:lastModifiedBy>Бонифаций</cp:lastModifiedBy>
  <cp:lastPrinted>2017-10-09T12:48:00Z</cp:lastPrinted>
  <dcterms:modified xsi:type="dcterms:W3CDTF">2022-04-20T11:29:00Z</dcterms:modified>
  <cp:revision>3</cp:revision>
  <dc:subject/>
  <dc:title/>
</cp:coreProperties>
</file>