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1118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pacing w:val="-4"/>
          <w:w w:val="130"/>
          <w:sz w:val="28"/>
          <w:szCs w:val="32"/>
        </w:rPr>
      </w:pPr>
      <w:r>
        <w:rPr>
          <w:rFonts w:eastAsia="MS Mincho;ＭＳ 明朝"/>
          <w:b/>
          <w:bCs/>
          <w:spacing w:val="-4"/>
          <w:w w:val="130"/>
          <w:sz w:val="28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обеспечении двухразовым питанием обучающихся с ограниченными возможностями здоровья в государственном бюджетном профессиональном образовательном учреждении Ростов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«Красносулинский колледж промышленных технологий»</w:t>
      </w:r>
    </w:p>
    <w:p>
      <w:pPr>
        <w:pStyle w:val="Style14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обеспечения двухразового питания обучающихся с ограниченными возможностями здоровья (далее – обучающийся с ОВЗ), не находящихся на полном государственном обеспечении за счет средств областного бюджета и осваивающих образовательные программы среднего профессионального образования или программы подготовки квалифицированных рабочих (служащих) и профессионального обучения в государственном бюджетном профессиональном образовательном учреждении Ростовской области «Красносулинский колледж промышленных технологий" (далее ГБПОУ РО «ККПТ») по очной форме обучения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учающимся с ОВЗ может быть предоставлена компенсационная  выплата в случае невозможности осуществления  двухразового питания в период прохождения практической подготовки на предприятиях, во время участия в областных, всероссийских олимпиадах, конкурсах, спортивных соревнованиях (в дни учебных занятий). </w:t>
      </w:r>
    </w:p>
    <w:p>
      <w:pPr>
        <w:pStyle w:val="Style14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беспечения горячего питания в ГБПОУ РО «ККПТ»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БПОУ РО «ККПТ» имеет собственное помещение столовой, организует питание обучающихся в рамках контракта на поставку готового питания на основе двухнедельного меню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жим работы столовой соответствует режиму работы ГБПОУ РО «ККПТ» (6 дней). Для приема пищи предусматриваются временные промежутки длительностью 30 минут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пуск питания организуют на основании заявок в соответствии с графиком, утвержденным директором ГБПОУ РО "ККПТ"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иректор ГБПОУ РО "ККПТ" назначает ответственного организатора питания, который в установленном порядке ведет ежедневный учет обучающихся, получающих питание в ГБПОУ РО «ККПТ»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оимость горячего двухразового питания обучающихся с ОВЗ рассчитано на одного обучающегося в день с учетом стоимости, утвержденной приказом министерства общего и профессионального образования Ростовской области на текущий финансовый год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беспечении горячим питанием и выплате денежной компенсации (об отказе) принимается комиссией, созданной в ГБПОУ РО "ККПТ", в течение 5 рабочих дней со дня обращения родителя (законного представителя) обучающегося с заявлением о предоставлении горячего одноразового питания и выплаты денежной компенсации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О принятом решении по обеспечению горячим питанием  и выплате денежной компенсации (об отказе) родителю (законному представителю) обучающегося в течение 2 рабочих дней со дня заседания комиссии направляет уведомление по форме согласно приложению № 1 к настоящему Положению. 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>2.8. Обеспечение горячим питанием и выплатой денежной компенсации осуществляется на основании протокола заседания комиссии и приказа директора ГБПОУ РО "ККПТ" об утверждении реестра обучающихся с ОВЗ со дня предоставления родителем (законным представителем) обучающегося с ОВЗ следующих документов: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имя директора ГБПОУ РО "ККПТ" о предоставлении бесплатного горячего питания и выплате денежной компенсации по форме согласно приложению № 2 к настоящему Положению; 2) копия рекомендаций психолого-медико-педагогической комиссии о необходимости создания специальных условий получения образования для обучающихся с ограниченными возможностями здоровья; 3) заявление о согласии на обработку персональных данных. Заявитель несет ответственность за полноту и достоверность представленных сведений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ем для отказа от обеспечения горячим питанием и выплаты денежной компенсации является: 1) предоставление родителями (законными представителями) обучающегося неполного пакета документов; 2) предоставление неправильно оформленных или утративших силу документов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 3 рабочих дня до начала нового семестра (до 01.09. и до 01.01.), в ГБПОУ "ККПТ" приказом руководителя утверждается реестр обучающихся, имеющих право на обеспечение бесплатным питанием и выплатой денежной компенсации по форме согласно приложению № 3 к настоящему Положению. В течение семестра возможно внесение изменений в реестр по объективным причинам (поступление вновь прибывшего обучающегося с ОВЗ, либо прекращение в соответствии с п.2.14).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Бесплатное горячее питание и выплата денежной компенсации предоставляется обучающимся в дни фактического посещения ГБПОУ РО «ККПТ», в том числе во время проведения мероприятий за пределами образовательной организации в рамках образовательного процесса. В случае неявки обучающегося в образовательную организацию в связи с болезнью или по иным причинам (нахождение обучающегося с ОВЗ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и в организациях здравоохранения) бесплатное питание не предоставляется и денежная компенсация не производится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ыплата стоимости денежной компенсации одноразового питания исчисляется из расчета количества дней посещения производственной практики обучающихся с ОВЗ на основании реестра (Приложение № 4), составленного согласно ведомости, за исключением выходных, праздничных и каникулярного времени, а также приказа руководителя о выплате. 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чет стоимости денежной компенсации одноразового питания осуществляется ежемесячно до 20 числа месяца, следующего за отчетным, путем перечисления денежных средств на счет обучающегося с ОВЗ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Основанием для прекращения обеспечения одноразовым питанием и выплаты денежной компенсации является: 1) утрата обучающимся статуса обучающегося с ограниченными возможностями здоровья в соответствии с пунктом 16 статьи 2 Федерального закона от 29.12.2012 № 273- ФЗ «Об образовании в Российской Федерации»; 2) отчисление обучающегося из ГБПОУ РО «ККПТ»; 3) смерть обучающегося; 4) перевод обучающегося с ОВЗ на полное государственное обеспечение. 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>2.15. ГБПОУ РО «ККПТ» в течение 3 рабочих дней со дня как стало известно об обстоятельствах, указанных в пункте 2.14. настоящего Положения, принимает приказ о прекращении обеспечения двухразовым питанием.</w:t>
      </w:r>
    </w:p>
    <w:p>
      <w:pPr>
        <w:pStyle w:val="Style14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вухразовым горячим питанием или компенсация его стоимости осуществляется в пределах средств, предусмотренных в бюджетной смете и плане финансово-хозяйственной деятельности ГБПОУ РО "ККПТ" на указанные цели в соответствующем финансовом году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двухразовым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м обучающихс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_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!</w:t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8"/>
          <w:szCs w:val="28"/>
        </w:rPr>
        <w:t>Ваше заявление об обеспечении бесплатным одноразовым питанием и выплате денежной компенсации питания рассмотрено. В соответствии с протоколом заседания комиссии от __ № ___ принято положительное решение об обеспечении бесплатным одноразовым питанием и выплате денежной компенсации с «___»______202_г.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БПОУ РО «ККПТ»                                          Г.Ю.Вакулина</w:t>
      </w:r>
    </w:p>
    <w:p>
      <w:pPr>
        <w:pStyle w:val="Style14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! </w:t>
      </w:r>
    </w:p>
    <w:p>
      <w:pPr>
        <w:pStyle w:val="Style14"/>
        <w:spacing w:before="120" w:after="120"/>
        <w:ind w:firstLine="709"/>
        <w:rPr/>
      </w:pPr>
      <w:r>
        <w:rPr>
          <w:sz w:val="28"/>
          <w:szCs w:val="28"/>
        </w:rPr>
        <w:t xml:space="preserve">Ваше заявление об обеспечении бесплатным одноразовым питанием и выплате денежной компенсации питания рассмотрено. В соответствии с протоколом заседания комиссии от __ № ___ принято решение об отказе в обеспечении одноразовым питанием и выплате денежной компенсации в связи с тем, что _____________________________________________________________________________________________________________. (указывается причина(ы) отказа) </w:t>
      </w:r>
    </w:p>
    <w:p>
      <w:pPr>
        <w:pStyle w:val="Style14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ГБПОУ РО «ККПТ»                                 Г.Ю.Вакулина</w:t>
      </w:r>
    </w:p>
    <w:p>
      <w:pPr>
        <w:pStyle w:val="Style14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еспечении двухразовым 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м обучающихс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 возможностями здоровь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полное наименование ОО)</w:t>
      </w:r>
    </w:p>
    <w:p>
      <w:pPr>
        <w:pStyle w:val="Style1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1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ИО директора)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>____________________________</w:t>
      </w:r>
    </w:p>
    <w:p>
      <w:pPr>
        <w:pStyle w:val="Style1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)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</w:t>
      </w:r>
    </w:p>
    <w:p>
      <w:pPr>
        <w:pStyle w:val="Style14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еспечении бесплатным одноразовым питанием и выплате денежной компенсации обучающемуся, из числа детей с ограниченными возможностями здоровья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 </w:t>
      </w:r>
      <w:r>
        <w:rPr>
          <w:sz w:val="22"/>
          <w:szCs w:val="22"/>
        </w:rPr>
        <w:t>(ФИО родителя (законного представителя)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у организовать бесплатное горячее одноразовое  питание и выплату денежной компенсации для моего сына (моей дочери) __________________________________________________________________ (</w:t>
      </w:r>
      <w:r>
        <w:rPr>
          <w:sz w:val="22"/>
          <w:szCs w:val="22"/>
        </w:rPr>
        <w:t>ФИО ребенка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числа детей с ограниченными возможностями здоровь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обеспечении двухразовым питанием обучающимся с ограниченными возможностями здоровья в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ОО _____________________________________________________________________________________________________________ознакомлена (ознакомлен). Перечень прилагаемых документ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пия рекомендаций психолого-медико-педагогической комиссии о необходимости создания специальных условий получения образования для обучающихся с ограниченными возможностями здоровь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согласии на обработку персональных данных. Согласна (согласен) на рассмотрение заявления на заседании комиссии в мое отсутств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изменения оснований для обеспечения двухразовым питанием для моего сына (моей дочери), обязуюсь письменно информировать руководителя образовательной организации в течение 2 календарных дн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язуюсь возместить расходы, понесенные образовательной организацией, в случае нарушения моих обязательств, установленных Положением об обеспечении двухразовым питанием обучающимся с ограниченными возможностями здоровья в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ОО _______________________________________________________________ __      ___________________                                     _______________________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дата подачи)                                                               (подпись, ФИО заявителя)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>к Положению об обеспечении двухразовым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м обучающихс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 возможностями здоровь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О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№____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обучающихся, имеющих право на обеспечение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сплатным двухразовым горячим питанием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________202_г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иод с 01.09. по 31.12.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1"/>
        <w:gridCol w:w="1908"/>
        <w:gridCol w:w="1907"/>
        <w:gridCol w:w="190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с ОВ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 о зачисл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основания (справки ПМП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е лицо в ГБПОУ РО «ККПТ»                     Г.Ю.Вакулин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еспечении двухразовым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итанием обучающихся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О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 №____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обучающихся, имеющих право выплату стоимости двухразового пита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202_г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6"/>
        <w:gridCol w:w="2068"/>
        <w:gridCol w:w="1551"/>
        <w:gridCol w:w="1674"/>
        <w:gridCol w:w="1042"/>
        <w:gridCol w:w="11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с ОВ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производственной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 о дней посещения в соответствии с ведомост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тоимость двухразового п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выпла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 -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  <w:t>Ответственное лицо в ГБПОУ РО «ККПТ»                подпись                       ФИО</w: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обучающихся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еющих право обеспечение двухразовы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м обучающихся с ограниченным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ями здоровья»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от ____ №____ «об обеспечении двухразовым питанием обучающимся с ОВЗ в наименование ОО, на дому»,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обучающихся, имеющих право на обеспечение бесплатным горячим двухразовым питанием обучающимся с ограниченными возможностями здоровья согласно приложению к настоящему приказ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организатор питания обеспечить: - подачу заявок на количество питающихся в столовую образовательного учреждения не позднее 14:00 текущего дня на следующий день; - уточнение заявки на количество питающихся в день питания не позднее 09:30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.столовой организовать прием пищи в соответствии с график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___________________(или «оставляю за собой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об организации работы по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двухразовым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танием в ОО»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 от 30.05.2018 № 365 «Об утверждении порядка обеспечения питанием обучающихся за счет средств областного бюджета» (в редакции от 16.11.2020)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беспечении двухразовым питанием обучающимся с ограниченными возможностями здоровья в ОО согласно приложению №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Состав комиссии по рассмотрению документов об обеспечении бесплатным двухразовым питанием в составе согласно приложению № 2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и лицами за организацию питания в ОО __________________(ФИО, должность)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, связанных с обеспечением двухразовым питанием обучающихся с ограниченными возможностями здоровь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овали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заявлений родителей (законных представителей), об обеспечении бесплатным двухразовым питанием обучающимся с ограниченными возможностями здоровь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екращении обеспечения бесплатным двухразовым питанием обучающихся с ограниченными возможностями здоровь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тказе в обеспечении бесплатным двухразовым питанием обучающихся с ограниченными возможностями здоровья. (выбрать необходимое) Слушали: Секретарь комиссии (ФИО) по 1 (2, 3) вопросу доложил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.(ОО) поступило ___ заявлений, перечень документов представлен полный, право на обеспечение бесплатным двухразовым питанием имеют все подавшие заявления. Оснований для отказа, прекращения обеспечения не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ступили обстоятельства для прекращения обеспечения бесплатным двухразовым питанием в количестве _____________________ (перечислить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варианты)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ительное решение об обеспечении бесплатным двухразовым питанием обучающихся согласно приложению 1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нять решение об отказе обеспечения бесплатным двухразовым питанием ____________________ (ФИО) в связи с тем, что _______________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кратить обеспечение бесплатным двухразовым питанием обучающихся согласно приложению 2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меющие право на обеспечение бесплатным двухразовым питанием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34"/>
        <w:gridCol w:w="1961"/>
        <w:gridCol w:w="1895"/>
        <w:gridCol w:w="189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с ОВ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еспечение питанием с «_»___202_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личных дел получателей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ухразового пита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имя руководителя о предоставлении обеспечения двухразового питания по форме согласно приложению № 2 к настоящему Положению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рекомендаций психолого-медико-педагогической комиссии о необходимости создания специальных условий получения образования для обучающихся с ограниченными возможностями здоровь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ЛС ребенка с ОВЗ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пия приказа о зачислении обучающегося с ОВЗ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пия протокола заседания комиссии о решении по обеспечению двухразовым питанием (об отказ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заявление о согласии на обработку персональных данны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личное дело приобщаются документы, влияющие на право получателя питания или прекращ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ИО дающего согласие, не являющегося заявителе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_________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ид документа, серия и номер, кем и когда выдан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Контактные телефоны:__________________________________________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>(номер телефона с указанием кода города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ОО на обработку персональных данных, предусмотренную частью 3 статьи 3 Федерального закона от 27 июля 2006 года № 152-ФЗ «О персональных данных», в целях назначения ежемесячной выплаты стоимости двухразового питания, предусмотренной постановлением Правительства Ростовской области от 30.05.2018 № 365 «Об утверждении Порядка обеспечения питанием обучающихся за счет средств областного бюджета». 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требований действующего законодательства. Мне известно, что настоящее согласие действует бессрочно. В случае отзыва согласия на обработку персональных данных ОО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ода № 152-ФЗ «О персональных данных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</w:t>
        <w:tab/>
        <w:tab/>
        <w:tab/>
        <w:tab/>
        <w:t>Дата_____________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а персональных данных)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4:00Z</dcterms:created>
  <dc:creator>metod</dc:creator>
  <dc:description/>
  <cp:keywords/>
  <dc:language>en-US</dc:language>
  <cp:lastModifiedBy>Nata</cp:lastModifiedBy>
  <cp:lastPrinted>2013-03-28T10:32:00Z</cp:lastPrinted>
  <dcterms:modified xsi:type="dcterms:W3CDTF">2022-01-20T13:45:00Z</dcterms:modified>
  <cp:revision>12</cp:revision>
  <dc:subject/>
  <dc:title>Положение о Совете профилактики правонарушений</dc:title>
</cp:coreProperties>
</file>