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Отчет о работе службы содействия трудоустройству выпускников за 2022-2023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ятельность ССТВ осуществляется согласно Положению о службе содействия трудоустройству выпускников от 15 февраля 2012 года (новая редакция), утвержденному директором колледжа.  ССТВ занимается организацией работы  по сбору, обобщению, анализу информации о состоянии и тенденциях рынка труда, о требованиях, предъявляемых к соискателю. Проводит </w:t>
      </w:r>
      <w:r>
        <w:rPr>
          <w:rStyle w:val="Highlighthighlightactive"/>
        </w:rPr>
        <w:t> работу</w:t>
      </w:r>
      <w:r>
        <w:rPr/>
        <w:t xml:space="preserve"> </w:t>
      </w:r>
      <w:r>
        <w:rPr>
          <w:rStyle w:val="Highlighthighlightactive"/>
        </w:rPr>
        <w:t> со </w:t>
      </w:r>
      <w:r>
        <w:rPr/>
        <w:t xml:space="preserve"> студентами, в целях повышения их конкурентоспособности на рынке труда посредством профориентации, информирования о тенденциях спроса на специалистов. Одно из направлений работы ССТВ - установление и обеспечение функционирования информационной системы  поддержки трудоустройства молодых специалистов, обеспечивающей выпускников данными о рынке труда и образовательных услугах (информационные стенды, работа над созданием электронной  биржи  труда на сайте колледж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Использование веб-сайт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ля информирования студентов о состоянии и тенденциях рынка труда с целью содействия трудоустройству используется официальный сайт колледжа, где размещаются новости о мероприятиях по трудоустройству, организуемых и проводимых ССТВ. На сайте расположена информация, как для студентов, так и для работодателей. Работодателям предоставлен свободный доступ к мини-резюме лучших выпускников колледжа; выпускники могут ознакомиться с базой данных имеющихся вакансий, правилами написания резюме, правилами поведения при поиске работы и прохождении собеседования. </w:t>
      </w:r>
      <w:r>
        <w:rPr>
          <w:rStyle w:val="StrongEmphasis"/>
        </w:rPr>
        <w:t>Использование социальных сетей при реализации направлений работы центр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социальных сетях, таких как Одноклассники, ВКонтакте и Facebook есть страница колледжа на которой размещаются материалы по трудоустройству выпускников. Социальные сети-мощный иэффективный инструмент, имеющий широкий спектр возможностей и уникальных положительных особенностей, потенциал которых мы активно используем при реализации направлений работы ССТВ. Студент осознает возможности социальных сетей не только, как развлекательного инструмента, но и как мощного средства организации профессиональной деятельности. Широкий диапазон возможностей и форм взаимодействия и коммуникаций таких как форумы, опросы, голосования, комментарии, подписки, отправка персональных сообщений обеспечивают широкие возможности для работы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онная работа со студентами по вопросам самопрезентации, профориентации и информирования о состоянии рынка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проведения анкетирования работодателей был выявлен ряд квалификационных требований, которые не нашли отражения в ФГОС СПО. Эти требования были учтены при разработке вариативной части основной профессиональной образовательной программы по специальностям ГБОУ СПО РО «Красносулинский колледж промышленных технологий»: введены и расширены умения и знания по дисциплинам и междициплинарным курсам. Это способствовало более полному освоению общих и профессиональных компетенций и позволило подготовить специалистов, отвечающих запросам регионального рынка труда. На основании этих данных и с учетом современных требований рынка труда при разработке вариативной части были выделены часы на введение таких дисциплин, как «Уроки карьеры» и «Основы предпринимательства», а также отдельных тем, посвященных аспектам предпринимательской деятельности, в рамках которых изучаются вышеперечисленные вопросы, а также осваиваются умения осуществления самопрезентации, планирования трудового карьерного роста, использования элементов поиска работы, позиционирования себя на рынке труда, подготовки портфолио, разработки бизней-идей, оформления бизнес-планов, подготовка документации для открытия и регистрации собственного бизнеса. Полученные знания и освоенные умения способствуют повышению уровня трудоустройства и «самозанятости» выпускников на рынке тру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года Центром проводится адресная работа со студентами, обратившимися по вопросам самопрезентации  и профориентации, ведется аналитическая работа по изучению тенденций и состояния рынка труда. С целью выявления удовлетворенности полученной специальностью, знаний тенденций рынка труда, выявление предпочтений выпускников на рынке труда было проведено мониторинговое анкетирование выпускников (156 человек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ьзуются как индивидуальные, так и групповые формы </w:t>
      </w:r>
      <w:r>
        <w:rPr>
          <w:rStyle w:val="Highlighthighlightactive"/>
        </w:rPr>
        <w:t> работы </w:t>
      </w:r>
      <w:r>
        <w:rPr/>
        <w:t xml:space="preserve"> </w:t>
      </w:r>
      <w:r>
        <w:rPr>
          <w:rStyle w:val="Highlighthighlightactive"/>
        </w:rPr>
        <w:t> со </w:t>
      </w:r>
      <w:r>
        <w:rPr/>
        <w:t xml:space="preserve"> </w:t>
      </w:r>
      <w:r>
        <w:rPr>
          <w:rStyle w:val="Highlighthighlightactive"/>
        </w:rPr>
        <w:t> студентами </w:t>
      </w:r>
      <w:r>
        <w:rPr/>
        <w:t xml:space="preserve"> выпускных групп. Основными </w:t>
      </w:r>
      <w:bookmarkStart w:id="0" w:name="YANDEX_10"/>
      <w:bookmarkEnd w:id="0"/>
      <w:r>
        <w:rPr>
          <w:rStyle w:val="Highlighthighlightactive"/>
        </w:rPr>
        <w:t> методами </w:t>
      </w:r>
      <w:r>
        <w:rPr/>
        <w:t xml:space="preserve"> </w:t>
      </w:r>
      <w:bookmarkStart w:id="1" w:name="YANDEX_11"/>
      <w:bookmarkEnd w:id="1"/>
      <w:r>
        <w:rPr>
          <w:rStyle w:val="Highlighthighlightactive"/>
        </w:rPr>
        <w:t> работы </w:t>
      </w:r>
      <w:r>
        <w:rPr/>
        <w:t xml:space="preserve"> </w:t>
      </w:r>
      <w:bookmarkStart w:id="2" w:name="YANDEX_12"/>
      <w:bookmarkEnd w:id="2"/>
      <w:r>
        <w:rPr>
          <w:rStyle w:val="Highlighthighlightactive"/>
        </w:rPr>
        <w:t> со </w:t>
      </w:r>
      <w:r>
        <w:rPr/>
        <w:t xml:space="preserve"> </w:t>
      </w:r>
      <w:bookmarkStart w:id="3" w:name="YANDEX_13"/>
      <w:bookmarkEnd w:id="3"/>
      <w:r>
        <w:rPr>
          <w:rStyle w:val="Highlighthighlightactive"/>
        </w:rPr>
        <w:t> студентами </w:t>
      </w:r>
      <w:r>
        <w:rPr/>
        <w:t xml:space="preserve"> являются: психологические тренинги, тестирование, индивидуальные беседы. Особое место уделено психологической подготовке выпускника к собеседованию с работодателем .При организации психологических тренингов </w:t>
      </w:r>
      <w:bookmarkStart w:id="4" w:name="YANDEX_14"/>
      <w:bookmarkEnd w:id="4"/>
      <w:r>
        <w:rPr>
          <w:rStyle w:val="Highlighthighlightactive"/>
        </w:rPr>
        <w:t> студенты </w:t>
      </w:r>
      <w:r>
        <w:rPr/>
        <w:t xml:space="preserve"> получают информацию об аспектах делового общения, имидже, учатся презентовать себя как профессионала. Тестирование направлено на выявление личностных особенностей, коммуникабельности, стрессоустойчивости и др., а также на определение качеств, способствующих и препятствующих </w:t>
      </w:r>
      <w:bookmarkStart w:id="5" w:name="YANDEX_15"/>
      <w:bookmarkEnd w:id="5"/>
      <w:r>
        <w:rPr/>
        <w:t xml:space="preserve">трудоустройству . В ходе индивидуальных консультаций </w:t>
      </w:r>
      <w:bookmarkStart w:id="6" w:name="YANDEX_16"/>
      <w:bookmarkEnd w:id="6"/>
      <w:r>
        <w:rPr/>
        <w:t>студенты  обучаются составлению резюме,  оформлению карточек персонального учёта, форме подачи заявлений, получают информацию о состоянии рынка труда в регионе, где планируют трудоустро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малое значение при планировании трудоустройства выпускников  являются экскурсии на предприятия. За 2022-2023 учебный год с выпускниками колледжа были проведены экскурсии на следующих предприятиях: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ЗАО «Электросеть »</w:t>
      </w:r>
    </w:p>
    <w:p>
      <w:pPr>
        <w:pStyle w:val="Normal"/>
        <w:jc w:val="both"/>
        <w:rPr/>
      </w:pPr>
      <w:r>
        <w:rPr/>
        <w:t>- ООО «Исаевский машиностроительный завод»</w:t>
      </w:r>
    </w:p>
    <w:p>
      <w:pPr>
        <w:pStyle w:val="Normal"/>
        <w:jc w:val="both"/>
        <w:rPr/>
      </w:pPr>
      <w:r>
        <w:rPr/>
        <w:t>- ООО «Красносулинское ХПП»</w:t>
      </w:r>
    </w:p>
    <w:p>
      <w:pPr>
        <w:pStyle w:val="Msonormalcxspmiddle"/>
        <w:spacing w:before="0" w:after="0"/>
        <w:ind w:firstLine="357"/>
        <w:jc w:val="both"/>
        <w:rPr/>
      </w:pPr>
      <w:r>
        <w:rPr/>
        <w:t xml:space="preserve">Конкурентоспособность учебного заведения и его выпускников обеспечивается сетевым взаимодействием. </w:t>
      </w:r>
    </w:p>
    <w:p>
      <w:pPr>
        <w:pStyle w:val="Msonormalcxspmiddle"/>
        <w:spacing w:before="0" w:after="0"/>
        <w:jc w:val="both"/>
        <w:rPr/>
      </w:pPr>
      <w:r>
        <w:rPr/>
        <w:t>ГБОУ СПО РО «Красносулинский колледжпромышленных технологий» и социальных партнеров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1352550" cy="1226820"/>
                <wp:effectExtent l="0" t="0" r="0" b="0"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268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0pt;margin-top:0pt;width:106.45pt;height:96.55pt;mso-wrap-style:none;v-text-anchor:middle;mso-position-horizontal-relative:char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</w:t>
      </w: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1143000" cy="1248410"/>
                <wp:effectExtent l="0" t="0" r="0" b="0"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48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0pt;margin-top:0pt;width:89.95pt;height:98.25pt;flip:x;mso-wrap-style:none;v-text-anchor:middle;mso-position-horizontal-relative:char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923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ПО РО «ККП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БОУ СПО РО «ККП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5100</wp:posOffset>
                </wp:positionV>
                <wp:extent cx="11518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ОДАТЕЛИ И СОЦИАЛЬНЫЕ ПАРТН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ОДАТЕЛИ И СОЦИАЛЬНЫЕ ПАРТНЕР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0" w:after="0"/>
        <w:ind w:left="357" w:hanging="0"/>
        <w:jc w:val="both"/>
        <w:rPr/>
      </w:pPr>
      <w:r>
        <w:rPr/>
        <w:tab/>
        <w:t xml:space="preserve">                                                 </w:t>
      </w:r>
    </w:p>
    <w:tbl>
      <w:tblPr>
        <w:tblW w:w="42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ДОД  Центр Детского технического творч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стиваль технических знаний и творчества молодежи дона «Инженерные таланты сильной России» ДГТУ, г. Ростов-на-Дону участники награждены почетными грамотами и дипломами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бластная </w:t>
      </w:r>
      <w:r>
        <w:rPr>
          <w:lang w:val="en-US"/>
        </w:rPr>
        <w:t>XXXIX</w:t>
      </w:r>
      <w:r>
        <w:rPr/>
        <w:t xml:space="preserve"> научно-практической конференции Донской академии наук юных исследователей им. Ю.А.Жданова, г. Ростов-на-Дону – </w:t>
      </w:r>
      <w:r>
        <w:rPr>
          <w:lang w:val="en-US"/>
        </w:rPr>
        <w:t>II</w:t>
      </w:r>
      <w:r>
        <w:rPr/>
        <w:t xml:space="preserve"> место в секции «Радиоэлектрон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айонный Слет – конкурс «Юные конструкторы Дона - третьему тысячелетию» , г. Красный Сулин –   </w:t>
      </w:r>
      <w:r>
        <w:rPr>
          <w:lang w:val="en-US"/>
        </w:rPr>
        <w:t>II</w:t>
      </w:r>
      <w:r>
        <w:rPr/>
        <w:t xml:space="preserve"> место раздел «Радиоэлектрон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йонная выставка-конкурс детского технического творчества, посвященной Году культуры в России, г.Красный Сулин. – </w:t>
      </w:r>
      <w:r>
        <w:rPr>
          <w:lang w:val="en-US"/>
        </w:rPr>
        <w:t>I</w:t>
      </w:r>
      <w:r>
        <w:rPr/>
        <w:t xml:space="preserve"> место в номинации «Радиоэлектроника и автоматика, энергосберегающие технолог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У РО «Центр занятости населения города Красный Сулин»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й мониторинг Мобильным центром занятости компьютерной диагностики способностей обучающихся выбранной специальности, позволяющие ГБОУ СПО РО «ККПТ» отследить и скорректировать профессиональное развитие студентов и формирование у них общих и профессиональных компете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ые внеклассные мероприятия и открытые уроки в рамках изучения дисциплины цикла ОГСЭ «Уроки карьеры», Всемирной недели предпринимательства, направленные на освещение вопросов, связанных с поиском работы, проблемами трудоустройства, возможностью открытия собственного дела, способствующих трудоустройству выпускников на современном рынке труда.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я и организации города и района</w:t>
            </w:r>
          </w:p>
        </w:tc>
      </w:tr>
    </w:tbl>
    <w:p>
      <w:pPr>
        <w:pStyle w:val="Msonormalcxspmiddle"/>
        <w:spacing w:before="0" w:after="0"/>
        <w:ind w:left="357" w:hanging="0"/>
        <w:jc w:val="both"/>
        <w:rPr/>
      </w:pPr>
      <w:r>
        <w:rPr/>
      </w:r>
    </w:p>
    <w:p>
      <w:pPr>
        <w:pStyle w:val="Msonormalcxspmiddle"/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реальных исследований в области маркетинга, логистики, коммерческой деятельности: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кладского хозяйства предприятия (на примере ООО «Исаевский машиностроительный завод»)»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Маркетинговое исследование рынка сбыта зоотоваров для ИП «Краева Т. В.»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аркетинговые исследования рынка реализации продукции подсобного хозяйства ООО «Исаевский машиностроительный завод» (цеха по производству колбасных изделий)»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аркетинговые исследования рынка черной металлургии (с целью формирования маркетинговой стратегии выхода на рынок и продвижения на нем товара предприятием ООО «ХПП»)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>-«</w:t>
      </w:r>
      <w:r>
        <w:rPr>
          <w:rFonts w:cs="Times New Roman" w:ascii="Times New Roman" w:hAnsi="Times New Roman"/>
          <w:sz w:val="24"/>
          <w:szCs w:val="24"/>
        </w:rPr>
        <w:t>Разработка рекламной кампании мебельного магазина    ИП Аракелян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чет  участка диагностики для ИП Могилевич;</w:t>
      </w:r>
    </w:p>
    <w:p>
      <w:pPr>
        <w:pStyle w:val="Normal"/>
        <w:jc w:val="both"/>
        <w:rPr/>
      </w:pPr>
      <w:r>
        <w:rPr/>
        <w:t>- Проведение технологического  расчета моторного участка для ООО    «Сулинавтотран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финансовой и коммерческой деятельности предприятий гор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ОАО «Красносулинхлеб»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ООО «Бриз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-    ОАО «Магни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облемных областей деятельности предпри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дипломным проектированием представителями      предприятий</w:t>
      </w:r>
    </w:p>
    <w:p>
      <w:pPr>
        <w:pStyle w:val="Normal"/>
        <w:jc w:val="both"/>
        <w:rPr/>
      </w:pPr>
      <w:r>
        <w:rPr/>
        <w:t xml:space="preserve">работа над реальными дипломными проектами и их защи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цензирование методических пособий и рабочих программ руководителями предприятий и организац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рактикумов и учебных занятий на базе предприятий и организаций:</w:t>
      </w:r>
    </w:p>
    <w:p>
      <w:pPr>
        <w:pStyle w:val="Normal"/>
        <w:jc w:val="both"/>
        <w:rPr/>
      </w:pPr>
      <w:r>
        <w:rPr/>
        <w:t>-выполнения лабораторных работ на промышленном оборудовании ЗАО «Электросеть » г. Красный Сулин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ые организации, Правозащитные организации, Учреждения культуры, Физкультурно-оздоровительный  комплекс, Социальные службы, Средние общеобразовательные школы</w:t>
            </w:r>
          </w:p>
        </w:tc>
      </w:tr>
    </w:tbl>
    <w:p>
      <w:pPr>
        <w:pStyle w:val="Msonormalcxspmiddle"/>
        <w:numPr>
          <w:ilvl w:val="0"/>
          <w:numId w:val="3"/>
        </w:numPr>
        <w:spacing w:before="0" w:after="0"/>
        <w:jc w:val="both"/>
        <w:rPr/>
      </w:pPr>
      <w:r>
        <w:rPr/>
        <w:t>Совместные спортивные соревнования, праздники, фестивали, концерты, акции, профориентационные игры, технические олимпиады, выставки технического творчеств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ка методических материалов по вопросам </w:t>
        <w:br/>
        <w:t>содействия трудоустройству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ведении работы по вопросам содействия трудоустройству выпускников используется готовый методический материал с сайта </w:t>
      </w:r>
      <w:hyperlink r:id="rId2">
        <w:r>
          <w:rPr>
            <w:rStyle w:val="InternetLink"/>
            <w:color w:val="000000"/>
            <w:u w:val="none"/>
          </w:rPr>
          <w:t>Координационно-аналитического центра содействия трудоустройству выпускников учреждений профессионального образования</w:t>
        </w:r>
      </w:hyperlink>
      <w:r>
        <w:rPr/>
        <w:t>, ГКУ «Центр занятости населения города Красный Сулин».</w:t>
      </w:r>
    </w:p>
    <w:p>
      <w:pPr>
        <w:pStyle w:val="Normal"/>
        <w:jc w:val="both"/>
        <w:rPr/>
      </w:pPr>
      <w:r>
        <w:rPr/>
        <w:t xml:space="preserve">В этом учебном году преподавателями социально-экономических дисциплин была написана методическая разработка для студентов на тему: «Методические рекомендации по проведению профориентационной работы и содействию трудоустройству студентов», которая используется в виде презентации  при преподавании вариативной части дисциплин «Уроки карьеры» и «Основы предпринимательства». В методической разработке рассматриваются следующие вопросы: </w:t>
      </w:r>
    </w:p>
    <w:p>
      <w:pPr>
        <w:pStyle w:val="Normal"/>
        <w:jc w:val="both"/>
        <w:rPr/>
      </w:pPr>
      <w:r>
        <w:rPr/>
        <w:t xml:space="preserve">-самопрезентация  выпускников при прохождении собеседования;  </w:t>
      </w:r>
    </w:p>
    <w:p>
      <w:pPr>
        <w:pStyle w:val="Normal"/>
        <w:jc w:val="both"/>
        <w:rPr/>
      </w:pPr>
      <w:r>
        <w:rPr/>
        <w:t>- адаптации на рабочем месте;</w:t>
      </w:r>
    </w:p>
    <w:p>
      <w:pPr>
        <w:pStyle w:val="Normal"/>
        <w:jc w:val="both"/>
        <w:rPr/>
      </w:pPr>
      <w:r>
        <w:rPr/>
        <w:t>- планирование дальнейшего карьерного роста;</w:t>
      </w:r>
    </w:p>
    <w:p>
      <w:pPr>
        <w:pStyle w:val="Normal"/>
        <w:jc w:val="both"/>
        <w:rPr/>
      </w:pPr>
      <w:r>
        <w:rPr/>
        <w:t>- организацией собствен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Организация временной занятости студентов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В колледже организованы студенческие отряды для проведения ремонтных  работ на объектах колледжа, а так же ведет работу отряд волонтеров Волонтеры осуществляют помощь ветеранам ВОВ, участвуют в организации и проведении Молодежных форумов, слетов, военно-спортивных соревнований, профориентационной работе, благотворительные акции для детей сирот Кроме этого восемнадцать студентов были трудоустроены по программе временной занятости ГКУ «Центр занятости населения города Красный Сулин»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заимодействие с органами по труду и занятости населения.</w:t>
      </w:r>
    </w:p>
    <w:p>
      <w:pPr>
        <w:pStyle w:val="Normal"/>
        <w:rPr/>
      </w:pPr>
      <w:r>
        <w:rPr/>
        <w:t>Колледжем  подписано соглашение о совместной деятельности с Государственным казенным учреждением Ростовской области «Центр занятости населения города Красный Сулин». Предметом соглашения является установление долгосрочных партнёрских отношений в вопросах содействия занятости студентов и выпускников образовательных учреждений, повышения конкурентоспособности молодых специалистов. Центром занятости регулярно проводятся мониторинговое анкетирование студентов колледжа. С Центром занятости  колледж ведет работу по следующим направлениям: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rStyle w:val="StrongEmphasis"/>
        </w:rPr>
        <w:t xml:space="preserve">-  </w:t>
      </w:r>
      <w:r>
        <w:rPr>
          <w:rStyle w:val="StrongEmphasis"/>
          <w:b w:val="false"/>
        </w:rPr>
        <w:t xml:space="preserve">временная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занятость</w:t>
      </w:r>
      <w:r>
        <w:rPr>
          <w:rStyle w:val="Highlighthighlightactive"/>
          <w:b/>
          <w:bCs/>
        </w:rPr>
        <w:t> </w:t>
      </w:r>
      <w:r>
        <w:rPr>
          <w:rStyle w:val="StrongEmphasis"/>
          <w:b w:val="false"/>
        </w:rPr>
        <w:t xml:space="preserve"> несовершеннолетних граждан в возрасте от 14 до 18 лет;</w:t>
      </w:r>
      <w:r>
        <w:rPr>
          <w:b/>
        </w:rPr>
        <w:t xml:space="preserve"> </w:t>
        <w:br/>
      </w:r>
      <w:r>
        <w:rPr/>
        <w:t xml:space="preserve">- </w:t>
      </w:r>
      <w:r>
        <w:rPr>
          <w:rStyle w:val="StrongEmphasis"/>
          <w:b w:val="false"/>
        </w:rPr>
        <w:t>в</w:t>
      </w:r>
      <w:r>
        <w:rPr/>
        <w:t xml:space="preserve">ременная </w:t>
      </w:r>
      <w:bookmarkStart w:id="7" w:name="YANDEX_17"/>
      <w:bookmarkEnd w:id="7"/>
      <w:r>
        <w:rPr>
          <w:rStyle w:val="Highlighthighlightactive"/>
        </w:rPr>
        <w:t> занятость </w:t>
      </w:r>
      <w:r>
        <w:rPr/>
        <w:t xml:space="preserve"> несовершеннолетних граждан в возрасте 14-18 лет, которая предусматривает организацию временных рабочих мест для подростков в дни школьных каникул и в свободное от учебы время;</w:t>
      </w:r>
    </w:p>
    <w:p>
      <w:pPr>
        <w:pStyle w:val="Normal"/>
        <w:rPr/>
      </w:pPr>
      <w:r>
        <w:rPr/>
        <w:t>- первое рабочее место;</w:t>
      </w:r>
    </w:p>
    <w:p>
      <w:pPr>
        <w:pStyle w:val="Normal"/>
        <w:rPr>
          <w:b/>
          <w:b/>
          <w:bCs/>
        </w:rPr>
      </w:pPr>
      <w:r>
        <w:rPr/>
        <w:t>- профориентационная работа.</w:t>
        <w:br/>
        <w:br/>
      </w:r>
      <w:r>
        <w:rPr>
          <w:rStyle w:val="StrongEmphasis"/>
        </w:rPr>
        <w:t>П</w:t>
      </w:r>
      <w:r>
        <w:rPr/>
        <w:t xml:space="preserve">ри оформлении на временную работу работодатель заключает с несовершеннолетним гражданином срочный трудовой договор, для несовершеннолетних в возрасте 14-15 лет необходимо письменное согласие одного из родителей и органов опеки и попечительства на временное трудоустройство подростка. </w:t>
        <w:br/>
        <w:br/>
      </w:r>
      <w:r>
        <w:rPr>
          <w:rStyle w:val="StrongEmphasis"/>
        </w:rPr>
        <w:t>В</w:t>
      </w:r>
      <w:r>
        <w:rPr/>
        <w:t xml:space="preserve"> период участия во временных </w:t>
      </w:r>
      <w:bookmarkStart w:id="8" w:name="YANDEX_18"/>
      <w:bookmarkEnd w:id="8"/>
      <w:r>
        <w:rPr>
          <w:rStyle w:val="Highlighthighlightactive"/>
        </w:rPr>
        <w:t> работах </w:t>
      </w:r>
      <w:r>
        <w:rPr/>
        <w:t xml:space="preserve"> помимо заработной платы работодателя подросткам выплачивается материальная поддержка от службы </w:t>
      </w:r>
      <w:bookmarkStart w:id="9" w:name="YANDEX_19"/>
      <w:bookmarkEnd w:id="9"/>
      <w:r>
        <w:rPr>
          <w:rStyle w:val="Highlighthighlightactive"/>
        </w:rPr>
        <w:t> занятости </w:t>
      </w:r>
      <w:r>
        <w:rPr/>
        <w:t xml:space="preserve">. </w:t>
        <w:br/>
        <w:br/>
      </w:r>
      <w:r>
        <w:rPr>
          <w:rStyle w:val="StrongEmphasis"/>
        </w:rPr>
        <w:t>Продолжительность рабочего времени подростков не может превышать:</w:t>
      </w:r>
      <w:r>
        <w:rPr>
          <w:b/>
          <w:bCs/>
        </w:rPr>
        <w:br/>
        <w:br/>
      </w:r>
      <w:r>
        <w:rPr>
          <w:rStyle w:val="StrongEmphasis"/>
        </w:rPr>
        <w:t xml:space="preserve">В период каникул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в возрасте от 16 до 18 лет - 36 часов в неделю; 7 часов в день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 возрасте от 14 до 16 лет - 24 часа в неделю; 5 часов в день; </w:t>
      </w:r>
    </w:p>
    <w:p>
      <w:pPr>
        <w:pStyle w:val="Style15"/>
        <w:rPr/>
      </w:pPr>
      <w:r>
        <w:rPr>
          <w:rStyle w:val="StrongEmphasis"/>
        </w:rPr>
        <w:t xml:space="preserve">В течение </w:t>
      </w:r>
      <w:bookmarkStart w:id="10" w:name="YANDEX_20"/>
      <w:bookmarkEnd w:id="10"/>
      <w:r>
        <w:rPr>
          <w:rStyle w:val="Highlighthighlightactive"/>
          <w:b/>
          <w:bCs/>
        </w:rPr>
        <w:t> учебного </w:t>
      </w:r>
      <w:r>
        <w:rPr>
          <w:rStyle w:val="StrongEmphasis"/>
        </w:rPr>
        <w:t xml:space="preserve"> года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в возрасте от 16 до 18 лет - 18 часов в неделю; 3,5 часа в день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 возрасте от 14 до 16 лет - 12 часов в неделю; 2,5 часа в день. 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  <w:t>Организация Службой  мероприятий по содействию трудоустройству выпускников (ярмарок вакансий, презентаций компаний, Дней карьеры)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 базе колледжа были организованы и проведены  встречи с представителями высших учебных заведений, на которых студентам  была   предоставлена информация по  вопросам дальнейше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-25.02.2023г. - Ростовский государственный технический университет – присутствовали студенты 3 и 4 курсов в количестве 153 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20.03.2023г. - Южно-Российский государственный политехнический университет (</w:t>
      </w:r>
      <w:r>
        <w:rPr>
          <w:bCs/>
        </w:rPr>
        <w:t>НПИ</w:t>
      </w:r>
      <w:r>
        <w:rPr/>
        <w:t>) имени М.И. Платова.– присутствовали студенты 2-4 курсов в количестве 138 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08.04.2013 года состоялась встреча студентов колледжа (3-4 курсы) 180 че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с представителями Рост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/>
        <w:t>В течение 2022/2023 учебного года в соответствии с планом работы ССТВ активно велась работа по проведению ярмарок вакансий, презентаций компаний, Дней карье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29.10.2022 г. состоялся День карьеры. Программа включала в себ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-Презентацию работодателей. Участвовали ООО «Исаевский машиностроительный завод», Сулинский  щебзавод филиал  ОАО «Первая нерудная компания», ООО «Ростовский электрометаллургический заводъ», ОАО «Донэнерго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амопрезентацию  выпускников колледж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/>
        <w:t>- Деловую игру ”Успешное трудоустройство”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</w:rPr>
      </w:pPr>
      <w:r>
        <w:rPr>
          <w:bCs/>
        </w:rPr>
        <w:t>18.11.</w:t>
      </w:r>
      <w:r>
        <w:rPr/>
        <w:t>.2022 г.- круглый сто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 тему «Предприниматель - профессия или призвание». На встрече со студентами присутствовали выпускники колледжа разных лет выпуска, которые поделились своим опыт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28.01.2023 г.- Фестиваль профессий «Мы славим рабочие руки». Фестиваль проводился с целью популяризации профессий востребованных на рынке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</w:rPr>
        <w:t>16, 23, 30.03 2023 г. - прошли с</w:t>
      </w:r>
      <w:r>
        <w:rPr/>
        <w:t>еминары на тему: «Как найти работу, составить резюме и пройти собеседование. Психологические инструмент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14.04-16.04.2023 г.- конкурсы профессионального мастерства «Твой профессиональный успех»: «Лучший в профессии строитель», «Лучший в профессии механик», «Лучший в профессии электрик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10.03 2023 г. - проведение мастер-класса «Учимся писать резюме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18.03., 20.04., 20.05.2023 г. в колледже прошли Дни открытых дверей для обучающихся   9 – 11 классов школ г. Красный Сули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Заключены  предварительные договоры о трудоустройстве на 83 выпускнико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t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6:00Z</dcterms:created>
  <dc:creator>Pc-zamHoz</dc:creator>
  <dc:description/>
  <dc:language>en-US</dc:language>
  <cp:lastModifiedBy>Luda</cp:lastModifiedBy>
  <dcterms:modified xsi:type="dcterms:W3CDTF">2023-09-21T12:46:00Z</dcterms:modified>
  <cp:revision>2</cp:revision>
  <dc:subject/>
  <dc:title>Министерство общего и профессионального образования РО ГБОУ СПО РО "Красносулинский металлургический колледж"</dc:title>
</cp:coreProperties>
</file>