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реализуемым образовательным программам на 26.12.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</wp:posOffset>
                </wp:positionV>
                <wp:extent cx="6501765" cy="362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85.45pt;mso-wrap-distance-left:0pt;mso-wrap-distance-right:9pt;mso-wrap-distance-top:0pt;mso-wrap-distance-bottom:0pt;margin-top: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04"/>
        <w:gridCol w:w="1063"/>
        <w:gridCol w:w="1067"/>
        <w:gridCol w:w="1117"/>
        <w:gridCol w:w="1076"/>
      </w:tblGrid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тделение (за счет бюджетных ассигнований бюджета субъекта РФ и коммерц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1.14 Монтажник санитарно – технических, вентиляционных систем и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.01.09 Повар, конди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.01.02 Продавец, контролёр - касс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8.01.29 </w:t>
            </w:r>
            <w:r>
              <w:rPr>
                <w:color w:val="000000"/>
                <w:kern w:val="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2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тделение (по договорам об образовании за счет средств физических лиц)</w:t>
            </w:r>
          </w:p>
        </w:tc>
      </w:tr>
      <w:tr>
        <w:trPr>
          <w:trHeight w:val="6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1.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4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10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7"/>
      <w:ind w:left="108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Светлана</dc:creator>
  <dc:description/>
  <cp:keywords/>
  <dc:language>en-US</dc:language>
  <cp:lastModifiedBy>Luda</cp:lastModifiedBy>
  <cp:lastPrinted>2021-06-07T09:16:00Z</cp:lastPrinted>
  <dcterms:modified xsi:type="dcterms:W3CDTF">2024-12-24T07:13:00Z</dcterms:modified>
  <cp:revision>89</cp:revision>
  <dc:subject/>
  <dc:title>Информация  на 01</dc:title>
</cp:coreProperties>
</file>