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Cite"/>
        <w:ind w:left="0" w:right="600" w:hanging="0"/>
        <w:rPr>
          <w:sz w:val="28"/>
        </w:rPr>
      </w:pPr>
      <w:r>
        <w:rPr>
          <w:sz w:val="28"/>
        </w:rPr>
      </w:r>
    </w:p>
    <w:p>
      <w:pPr>
        <w:pStyle w:val="Cite"/>
        <w:ind w:left="709" w:right="600" w:firstLine="567"/>
        <w:rPr/>
      </w:pPr>
      <w:r>
        <w:rPr>
          <w:sz w:val="28"/>
        </w:rPr>
        <w:t>«Кто однажды обрел самого себя, тот уже ничего на этом свете утратить не может. И кто однажды понял человека в себе, тот понимает всех людей».</w:t>
      </w:r>
    </w:p>
    <w:p>
      <w:pPr>
        <w:pStyle w:val="CiteAuthor"/>
        <w:rPr>
          <w:i w:val="false"/>
          <w:i w:val="false"/>
          <w:iCs w:val="false"/>
        </w:rPr>
      </w:pPr>
      <w:r>
        <w:rPr>
          <w:sz w:val="28"/>
        </w:rPr>
        <w:t xml:space="preserve">   </w:t>
      </w:r>
      <w:r>
        <w:rPr>
          <w:sz w:val="28"/>
        </w:rPr>
        <w:t>Стефан Цвейг</w:t>
      </w:r>
      <w:r>
        <w:rPr>
          <w:i w:val="false"/>
          <w:iCs w:val="false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чего состоит наша жизнь? Что мы вообще называем жизнью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ежде чем попытаться ответить на эти непростые вопросы, немного порассуждаем. Одиннадцать  лет почти каждый день (за исключением выходных, праздников и каникул) среднестатистический учащийся одиннадцатого класса выходил из дома и отправлялся по привычному маршруту в школу. Он делал это уже, наверное, более двух тысяч раз. Может ли он вспомнить все эти дни? Нет, конечно! Но почему? Да потому, что большинство этих дней не оставили глубоких следов в его памяти. Они были обычными, рутинными, похожими один на другой. Но наверняка он готов рассказать о таких днях, которые помнятся очень хорошо, несмотря на то, что порой они уже очень отдалены от дня сегодняшнего. Ведь были и </w:t>
      </w:r>
      <w:r>
        <w:rPr>
          <w:rFonts w:cs="Times New Roman" w:ascii="Times New Roman" w:hAnsi="Times New Roman"/>
          <w:sz w:val="28"/>
          <w:u w:val="single"/>
        </w:rPr>
        <w:t>яркие уроки, потрясшие воображение, и бурные переживания, и незабываемые вст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Именно события обеспечивают изменения в нашем мире и в нас самих. </w:t>
      </w:r>
      <w:r>
        <w:rPr>
          <w:rFonts w:cs="Times New Roman" w:ascii="Times New Roman" w:hAnsi="Times New Roman"/>
          <w:i/>
          <w:sz w:val="28"/>
        </w:rPr>
        <w:t>Именно события делают жизнь динамичной и насыщенной и позволяют нам развив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чается так, что в твоей жизни происходят события, которые огорчают тебя и кажется, что выхода в определенной ситуации нет…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най! </w:t>
      </w:r>
      <w:r>
        <w:rPr>
          <w:rFonts w:cs="Times New Roman" w:ascii="Times New Roman" w:hAnsi="Times New Roman"/>
          <w:b/>
          <w:i/>
          <w:sz w:val="28"/>
        </w:rPr>
        <w:t>ВЫХОД ЕСТЬ ВСЕГДА!!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же если ситуация для тебя очень сложная, </w:t>
      </w:r>
      <w:r>
        <w:rPr>
          <w:rFonts w:cs="Times New Roman" w:ascii="Times New Roman" w:hAnsi="Times New Roman"/>
          <w:sz w:val="28"/>
          <w:u w:val="single"/>
        </w:rPr>
        <w:t>всегда найдутся люди, которые помогут тебе справиться с трудностями</w:t>
      </w:r>
      <w:r>
        <w:rPr>
          <w:rFonts w:cs="Times New Roman" w:ascii="Times New Roman" w:hAnsi="Times New Roman"/>
          <w:sz w:val="28"/>
        </w:rPr>
        <w:t xml:space="preserve">. Это, в первую очередь, </w:t>
      </w:r>
      <w:r>
        <w:rPr>
          <w:rFonts w:cs="Times New Roman" w:ascii="Times New Roman" w:hAnsi="Times New Roman"/>
          <w:i/>
          <w:sz w:val="32"/>
          <w:u w:val="single"/>
        </w:rPr>
        <w:t>твои родители</w:t>
      </w:r>
      <w:r>
        <w:rPr>
          <w:rFonts w:cs="Times New Roman" w:ascii="Times New Roman" w:hAnsi="Times New Roman"/>
          <w:sz w:val="28"/>
        </w:rPr>
        <w:t xml:space="preserve">. Каждый родитель хочет, чтоб его ребенок был счастлив, и в всегда готов прийти на помощь. Ты можешь обратиться за помощью к своему </w:t>
      </w:r>
      <w:r>
        <w:rPr>
          <w:rFonts w:cs="Times New Roman" w:ascii="Times New Roman" w:hAnsi="Times New Roman"/>
          <w:sz w:val="32"/>
          <w:u w:val="single"/>
        </w:rPr>
        <w:t>классному руководителю, одногруппникам, педагогу- психологу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</w:rPr>
        <w:t>Этот человек может посмотреть на твою ситуацию со стороны, не оценивая её критически и дав тебе рекомендации, которыми ты можешь воспользов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ь – это длинный путь, который наполнен различными событиями, иногда не совсем хорошими, но являющимися большим опытом для каждого челове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2679065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аждый день может сам по себе стать событием. Напоследок тебе предлагается прочесть афоризмы о жизни, в которых заложена мудрость столет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Жизнь имеет в точности ту ценность, которой мы хотим ее наделить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Бергма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т такой ситуации, в которой нам не была бы предоставлена жизнью возможность найти смысл, и нет такого человека, для которого жизнь не держала бы наготове какое-нибудь дело. Возможность осуществить смысл всегда уникальна, и человек, который может ее реализовать, всегда неповторим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Франкл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мысл жизни заключается в самой жизни, а не в выводах, сделанных из нее. Он — в переживании самого течения жизни. Поэтому к жизни надо относиться как к непрерывно воспринимаемому опыту…</w:t>
      </w:r>
    </w:p>
    <w:p>
      <w:pPr>
        <w:pStyle w:val="Normal"/>
        <w:spacing w:before="240" w:after="0"/>
        <w:ind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Дро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КУДА ТЫ МОЖЕШЬ ОБРАТИТЬСЯ ЗА ПОМОЩ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дагог-психолог в твоей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лефон дове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-800-2000-1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853690" cy="19043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2277745" cy="2614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</w:rPr>
        <w:t>Памятка для обучающихся</w:t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28"/>
        </w:rPr>
        <w:t>ЖИЗНЬ – ГЛАВНАЯ ЦЕННОС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embos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emboss/>
          <w:color w:val="17365D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851" w:footer="0" w:bottom="426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2:00Z</dcterms:created>
  <dc:creator>admin</dc:creator>
  <dc:description/>
  <cp:keywords/>
  <dc:language>en-US</dc:language>
  <cp:lastModifiedBy>Nata</cp:lastModifiedBy>
  <cp:lastPrinted>2012-11-13T10:02:00Z</cp:lastPrinted>
  <dcterms:modified xsi:type="dcterms:W3CDTF">2023-01-24T07:59:00Z</dcterms:modified>
  <cp:revision>6</cp:revision>
  <dc:subject/>
  <dc:title/>
</cp:coreProperties>
</file>