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>Ростовской области»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«Красносулинский колледж промышленных технологий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9"/>
        <w:gridCol w:w="4643"/>
        <w:gridCol w:w="42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ОК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М. Майоренк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5г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   «ККПТ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Р.Лубенцова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5г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МУ МОДУЛЮ ПМ.05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 13450 Маля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08.02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Строительство и эксплуатация зданий и сооруже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упень)  выпускника  - техни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ый Сулин, 2025 г.</w:t>
      </w:r>
    </w:p>
    <w:p>
      <w:pPr>
        <w:pStyle w:val="Normal"/>
        <w:spacing w:lineRule="auto" w:line="24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Рассмотрена на заседании предмет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омиссии строительных и электрических дисципли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ab/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ротокол № ____  от 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редседатель комиссии строительных и электрических дисципли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___________И.В.Евтухо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Разработана на основании</w:t>
            </w:r>
          </w:p>
          <w:p>
            <w:pPr>
              <w:pStyle w:val="Style91"/>
              <w:widowControl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360"/>
              <w:ind w:firstLine="567"/>
              <w:rPr/>
            </w:pPr>
            <w:r>
              <w:rPr/>
              <w:t xml:space="preserve">ФГОС СПО по специальности  08.02.01  «Строительство и эксплуатация зданий и сооружений», </w:t>
            </w:r>
            <w:r>
              <w:rPr>
                <w:rStyle w:val="FontStyle46"/>
                <w:b w:val="false"/>
              </w:rPr>
              <w:t>08.00.00 Техника и технологии строительст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иказ Министерства образования и науки </w:t>
            </w:r>
            <w:r>
              <w:rPr>
                <w:rStyle w:val="FontStyle15"/>
                <w:sz w:val="24"/>
                <w:szCs w:val="24"/>
              </w:rPr>
              <w:t>№ 965 от 11 августа 2014 года;</w:t>
            </w:r>
            <w:r>
              <w:rPr/>
              <w:t xml:space="preserve"> зарегистрирован в Минюсте РФ </w:t>
            </w:r>
            <w:r>
              <w:rPr>
                <w:rStyle w:val="FontStyle15"/>
                <w:sz w:val="24"/>
                <w:szCs w:val="24"/>
              </w:rPr>
              <w:t xml:space="preserve"> 25 августа 2014 №33818).</w:t>
            </w:r>
            <w:r>
              <w:rPr>
                <w:rStyle w:val="FontStyle15"/>
              </w:rPr>
              <w:t xml:space="preserve"> </w:t>
            </w:r>
            <w:r>
              <w:rPr>
                <w:bCs/>
              </w:rPr>
              <w:t>Единого тарифно-квалификационного справочника работ и профессий рабочих, выпуск 3 (утв. приказом Минздравсоцразвития России от 06.04.2007 № 243 с изменениями от 28.11.2008 №679, 30.04.2009 №233), на основании тарифно-квалификационной характеристики Маляр  3 разряда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tbl>
      <w:tblPr>
        <w:tblW w:w="10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4395"/>
      </w:tblGrid>
      <w:tr>
        <w:trPr/>
        <w:tc>
          <w:tcPr>
            <w:tcW w:w="439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еподаватель ГБПОУ РО «ККПТ»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Е.В. Скрипк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ецензенты: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1. Преподаватель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ГБПОУ РО «ККПТ»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В.А.Постн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КУ «ОКС»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М.В.Калбукова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26"/>
        <w:gridCol w:w="708"/>
      </w:tblGrid>
      <w:tr>
        <w:trPr>
          <w:trHeight w:val="541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чеб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чеб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 практики в структуре ППС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учеб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 проведения учебной 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обучающегося, формируемые в результате прохождения  учебной  практик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 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7   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 учеб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7 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межуточной аттестации ( по итогам учебной практи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ие и информационное  обеспечение   учеб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учебной 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1. Цели учебной практики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учебной практики являются: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углубление и закрепление теоретических и практических знаний и умений, полученных  обучающимися  при изучении ПМ. 05 Выполнение работ по рабочей профессии  13450 Маляр  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уществление неразрывной связи практического обучения с теоретическим.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2. Задачи учебной практики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Задачами учебной практики являются 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закрепление теоретических знаний в области использования строительных материалов, технологии малярных работ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иобретение профессионального опыта в практическом выполнении  малярных работ различной сложности  при строительстве  и ремонте  зданий и сооружений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творческих навыков в отношении и совершенствования технологии и организации малярных работ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изучение правил техники безопасности и охраны труда при производстве малярных работ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3. Место учебной практики в структуре ППСЗ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актика осуществляется на втором курсе обучения после изучения теоретической части модуля ПМ.05, изучения общепрофессиональных дисциплин (инженерная графика, техническая механика, основы электротехники, основы геодезии) и тем профессиональных модулей: ПМ.01(Строительные материалы и изделия,  Строительное черчение) и ПМ.02 (Свойства и показатели качества строительных материалов и изделий, Строительные машины и средства малой механизации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входным знаниям и умениям обучающегося приобретенным в результате освоения  предшествующих частей ППС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еталлическими шпателями, скребками, щетками для очистки поверх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ылесосом, воздушной струей от компрессора при очистке поверх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старую краску с расшивкой трещин и расчисткой выбо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щитные материалы (скотч, пленки) для предохранения поверхностей от набрызгов краск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284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поверхности олифу, грунты, пропитки и нейтрализующие растворы кистью или валиком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284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 и смешивать компоненты нейтрализующих и протравливающих раствор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расшивки трещин, вырезки сучьев и засмол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, перетирать и смешивать компоненты шпатлевочных состав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нанесения шпатлевочного состава на поверхность вруч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внивать нанесенный шпатлевочный состав вручную и механизированным способ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ами и приспособлениями для грунтования поверхност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правлять, регулировать факел распыла грунта, наносить грунт на поверхность краскопультами с ручным привод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ить техническое обслуживание ручного краскопуль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фовать огрунтованные, окрашенные и прошпатлеванные поверхност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, смешивать компоненты, приготавливать клей заданного состава и консистенц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ь ровную кромку при обрезке обоев вручную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 и смешивать компоненты окрасочных составов по заданной рецептур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дбирать колер при приготовлении окрасочных состав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на поверхность лаков, красок и побело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ть филенки без подтушевы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клеевых (жидких) обоев на вертикальные и горизонтальные поверх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адывать трафарет на поверхность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фиксации трафарета на поверхнос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4. Форма проведения учебной практики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Учебная практика проводится сосредоточенно, после изучения тем модуля ПМ.05.  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5. Место и время проведения учебной прак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есто проведения практики:  учебные мастерск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рактика осуществляется на втором курсе обучения под руководством преподавателей СПО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6. Компетенции обучающегося, формируемые в результате прохождения учебной практик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результате прохождения данной учебной практики обучающийся должен приобрести следующ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еталлическими шпателями, скребками, щетками для очистки поверх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ылесосом, воздушной струей от компрессора при очистке поверх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старую краску с расшивкой трещин и расчисткой выбо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щитные материалы (скотч, пленки) для предохранения поверхностей от набрызгов краск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0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поверхности олифу, грунты, пропитки и нейтрализующие растворы кистью или валиком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0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 и смешивать компоненты нейтрализующих и протравливающих раствор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расшивки трещин, вырезки сучьев и засмол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, перетирать и смешивать компоненты шпатлевочных состав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нанесения шпатлевочного состава на поверхность вруч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внивать нанесенный шпатлевочный состав вручную и механизированным способ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ами и приспособлениями для грунтования поверхност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правлять, регулировать факел распыла грунта, наносить грунт на поверхность краскопультами с ручным привод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ить техническое обслуживание ручного краскопуль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фовать огрунтованные, окрашенные и прошпатлеванные поверхност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, смешивать компоненты, приготавливать клей заданного состава и консистенц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ь ровную кромку при обрезке обоев вручную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 и смешивать компоненты окрасочных составов по заданной рецептур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дбирать колер при приготовлении окрасочных состав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на поверхность лаков, красок и побело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ть филенки без подтушевы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клеевых (жидких) обоев на вертикальные и горизонтальные поверх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адывать трафарет на поверхность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фиксации трафарета на поверх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рактический опы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подготовки поверхности под окрашивание и оклеивание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окрашивания внутренних и наружных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леивания поверхностей различными материалами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емонта окрашенных и оклеенных поверх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общие (ОК) и профессиональные компетенции (ПК)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 5.</w:t>
      </w:r>
      <w:r>
        <w:rPr>
          <w:bCs/>
          <w:kern w:val="2"/>
        </w:rPr>
        <w:t xml:space="preserve"> 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полнять очистку поверхностей и предохранение от набрызгов краск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2 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травливание и обработку поверхностей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3 Производить шпатлевание поверхностей вручную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4 </w:t>
      </w:r>
      <w:r>
        <w:rPr>
          <w:rFonts w:cs="Times New Roman" w:ascii="Times New Roman" w:hAnsi="Times New Roman"/>
          <w:sz w:val="28"/>
          <w:szCs w:val="28"/>
        </w:rPr>
        <w:t>Выполнять грунтование и шлифование поверхностей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5 </w:t>
      </w:r>
      <w:r>
        <w:rPr>
          <w:rFonts w:cs="Times New Roman" w:ascii="Times New Roman" w:hAnsi="Times New Roman"/>
          <w:sz w:val="28"/>
          <w:szCs w:val="28"/>
        </w:rPr>
        <w:t>Выполнять подготовку стен и материалов к оклеиванию обоями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 5.6</w:t>
      </w:r>
      <w:r>
        <w:rPr>
          <w:rFonts w:cs="Times New Roman" w:ascii="Times New Roman" w:hAnsi="Times New Roman"/>
          <w:sz w:val="28"/>
          <w:szCs w:val="28"/>
        </w:rPr>
        <w:t xml:space="preserve"> Выполнять окрашивание поверхностей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eastAsia="HiddenHorzOCR;Arial Unicode MS" w:cs="Times New Roman"/>
          <w:bCs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ъем учебной практики составляет 72часов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4175"/>
        <w:gridCol w:w="21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ующие общие и профессиональные компетенции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знакомление учащихся с мастерской, расстановка учащихся по  рабочим местам. Ознакомление с порядком получения и сдачи инструментов. Ознакомление с режимом работы, формами организации внутреннего распорядка в учебных мастерск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ка и обработка поверхностей под окрашивание и окле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верхностей с последующим шлифование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5.1-5.4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проникающей грунтовк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сшивка трещин, заделка трещин и швов из ГКЛ, проклейка швов ГК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готовление и нанесение шпатлёвочного состава за первый и второй  раз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шлифование с последующим нанесением проникающей грунтов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раска поверхностей водными и неводными соста-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тбивка панелей, гобеленов, фризов, разбивка поверхностей на зеркал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5.6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готовление и нанесение красочного состава на поверхность потолков и стен водных и неводных состав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леивание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готовление клеящих составов для проклеивания поверхносте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5.5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ка различных поверхностей для оклеивания обоями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несение  клеевого состава на поверхности и оклеивание их макулатурой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резка кромок и раскрой обоев с  подгонкой рисунка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раскладывание полотнищ обоев простых и средней плотности, нанесение на них клея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клеивание и разглаживание обоев; наклеивание бордюр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остейшие малярные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ка поверхности под отделку фактурными штукатурками и декоративные отделк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5.1-5.4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ка фактурных штукатурок к работе и приёмы нанесения на подготовленные поверхно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емонт окрашенных и окле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ыявление дефектов окрашенных и оклеенных поверхносте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5.5.-5.6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крашенных  поверхностей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леенных поверхносте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итогам практики выставляется дифференцированный зачет. 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>) основные источн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Общая технология отделочных строительных работ. Петрова И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. пособие для УНПО, Гриф Одобрено Экспертным советом по профессиональному образованию Минобразования России 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Отделочные работы.  Завражин Н.Н. Уч. пособие для УНПО, Гриф Допущено Минобрнауки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Отделочные строительные работы. Ивлиев А.А., Кальгин А.А., Скок О.М. Уч. пособие для УНПО, Гриф НПО: Рекомендовано Минобразованием России, СПО: Допущено Минобразованием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Материаловедение для отделочных строительных работ. Смирнов В.А., Ефимов Б.А., Кульков О.В. и др. Уч. пособие для УНПО, Гриф Допущено Минобразованием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Отделочные работы. Ивлиев А.А., Кальгин А.А., Неелов В.А. Альбом плакатов. Наглядное пособие, Гриф Допущено Минобразованием России, ИЦ Академия, 200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  <w:tab/>
        <w:t xml:space="preserve">Технология отделочных строительных работ. Завражин Н.Н. учеб. пособие для УНПО. Гриф МО, ИЦ Академия, 200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  <w:tab/>
        <w:t>Л.Н.Мороз «Маляр.» «Феникс» ОАО «Московские учебники» 200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  <w:tab/>
        <w:t>СНиП 12-03-2001 - Безопасность труда в строитель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  <w:tab/>
        <w:t>СНиП 2.08.01-89 - Жилые 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  <w:tab/>
        <w:t>СНиП 3.04.01-87 - Изоляционные и отделочные покры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  <w:tab/>
        <w:t>СНиП 5.02.02-86 - Нормы потребности в строительном инструмен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  <w:tab/>
        <w:t>ПОТ РМ 012-2000 - Межотраслевые правила по охране труда при работе на выс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  <w:tab/>
        <w:t>ПОТ РМ 017-2001 - Межотраслевые правила по охране труда при окрасочных рабо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</w:t>
        <w:tab/>
        <w:t xml:space="preserve">Единые нормы и расценки на строительные, монтажные и ремонтно-строительные работы. Общая част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</w:t>
        <w:tab/>
        <w:t xml:space="preserve"> ЕНиР Сборник Е8 Выпуск 1 Отделочные покрытия строительных конструкций. Выпуск 1. Отделочные покры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  <w:tab/>
        <w:t>ЕНиР Сборник Е20 Выпуск 1 Ремонтно-строительные работы. Выпуск 1. Здания и промышленные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б) дополнительные источ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атериаловедение (сухое строительство) Е. В. Парикова, Г. Н. Фомичева, В. А. Елизарова, М.; Академия, 20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Справочник по отделочным строительным работам. Е. А. Ольхина, С. А. Козина, Л. Н. Кузнецова. М.; Академия, 2009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тделочные работы. Учебное пособие. А. И. Долгих. М.; Альфа-М, Инфра-М, 2008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.И.Скиба «Гипсокартон. Евроремонт квартиры, коттеджа, офиса». Ростов на Дону «Феникс» 2006 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Технология малярных работ: Рабочая тетрадь. Фролова Л.Ф. Уч. пособие для УНПО, Гриф Допущено Минобразованием России, ИЦ Академия, 2007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Отделочные работы. Учебное пособие. Завражин Н.Н. Академия, 2007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красочные работы внутри помещений, пособие, Дикта, 2009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Малярные работы высокой сложности.  Учебник. Н. Н. Завражин. Академия, 20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</w:t>
        <w:tab/>
        <w:t>http://www.stroyka.ru/ Строительный портал Стройка.ру. Каталог строительных материалов, товаров, услуг строительного ры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.</w:t>
        <w:tab/>
        <w:t xml:space="preserve"> http://www.edu.ru/ Российское образование. Федеральный  порта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3.</w:t>
        <w:tab/>
        <w:t xml:space="preserve">http://www.stroinauka.ru/ info@stroi.ru  Строительная нау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4.</w:t>
        <w:tab/>
        <w:t xml:space="preserve"> http://www.stroibat.biz/Московский строительный порт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5.</w:t>
        <w:tab/>
        <w:t xml:space="preserve">http://www.knauf.ru/index.wbp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6.</w:t>
        <w:tab/>
        <w:t xml:space="preserve">http://www.stroit.ru/norma/region.html информационно-строительный портал «Стройк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Материально-техническ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малярной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чие места по количеству обучающихся: подставки, столы,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бор механизмов: шлифовальная машина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обоемазочная маши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миксер, электрофен, краскопуль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уч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учной  пистолет, канцелярский но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 инструментов: набор шпателей для очистки, кельма венецианская для нанесения  декоративных фак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лифовальный брусок, шнур-причалка, ковш металличе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дилка, кисти малярные, валики мех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 инструментов для обойных работ: отвес, шнур-причалка, щё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йная, валик резиновый, ножницы, ролик для швов, пластмас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патель, валик меховой, маклав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олы для раскроя рулон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бор измерительных инструментов: метр, каранда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редства подмащивания: лестницы-стремянки, инвентарный  столик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Link1">
    <w:name w:val="link1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bCs/>
    </w:rPr>
  </w:style>
  <w:style w:type="character" w:styleId="Style19">
    <w:name w:val="Название Знак"/>
    <w:qFormat/>
    <w:rPr>
      <w:rFonts w:ascii="Bookman Old Style" w:hAnsi="Bookman Old Style" w:eastAsia="Times New Roman" w:cs="Bookman Old Style"/>
      <w:b/>
      <w:i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34:00Z</dcterms:created>
  <dc:creator>User</dc:creator>
  <dc:description/>
  <cp:keywords/>
  <dc:language>en-US</dc:language>
  <cp:lastModifiedBy>Lena</cp:lastModifiedBy>
  <cp:lastPrinted>2020-12-25T07:05:00Z</cp:lastPrinted>
  <dcterms:modified xsi:type="dcterms:W3CDTF">2025-04-29T03:55:00Z</dcterms:modified>
  <cp:revision>7</cp:revision>
  <dc:subject/>
  <dc:title>Министерство общего и профессионального образования Ростовской области</dc:title>
</cp:coreProperties>
</file>