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асносулинский колледж промышленных технологий»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25 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ГБПОУ РО   «ККПТ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Р.Лубенцова</w:t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25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актики УП.01.03 СОСТАВЛЕНИЕ ГРАФ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ИЗВОДСТВА РАБО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ind w:left="23"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 Участие в проектировании зданий и сооружений</w:t>
      </w:r>
    </w:p>
    <w:p>
      <w:pPr>
        <w:pStyle w:val="Normal"/>
        <w:ind w:left="23"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 08.02.01 Строительство и эксплуатация зданий и соору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firstLine="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ый  Сулин</w:t>
      </w:r>
    </w:p>
    <w:p>
      <w:pPr>
        <w:pStyle w:val="Normal"/>
        <w:ind w:left="23" w:firstLine="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5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Heading1"/>
              <w:ind w:firstLine="284"/>
              <w:rPr/>
            </w:pPr>
            <w:r>
              <w:rPr/>
              <w:tab/>
              <w:t>Рассмотрена на заседании предметно цикловой комиссии строительных и электрических дисциплин</w:t>
            </w:r>
          </w:p>
          <w:p>
            <w:pPr>
              <w:pStyle w:val="Heading1"/>
              <w:ind w:firstLine="284"/>
              <w:rPr/>
            </w:pPr>
            <w:r>
              <w:rPr/>
              <w:tab/>
            </w:r>
          </w:p>
          <w:p>
            <w:pPr>
              <w:pStyle w:val="Heading1"/>
              <w:ind w:firstLine="284"/>
              <w:rPr/>
            </w:pPr>
            <w:r>
              <w:rPr/>
              <w:t>Протокол № ____  от ___________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  <w:t>Председатель комиссии строительных и электрических дисциплин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>
                <w:lang w:val="ru-RU"/>
              </w:rPr>
            </w:pPr>
            <w:r>
              <w:rPr/>
              <w:t>_________</w:t>
            </w:r>
            <w:r>
              <w:rPr>
                <w:lang w:val="ru-RU"/>
              </w:rPr>
              <w:t>И.В.Евтухов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4798" w:type="dxa"/>
            <w:tcBorders/>
          </w:tcPr>
          <w:p>
            <w:pPr>
              <w:pStyle w:val="Heading1"/>
              <w:ind w:firstLine="284"/>
              <w:rPr/>
            </w:pPr>
            <w:r>
              <w:rPr/>
              <w:t>Разработана на основании</w:t>
            </w:r>
          </w:p>
          <w:p>
            <w:pPr>
              <w:pStyle w:val="Heading1"/>
              <w:ind w:firstLine="284"/>
              <w:rPr/>
            </w:pPr>
            <w:r>
              <w:rPr/>
              <w:t>ФГОС СПО по специальности  08.02.01 «Строительство и эксплуатация зданий и сооружений», укрупненной группы 08.00.00 «Техника и технологии строительства»  утвержденного приказом Министерства образования и науки  № 2 от 10 января 2018 г, зарегистрированного Министерством юстиции Российской Федерации (рег. № 49797 от 26.01.2018 г.)</w:t>
            </w:r>
          </w:p>
          <w:p>
            <w:pPr>
              <w:pStyle w:val="Heading1"/>
              <w:ind w:firstLine="284"/>
              <w:rPr>
                <w:lang w:val="ru-RU"/>
              </w:rPr>
            </w:pPr>
            <w:r>
              <w:rPr/>
              <w:t>Положени</w:t>
            </w:r>
            <w:r>
              <w:rPr>
                <w:lang w:val="ru-RU"/>
              </w:rPr>
              <w:t>я</w:t>
            </w:r>
            <w:r>
              <w:rPr/>
              <w:t>о практике обучающихся, осваивающих основные профессиональные образовательные программы среднего профессионального образования (приказ Минобрнауки России от 18.04.2013 N 291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82"/>
        <w:gridCol w:w="4925"/>
      </w:tblGrid>
      <w:tr>
        <w:trPr/>
        <w:tc>
          <w:tcPr>
            <w:tcW w:w="2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работчик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подавател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БПОУ РО  «ККПТ»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.В.Скрипки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цензенты:</w:t>
            </w:r>
          </w:p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1. Преподаватель 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БПОУ РО  «ККПТ»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.Н.Котепах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2.Главный инженер МКУ «ОКС» 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М.В.Калбукова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1. Цели учебной    практики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2. Задачи учебной практики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3. Место учебной практики в структуре ППССЗ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4. Формы проведения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5. Место и время проведения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. Компетенции обучающегося, формируемые в результате прохождения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7. Структура и содержание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8.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Форма промежуточной аттестации (по итогам практики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9.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Учебно-методическое и информационное обеспечение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b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10.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 учебной практики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b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11. Критерии оценки результатов деятельност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eastAsia="HiddenHorzOCR;Arial Unicode MS"/>
        </w:rPr>
        <w:t xml:space="preserve">1. Цели учебной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геодезической</w:t>
      </w:r>
      <w:r>
        <w:rPr>
          <w:rFonts w:eastAsia="HiddenHorzOCR;Arial Unicode MS"/>
        </w:rPr>
        <w:t xml:space="preserve"> практики </w:t>
      </w:r>
    </w:p>
    <w:p>
      <w:pPr>
        <w:pStyle w:val="Normal"/>
        <w:autoSpaceDE w:val="false"/>
        <w:ind w:right="283" w:firstLine="426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учебной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актики  являются: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углубление и закрепление теоретических знаний, полученных студентами при изучении  темы 3.2 Организация строительного производства ПМ.01 МДК 01.02 Проект производства работ. 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оследовательное расширение круга формируемых умений и навыков;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существление неразрывной связи практического обучения с теоретическим;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иобретение студентами навыков расчета и составления графиков производства работ.  </w:t>
      </w:r>
    </w:p>
    <w:p>
      <w:pPr>
        <w:pStyle w:val="Heading3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2. Задачи учебной практики 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крепление теоретических знаний и практических умений, полученных при изучении  темы 3.2 Организация строительного производства ПМ.01 МДК 01.02 Проект производства работ.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.</w:t>
      </w: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 Место учебной практики в структуре ППССЗ  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базируется на освоении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темы 3.2 Организация строительного производства ПМ.01 МДК 01.02 Проект производства работ.</w:t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входным знаниям. Перед началом прохождения практики студент должен</w:t>
      </w:r>
    </w:p>
    <w:p>
      <w:pPr>
        <w:pStyle w:val="Normal"/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ектно-технологическую документацию;</w:t>
      </w:r>
    </w:p>
    <w:p>
      <w:pPr>
        <w:pStyle w:val="Normal"/>
        <w:spacing w:lineRule="auto" w:line="36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ться компьютером с применением специализированного программного обеспечения;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иды и свойства основных строительных материалов, изделий и конструкций, в том числе применяемых при электрозащите, тепло- и звукоизоляции, огнезащите, при создании решений для влажных и мокрых помещений, антивандальной защиты; </w:t>
      </w:r>
    </w:p>
    <w:p>
      <w:pPr>
        <w:pStyle w:val="Normal"/>
        <w:spacing w:lineRule="auto" w:line="36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и методы планирования строительных работ (календарные планы, графики производства работ);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и характеристики строительных машин, энергетических установок, транспортных средств и другой техники; </w:t>
      </w:r>
    </w:p>
    <w:p>
      <w:pPr>
        <w:pStyle w:val="Normal"/>
        <w:spacing w:lineRule="auto" w:line="36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ставе проекта организации строительства ведомости потребности в строительных конструкциях, изделиях, материалах и оборудовании, методы расчетов линейных и сетевых графиков, проектирования строительных генеральных планов;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потребности в основных строительных машинах, транспортных средствах и в кадрах строителей по основным категориям;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4. Форма проведения учебной практики  </w:t>
      </w:r>
    </w:p>
    <w:p>
      <w:pPr>
        <w:pStyle w:val="Normal"/>
        <w:autoSpaceDE w:val="false"/>
        <w:spacing w:lineRule="auto" w:line="36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Учебная практика проводится непрерывным циклом в течение  1/3   недели (12 часов).  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5. Место и время проведения учебной практики  </w:t>
      </w:r>
    </w:p>
    <w:p>
      <w:pPr>
        <w:pStyle w:val="Normal"/>
        <w:autoSpaceDE w:val="false"/>
        <w:spacing w:lineRule="auto" w:line="360"/>
        <w:ind w:right="283" w:firstLine="426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актика проводится в аудитории колледжа, оснащенной соответствующими нормативными документами и соединением с сетью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HiddenHorzOCR;Arial Unicode MS" w:cs="Times New Roman" w:ascii="Times New Roman" w:hAnsi="Times New Roman"/>
          <w:sz w:val="28"/>
          <w:szCs w:val="28"/>
        </w:rPr>
        <w:t>,  обеспечивающих возможность проведения расчетных работ. Время проведения – четвертый  курс, седьмой  семестр,  сентябрь месяц.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6. Компетенции обучающегося, формируемые в результате прохождения учебной 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42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проектировании зданий и сооруж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разработке проекта производства работ с применением информационных технолог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0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3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4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5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6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7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9. 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10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7. Структура и содержание учебной практики  </w:t>
      </w:r>
    </w:p>
    <w:p>
      <w:pPr>
        <w:pStyle w:val="Normal"/>
        <w:autoSpaceDE w:val="false"/>
        <w:ind w:right="283"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ъем учебной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актики составляет 18 часов</w:t>
      </w:r>
      <w:r>
        <w:rPr/>
        <w:t>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3402"/>
        <w:gridCol w:w="2835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firstLine="142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right="283" w:firstLine="142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12" w:right="283"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Соответствующие общие и профессиональные компетенции</w:t>
            </w:r>
          </w:p>
        </w:tc>
      </w:tr>
      <w:tr>
        <w:trPr>
          <w:trHeight w:val="6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80" w:firstLine="142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пределение объемов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firstLine="142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0" w:firstLine="142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firstLine="33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объемов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firstLine="13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К1.4 </w:t>
            </w:r>
            <w:r>
              <w:rPr>
                <w:rFonts w:eastAsia="HiddenHorzOCR;Arial Unicode MS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283" w:firstLine="13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7;ОК9-11.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Расчет состава  объема рабо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13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Выбор строительных машин и механизмов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13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firstLine="142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Раздел 2. Подбор нормативных документов. Расчет калькуляции трудозат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Подбор норматив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firstLine="13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К1.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firstLine="13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7;ОК9-11.</w:t>
            </w:r>
          </w:p>
        </w:tc>
      </w:tr>
      <w:tr>
        <w:trPr>
          <w:trHeight w:val="4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79" w:firstLine="33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Расчет калькуляции трудозатр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13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остава зве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13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80" w:firstLine="142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роение графика производства работ (покрытия или перекрыт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firstLine="142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0" w:firstLine="142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роение графика производств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13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К1.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firstLine="13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7;ОК9-11.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79" w:firstLine="33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пределение количества смен и дн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271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несение полученных данных на граф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271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формление отчет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271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firstLine="142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Диф.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271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13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К1.4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firstLine="271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7;ОК9-11.</w:t>
            </w:r>
          </w:p>
        </w:tc>
      </w:tr>
    </w:tbl>
    <w:p>
      <w:pPr>
        <w:pStyle w:val="Normal"/>
        <w:autoSpaceDE w:val="false"/>
        <w:ind w:left="567" w:right="283" w:firstLine="142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8. Форма промежуточной аттестации (по итогам практики)</w:t>
      </w:r>
    </w:p>
    <w:p>
      <w:pPr>
        <w:pStyle w:val="Normal"/>
        <w:autoSpaceDE w:val="false"/>
        <w:ind w:right="283" w:firstLine="284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Формой промежуточной аттестации является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дифференцированный зачет</w:t>
      </w:r>
      <w:r>
        <w:rPr>
          <w:rFonts w:eastAsia="HiddenHorzOCR;Arial Unicode MS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53" w:after="0"/>
        <w:ind w:right="-1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итогам практики </w:t>
      </w:r>
      <w:r>
        <w:rPr>
          <w:rFonts w:eastAsia="Times New Roman"/>
          <w:sz w:val="28"/>
          <w:szCs w:val="28"/>
          <w:lang w:val="ru-RU" w:eastAsia="ru-RU"/>
        </w:rPr>
        <w:t>студентом</w:t>
      </w:r>
      <w:r>
        <w:rPr>
          <w:rFonts w:eastAsia="Times New Roman"/>
          <w:sz w:val="28"/>
          <w:szCs w:val="28"/>
          <w:lang w:eastAsia="ru-RU"/>
        </w:rPr>
        <w:t xml:space="preserve"> составляется отчет о практике, соответствующими разделами которого являются отчётные материалы по видам работ. </w:t>
      </w:r>
    </w:p>
    <w:p>
      <w:pPr>
        <w:pStyle w:val="TextBody"/>
        <w:spacing w:lineRule="auto" w:line="360" w:before="53" w:after="0"/>
        <w:ind w:right="-1" w:firstLine="567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т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соответствующую </w:t>
      </w:r>
      <w:r>
        <w:rPr>
          <w:sz w:val="28"/>
          <w:szCs w:val="28"/>
          <w:lang w:val="ru-RU"/>
        </w:rPr>
        <w:t>нормативную документацию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ru-RU"/>
        </w:rPr>
        <w:t>графиче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та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 можно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  <w:lang w:val="en-US"/>
        </w:rPr>
        <w:t>AutoCAD</w:t>
      </w:r>
      <w:r>
        <w:rPr>
          <w:rFonts w:eastAsia="Times New Roman"/>
          <w:spacing w:val="-3"/>
          <w:sz w:val="28"/>
          <w:szCs w:val="28"/>
          <w:lang w:val="ru-RU"/>
        </w:rPr>
        <w:t xml:space="preserve"> и Компас</w:t>
      </w:r>
      <w:r>
        <w:rPr>
          <w:sz w:val="28"/>
          <w:szCs w:val="28"/>
          <w:lang w:val="ru-RU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кст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</w:t>
      </w:r>
      <w:r>
        <w:rPr>
          <w:rFonts w:eastAsia="Times New Roman"/>
          <w:sz w:val="28"/>
          <w:szCs w:val="28"/>
        </w:rPr>
        <w:t>ic</w:t>
      </w:r>
      <w:r>
        <w:rPr>
          <w:rFonts w:eastAsia="Times New Roman"/>
          <w:spacing w:val="-3"/>
          <w:sz w:val="28"/>
          <w:szCs w:val="28"/>
        </w:rPr>
        <w:t>r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pacing w:val="-2"/>
          <w:sz w:val="28"/>
          <w:szCs w:val="28"/>
        </w:rPr>
        <w:t>s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pacing w:val="-3"/>
          <w:sz w:val="28"/>
          <w:szCs w:val="28"/>
        </w:rPr>
        <w:t>f</w:t>
      </w:r>
      <w:r>
        <w:rPr>
          <w:rFonts w:eastAsia="Times New Roman"/>
          <w:sz w:val="28"/>
          <w:szCs w:val="28"/>
        </w:rPr>
        <w:t>t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практикантам (студентам) выставляется по результатам защиты отчета, также во внимание принимаются  все аспекты его деятельности: отношение к работе; качество её выполнения; корректное использование методов и приборов; оформление материалов; взаимодействие и сотрудничество в бригаде; соблюдение правил техники безопасности; бережное отношение к приборами и материалам.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9. Учебно-методическое и информационное обеспечение учеб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ые изд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колов Г.К. Технология и организация строительства: учебник для студ.учреждений  СПО   -М.: Издательский центр «Академия»,2016г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о-техническая литератур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63.13330.2018</w:t>
      </w:r>
      <w:r>
        <w:rPr>
          <w:rFonts w:cs="Times New Roman" w:ascii="Times New Roman" w:hAnsi="Times New Roman"/>
          <w:sz w:val="28"/>
          <w:szCs w:val="28"/>
        </w:rPr>
        <w:t xml:space="preserve"> «Бетонные и ж\б конструкции сбор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иП 12-03-2001 "Техника безопасности в строительстве", правила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Р 1-20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электронная библиотека  [Электронный портал].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chistopol.net/library/book/14741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иблиотека строительных нормативных документов: СНиПы, ГОСТы, Форма доступа:  www.vashdom.ru/norms.ht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сё о строительных материалах [Электронный ресурс]. – Режим доступа:  http://www.stroykat.com/stroitelnye-materialy/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еращенко В.Н. Строительные машины и оборудование. [Электронный ресурс]: лабораторный практикум/ Геращенко В.Н., Щиенко А.Н.— Электрон. текстовые данные.— Воронеж: Воронежский государственный архитектурно-строительный университет, ЭБС АСВ, 2015.— 128 c.— Режим доступа: http://www.iprbookshop.ru/55029.html.— ЭБС «IPRbooks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А.Ф. Технология строительного производства в задачах и примерах (Производство земляных работ) . [Электронный ресурс]  :учебное пособие/ Юдина А.Ф., Котрин А.Ф., Лихачев В.Д.— Электрон. текстовые данные.— СПб.: Санкт-Петербургский государственный архитектурно-строительный университет, ЭБС АС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Справочник современного строителя. Л.Р. Маилян [ и др.]:под общ. Ред. Л.Р. Маиляна. Изд.2-е.-Ростов на Дону:Феникс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 xml:space="preserve"> Рекомендации по изучению дисциплины "Железобетонные и каменные конструкции" [Электронный ресурс] : учеб.-метод. пособие / Д. А. Ламзин; Нижегор. гос. архит.-строит. ун-т. - Нижний Новгород : ННГАСУ, 2018. - 1 CD ROM медиа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ibl.nngasu.ru/electronicresources/uch-metod/building_design/index.php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>Сборник задач по дисциплине "Железобетонные и каменные конструкции" [Электронный ресурс] : учеб. пособие / Д. А. Ламзин, А. В. Барышникова, А. М. Брагов ; Нижегор. гос. архит.-строит. ун-т. - Нижний Новгород: ННГАСУ, 2019. - 1 CD ROM..медиа-</w:t>
      </w:r>
      <w:r>
        <w:rPr>
          <w:rFonts w:cs="Tahoma" w:ascii="Tahoma" w:hAnsi="Tahoma"/>
          <w:color w:val="000000"/>
          <w:sz w:val="18"/>
          <w:szCs w:val="18"/>
          <w:u w:val="single"/>
          <w:shd w:fill="FDFEFF" w:val="clear"/>
        </w:rPr>
        <w:t>1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ibl.nngasu.ru/electronicresources/uch-metod/building_design/index.php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0. Материально-техническое обеспечение учебной практики  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1. Аудитория колледжа, оснащенная соответствующими нормативными документами  и соединением с сетью Internet.</w:t>
      </w:r>
    </w:p>
    <w:p>
      <w:pPr>
        <w:pStyle w:val="Heading3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Критерии оценки результатов деятельно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>
          <w:tblHeader w:val="true"/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в баллах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оценки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ярное посещение практики. Недостаточное владение приемами работы, неумение работать с прикладными программами. Неверные вычисления. Множественные замечания от руководителя практики.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довлетворительн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осещение практики. Недостаточное владение приемами работ   (выполнение работ и контроль качества выполненных операций с помощью преподавателя).   Наличие единичных существенных ошибок в  расчетах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осещение практики. Применение знаний в знакомой ситуации по алгоритму  с несущественными ошибками в   расчетах.  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личн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осещение практики. Абсолютно самостоятельное и точное выполнение  заданий  (самостоятельное выполнение работ и контроль качества выполненных расчетов). Проявление гибкости в применении знаний, осознанное и оперативное трансформирование полученных знаний для решения проблем в незнакомых ситуациях. Соблюдение требований безопасности труда.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24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Link1">
    <w:name w:val="link1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bCs/>
    </w:rPr>
  </w:style>
  <w:style w:type="character" w:styleId="Style17">
    <w:name w:val="Название Знак"/>
    <w:qFormat/>
    <w:rPr>
      <w:rFonts w:ascii="Bookman Old Style" w:hAnsi="Bookman Old Style" w:eastAsia="Times New Roman" w:cs="Bookman Old Style"/>
      <w:b/>
      <w:i/>
      <w:shadow/>
      <w:sz w:val="28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hadow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240" w:right="1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histopol.net/library/book/14741.html" TargetMode="External"/><Relationship Id="rId3" Type="http://schemas.openxmlformats.org/officeDocument/2006/relationships/hyperlink" Target="http://www.bibl.nngasu.ru/electronicresources/uch-metod/building_design/index.php" TargetMode="External"/><Relationship Id="rId4" Type="http://schemas.openxmlformats.org/officeDocument/2006/relationships/hyperlink" Target="http://www.bibl.nngasu.ru/electronicresources/uch-metod/building_design/index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3:00Z</dcterms:created>
  <dc:creator>User</dc:creator>
  <dc:description/>
  <cp:keywords/>
  <dc:language>en-US</dc:language>
  <cp:lastModifiedBy>Lena</cp:lastModifiedBy>
  <cp:lastPrinted>2014-09-24T12:49:00Z</cp:lastPrinted>
  <dcterms:modified xsi:type="dcterms:W3CDTF">2025-04-29T03:57:00Z</dcterms:modified>
  <cp:revision>11</cp:revision>
  <dc:subject/>
  <dc:title/>
</cp:coreProperties>
</file>