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bookmarkStart w:id="0" w:name="_GoBack"/>
      <w:bookmarkEnd w:id="0"/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сова Алиса Геннад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.2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54564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Чернышевского, д. 6-А кв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«Маля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8) Преддиплом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1 степени в международном блиц-турнире по математик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1степени-«Международная интернет-олимпиада по информатике для студентов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за участие в областной научно-практической конференции «Современные геодезические приборы», г. Ростов-на-Дон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ртификат за участника в Международной студенческой научно-практической конференции "Инновационные технологии строительного производства , г. Луганс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участника областного конкурса «Вертикал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за 1место в конкурсе проф.мастерства по специальности 08.02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а уровне пользователя  </w:t>
            </w:r>
            <w:r>
              <w:rPr>
                <w:sz w:val="22"/>
                <w:szCs w:val="22"/>
                <w:lang w:val="en-US" w:eastAsia="en-US"/>
              </w:rPr>
              <w:t>MicrosoftWord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MicrosoftExc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есы и увле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ейбол, </w:t>
            </w:r>
            <w:r>
              <w:rPr>
                <w:lang w:eastAsia="en-US"/>
              </w:rPr>
              <w:t xml:space="preserve"> владею навыками вождения автомоби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-ю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устремленность,  коммуникабельность, ответственност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аливкина Юлия Андреевна</w:t>
              <w:tab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7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 CYR" w:ascii="Arial CYR" w:hAnsi="Arial CYR"/>
              </w:rPr>
              <w:t>8928158175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Максима Горького д.16 кв.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 Маля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>
                <w:sz w:val="22"/>
                <w:szCs w:val="22"/>
              </w:rPr>
              <w:t>8) Преддипломная</w:t>
            </w:r>
            <w:r>
              <w:rPr/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лагодарность за участие в организации и проведении общероссийской акции взаимопомощи #МЫВМЕ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ность за у</w:t>
            </w:r>
            <w:r>
              <w:rPr>
                <w:color w:val="000000"/>
              </w:rPr>
              <w:t>частие во всероссийской переписи населения 2020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 за участие в  районной конференции на тему «Городская среда, проект реконструкции парка им А .Сулин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рамота- научно- практическая конференция </w:t>
            </w:r>
            <w:r>
              <w:rPr>
                <w:i/>
                <w:lang w:eastAsia="en-US"/>
              </w:rPr>
              <w:t>«Актуальность использования новых технологий и материалов при строительстве современных объектов в Южном регионе»,</w:t>
            </w:r>
            <w:r>
              <w:rPr>
                <w:lang w:eastAsia="en-US"/>
              </w:rPr>
              <w:t xml:space="preserve"> г.Новочеркасс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, музы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муникабельная, целеустремленная, ответственн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Дмитрий Вадим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20.10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89708419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истов д.2 кв. 8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50 Маляр, газоэлектросварщик, водитель категории В,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- конкурс проф.мастерства по специальности 08.02.01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амота-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место за подтягивание на перекладине на «Дне здоровья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яжелая атлетик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долюбивый,  ответственный, неконфликтны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нких Юлия Максимо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15.10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18557640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Пролетарка ул.Александровская д.2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450 Маляр,  проектирование в </w:t>
            </w:r>
            <w:r>
              <w:rPr/>
              <w:t xml:space="preserve"> А</w:t>
            </w:r>
            <w:r>
              <w:rPr>
                <w:lang w:val="en-US"/>
              </w:rPr>
              <w:t>utoCAD</w:t>
            </w:r>
            <w:r>
              <w:rPr/>
              <w:t>, Продавец- кассир непродовольственных товар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5)  Учебная практика по ПМ.01.УП 01.02 А</w:t>
            </w:r>
            <w:r>
              <w:rPr>
                <w:sz w:val="22"/>
                <w:szCs w:val="22"/>
                <w:lang w:val="en-US"/>
              </w:rPr>
              <w:t>utoC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ртификат за участие</w:t>
            </w:r>
            <w:r>
              <w:rPr>
                <w:sz w:val="22"/>
                <w:szCs w:val="22"/>
              </w:rPr>
              <w:t xml:space="preserve">   в региональной студенческой научно-практической конференции «Инновации в строительной отрасл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ртификат за участие</w:t>
            </w:r>
            <w:r>
              <w:rPr>
                <w:sz w:val="22"/>
                <w:szCs w:val="22"/>
              </w:rPr>
              <w:t xml:space="preserve">   в международно-исторической акции Диктант побе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 в  студенческой научно – практической конференции «Строительные инновации» в рамках недели строительно-электрических дисциплин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-3место за участие во Всероссийской олимпиаде по специальности «Строительство и эксплуатация зданий и сооружен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за участие в Областной конкурсе по Инженерной графики среди обучающихся СПО Рост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за участие Областном конкурсе «Вертикаль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ая стипенд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лю готовить и вяза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устремленная, ответственная, трудолюбива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упко Александр Александр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9404233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, ул. Пушина 7 кв.8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50 Маляр, водитель , категория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3 степени «Международная интернет –олимпиада по информатике для студентов»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лагодарность за у</w:t>
            </w:r>
            <w:r>
              <w:rPr>
                <w:color w:val="000000"/>
              </w:rPr>
              <w:t>частие во всероссийской переписи населения 2020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т за участие в  районной конференции на тему «Городская среда, проект реконструкции парка им А .Сулина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ая атлетика, пла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муникабельный , целеустремленный, ответствен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оков Иван Серг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9.200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61409860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 пер. Интернациональный д.3 кв.1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3450 Маляр, Водитель категрия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авто и мото техн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конфликтный, коммуникабельный, ответствен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енко Егор Роман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61330684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 ул.Карла Либнехта 4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-2019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е13450 Маляр,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рядочность, надежность, ответствен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омарев Владислав Анатоль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.20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0845156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 ул.Октябрьская д.24 кв. 9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13450Маляр.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 А</w:t>
            </w:r>
            <w:r>
              <w:rPr>
                <w:lang w:val="en-US"/>
              </w:rPr>
              <w:t>utoCAD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дминтон, легкая атле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бельный, ответствененный, целеустремл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копытов Владислав Виталь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.200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1530179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овочеркасск ул. Свободы 92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8013450 Маляр,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ая атлетика, владею навыками вожд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устремленность, ответственность, коммуникабель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канов Алексей Серг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1.200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2414012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 ул.Матросова д.54 кв.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«Маляр», оператор "ЭВМ",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тройка компьюте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елеустремленный,  коммуникабельный, ответственный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рябин Никита  Серг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30.05.200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8189191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ый Сулин, ул.Парковая д.45 кв.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«Маляр»,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ая атлетика, 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муникабельный, целеустремленный, ответсвенны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9.200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1.199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8971243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Черткова, ул.Комсомольская д.10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Маляр,  водитель категории 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авто и мото техн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конфликтный, коммуникабельный, трудолюби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вьва Алина Алексее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5.199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269832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 , ул. Чкалова д.13, ком 2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450 «Маляр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степени-«Международная интернет-олимпиада по информатике для студент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1 место в конкурсе проф. Мастерства по специальности 08.02.0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муникабельная, неконфликтна, ответственная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елова Елена Алексее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lang w:eastAsia="en-US"/>
              </w:rPr>
              <w:t>06.02.199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256583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расный Сулин, ул.ростовская д.1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450 «Маляр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лю готови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устремленность, ответственность, коммуникабельнос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ынич Кристина Витальевн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.199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51823740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Трудовая д.11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450 «Маляр», </w:t>
            </w:r>
            <w:r>
              <w:rPr/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 степени в международном блиц-турнире по ма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участника олимпиады «Основы строительства и техногенной безопас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1степени-«Международная интернет-олимпиада по информатике для студент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 в областной конференции «Здоровый образ жизни-выбор современного челове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Графический редактор «Au</w:t>
            </w:r>
            <w:r>
              <w:rPr>
                <w:lang w:val="en-US"/>
              </w:rPr>
              <w:t>toCAD</w:t>
            </w:r>
            <w:r>
              <w:rPr/>
              <w:t>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легкая атлетика,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еустремленность,  коммуникабельность, ответственность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уджов Эльман Фазил огл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6.2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5432692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ксай, ул.Платова д.66 кв.1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9-2023 ГБПОУ РО «Красносулинский колледж промышленных технологий» профессия 08.02.01 Строительство и эксплуатация зданий и сооруж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50 Маляр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 xml:space="preserve">1) Учебная практика по ПМ.01.УП 01.01 Геодезическая </w:t>
            </w:r>
          </w:p>
          <w:p>
            <w:pPr>
              <w:pStyle w:val="Normal"/>
              <w:ind w:left="38" w:hanging="0"/>
              <w:rPr/>
            </w:pPr>
            <w:r>
              <w:rPr/>
              <w:t>2) Учебная практика по ПМ.05 УП 05.01Выполнение работ по профессии Маляр</w:t>
            </w:r>
          </w:p>
          <w:p>
            <w:pPr>
              <w:pStyle w:val="Normal"/>
              <w:ind w:left="38" w:hanging="0"/>
              <w:rPr/>
            </w:pPr>
            <w:r>
              <w:rPr/>
              <w:t>3)  Производственная практика  ПП05.01по ПМ05  Выполнение работ по профессии Каменщик</w:t>
            </w:r>
          </w:p>
          <w:p>
            <w:pPr>
              <w:pStyle w:val="Normal"/>
              <w:ind w:left="38" w:hanging="0"/>
              <w:rPr/>
            </w:pPr>
            <w:r>
              <w:rPr/>
              <w:t>4) Производственная практика  ПП03.01по ПМ03 Управление деятельностью структурных подразделений при выполнении строительно-монтажных работ, эксплуатации и реконструкции зданий и   сооружений</w:t>
            </w:r>
          </w:p>
          <w:p>
            <w:pPr>
              <w:pStyle w:val="Normal"/>
              <w:ind w:left="38" w:hanging="0"/>
              <w:rPr/>
            </w:pPr>
            <w:r>
              <w:rPr/>
              <w:t>5)  Учебная практика по ПМ.01.УП 01.02 А</w:t>
            </w:r>
            <w:r>
              <w:rPr>
                <w:lang w:val="en-US"/>
              </w:rPr>
              <w:t>utoCAD</w:t>
            </w:r>
            <w:r>
              <w:rPr/>
              <w:t xml:space="preserve"> </w:t>
            </w:r>
          </w:p>
          <w:p>
            <w:pPr>
              <w:pStyle w:val="Normal"/>
              <w:ind w:left="38" w:hanging="38"/>
              <w:rPr/>
            </w:pPr>
            <w:r>
              <w:rPr/>
              <w:t>6)  Производственная практика ПП01.01 по ПМ.01 Проект производства работ</w:t>
            </w:r>
          </w:p>
          <w:p>
            <w:pPr>
              <w:pStyle w:val="Normal"/>
              <w:ind w:left="38" w:hanging="38"/>
              <w:rPr/>
            </w:pPr>
            <w:r>
              <w:rPr/>
              <w:t>7) Производственная практика  ПП02.01по ПМ02   Организация технологических процессов при строительстве,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/>
            </w:pPr>
            <w:r>
              <w:rPr/>
              <w:t>8) Производственная практика  ПП04.01по ПМ04 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ind w:left="38" w:hanging="38"/>
              <w:rPr>
                <w:lang w:eastAsia="en-US"/>
              </w:rPr>
            </w:pPr>
            <w:r>
              <w:rPr/>
              <w:t>8) Преддипломна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а за участие на 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Грамота за участие</w:t>
            </w:r>
            <w:r>
              <w:rPr/>
              <w:t xml:space="preserve">  3 место за участие Х играх Международной лиги волейбола городов Донбас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 за участие</w:t>
            </w:r>
            <w:r>
              <w:rPr/>
              <w:t xml:space="preserve">   в международно-исторической акции Диктант побед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уровне пользователя  </w:t>
            </w:r>
            <w:r>
              <w:rPr>
                <w:lang w:val="en-US" w:eastAsia="en-US"/>
              </w:rPr>
              <w:t>MicrosoftWord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MicrosoftExc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ю навыками вождения автомобил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муникабельный, ответственный, инициатив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>Катя</dc:creator>
  <dc:description/>
  <dc:language>en-US</dc:language>
  <cp:lastModifiedBy>User</cp:lastModifiedBy>
  <cp:lastPrinted>2019-06-18T00:15:00Z</cp:lastPrinted>
  <dcterms:modified xsi:type="dcterms:W3CDTF">2023-06-27T10:45:00Z</dcterms:modified>
  <cp:revision>12</cp:revision>
  <dc:subject/>
  <dc:title/>
</cp:coreProperties>
</file>