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bookmarkStart w:id="0" w:name="_GoBack"/>
      <w:bookmarkEnd w:id="0"/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ербакова Алиса Александр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.09.2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2709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Сулин, ул. Мира, д.15, кв.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  ГБПОУ РО «Красносулинский колледж промышленных технологий», специальность:  08.02.01 Строительство и эксплуатация зданий и сооружений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50 «Маля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>5)  Учебная практика по ПМ.01.УП 01.02 А</w:t>
            </w:r>
            <w:r>
              <w:rPr>
                <w:sz w:val="22"/>
                <w:szCs w:val="22"/>
                <w:lang w:val="en-US"/>
              </w:rPr>
              <w:t>utoC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8) Преддиплом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1 степени в международном блиц-турнире по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плом 1степени-«Международная интернет-олимпиада по физике  для студентов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 за участие в областной научно-практической конференции «Современные геодезические приборы», г. Ростов-на-Дон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тификат за участника в Международной студенческой научно-практической конференции "Инновационные технологии строительного производства , г. Луганс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 участника областного конкурса «Вертика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рамота за 3место в конкурсе проф.мастерства по специальности 08.02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на уровне пользователя  </w:t>
            </w:r>
            <w:r>
              <w:rPr>
                <w:sz w:val="22"/>
                <w:szCs w:val="22"/>
                <w:lang w:val="en-US" w:eastAsia="en-US"/>
              </w:rPr>
              <w:t>MicrosoftWord</w:t>
            </w:r>
            <w:r>
              <w:rPr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  <w:lang w:val="en-US" w:eastAsia="en-US"/>
              </w:rPr>
              <w:t>MicrosoftExc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есы и увл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лейбол, </w:t>
            </w:r>
            <w:r>
              <w:rPr>
                <w:lang w:eastAsia="en-US"/>
              </w:rPr>
              <w:t xml:space="preserve"> владею навыками вождения автомоби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ри качества, которые ярче всего Вас хар-ю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устремленность,  коммуникабельность, ответственност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одрова Дарина Денисовна</w:t>
              <w:tab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51306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. Красный Сулин, ул. Маяковского д.8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В.2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уч. год,  ГБПОУ РО «Красносулинский колледж промышленных технологий», специальность: 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 Маля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5)  Учебная практика по ПМ.01.УП 01.02 А</w:t>
            </w:r>
            <w:r>
              <w:rPr>
                <w:sz w:val="22"/>
                <w:szCs w:val="22"/>
                <w:lang w:val="en-US"/>
              </w:rPr>
              <w:t>utoC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>
                <w:sz w:val="22"/>
                <w:szCs w:val="22"/>
              </w:rPr>
              <w:t>8) Преддипломная</w:t>
            </w:r>
            <w:r>
              <w:rPr/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лагодарность за участие в организации и проведении общероссийской акции взаимопомощи #МЫВМЕС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дарность за у</w:t>
            </w:r>
            <w:r>
              <w:rPr>
                <w:color w:val="000000"/>
              </w:rPr>
              <w:t>частие во всероссийской переписи населения 2020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тификат за участие в  районной конференции на тему «Городская среда, проект реконструкции парка им А .Сулин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рамота- научно- практическая конференция </w:t>
            </w:r>
            <w:r>
              <w:rPr>
                <w:i/>
                <w:lang w:eastAsia="en-US"/>
              </w:rPr>
              <w:t>«Актуальность использования новых технологий и материалов при строительстве современных объектов в Южном регионе»,</w:t>
            </w:r>
            <w:r>
              <w:rPr>
                <w:lang w:eastAsia="en-US"/>
              </w:rPr>
              <w:t xml:space="preserve"> г.Новочеркасс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ю навыками вождения автомобиля, музы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муникабельная, целеустремленная, ответственна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митриев Матвей Иван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05.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51601290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Сулин, ул. Карла Либкнехта, д. 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 уч.г.,  ГБПОУ РО «Красносулинский колледж промышленных технологий», специальность: 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50 Маляр, газоэлектросварщик, водитель категории В,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«Диктант победы»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рамота- конкурс проф.мастерства по специальности 08.02.01,  Сертификат за участие</w:t>
            </w:r>
            <w:r>
              <w:rPr/>
              <w:t xml:space="preserve">   в  диктанте по финансовой грамотномти.е</w:t>
            </w: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Легкая  атлетик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удолюбивый,  вежливый, неконфликтны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лошин Сергей Андре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2981462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 Красный Сулин, ул. 1-я Нагорная, д. 4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 уч.г.,  ГБПОУ РО «Красносулинский колледж промышленных технологий», специальность: 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3450 Маляр,  проектирование в  АutoCAD , каменщи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5)  Учебная практика по ПМ.01.УП 01.02 А</w:t>
            </w:r>
            <w:r>
              <w:rPr>
                <w:sz w:val="22"/>
                <w:szCs w:val="22"/>
                <w:lang w:val="en-US"/>
              </w:rPr>
              <w:t>utoC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ертификат за участие</w:t>
            </w:r>
            <w:r>
              <w:rPr>
                <w:sz w:val="22"/>
                <w:szCs w:val="22"/>
              </w:rPr>
              <w:t xml:space="preserve">   в региональной студенческой научно-практической конференции «Инновации в строительной отрасл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ертификат за участие</w:t>
            </w:r>
            <w:r>
              <w:rPr>
                <w:sz w:val="22"/>
                <w:szCs w:val="22"/>
              </w:rPr>
              <w:t xml:space="preserve">   в международно-исторической акции Диктант побе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 в  студенческой научно – практической конференции «Строительные инновации» в рамках недели строительно-электрических дисциплин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-3место за участие во Всероссийской олимпиаде по специальности «Строительство и эксплуатация зданий и сооружен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за участие в Областной конкурсе по Инженерной графики среди обучающихся СПО Рост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за участие Областном конкурсе «Вертикаль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дел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устремленной, ответственный, трудолюбивы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ндилов Владислав </w:t>
            </w:r>
            <w:r>
              <w:rPr>
                <w:lang w:eastAsia="en-US"/>
              </w:rPr>
              <w:t xml:space="preserve"> Александ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06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832882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линский р-он, п. Черевково, ул. Первомайская, д. 1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 уч.г.,  ГБПОУ РО «Красносулинский колледж промышленных технологий», специальность:  08.02.01 «Строительство и эксплуатация зданий и сооружений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Каменщик, , водитель , категория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3 степени «Международная интернет –олимпиада по информатике для студ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«Диктант победы»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тификат за участие в  районной конференции на тему «Городская среда, проект реконструкции парка им А .Сулина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тодел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бельный , целеустремленный, ответствен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альков  Иван Андре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.08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2271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Красный Сулин, ул. </w:t>
            </w:r>
            <w:r>
              <w:rPr/>
              <w:t xml:space="preserve"> Октябрьская, 4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 уч.г.,  ГБПОУ РО «Красносулинский колледж промышленных технологий», специальность 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3450 камепнщик, Водитель категрия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3 место за участие Х играх Международной лиги волейбола городов Донбас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«Диктант победы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авто и мото техн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ю навыками вождения автомобил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конфликтный, коммуникабельный, ответствен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адчий Тимофей Викто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07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99695714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 Красный Сулин, ул. Братская, д.12, кв.5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 уч.г.,  ГБПОУ РО «Красносулинский колледж промышленных технологий», специальность  08.02.01 «Строительство и эксплуатация зданий и сооружений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менщик, 13450 Маляр, водитель категории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3 место за участие Х играх Международной лиги волейбола городов Донб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«Диктант победы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ю навыками вождения автомобил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рядочность, надежность, ответствен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омарев Евгений Олег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6714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Красный Сулин, ул. 2-я Северная, д. 1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 уч. г.,  ГБПОУ РО «Красносулинский колледж промышленных технологий», специальность 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13450Маляр, каменщик, </w:t>
            </w:r>
            <w:r>
              <w:rPr>
                <w:lang w:eastAsia="en-US"/>
              </w:rPr>
              <w:t>водитель категории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1 место за участие Х играх Международной лиги волейбола городов Донб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«Диктант победы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 А</w:t>
            </w:r>
            <w:r>
              <w:rPr>
                <w:lang w:val="en-US"/>
              </w:rPr>
              <w:t>utoCAD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дминтон, легкая  атле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бельный, ответствененный, целеустремлен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йда Роман Александ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791390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Красный Сулин, ул.1-я Кузнечная, д.53, кв.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 уч. г.,  ГБПОУ РО «Красносулинский колледж промышленных технологий», специальность 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ляр, какменщик,  Водитель категории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3 место за участие Х играх Международной лиги волейбола городов Донб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«Диктант победы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тболл, владею навыками вожд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еустремленность, ответственность, коммуникабель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чик Иван Валентин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38158418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. Красный Сулин, ул. Айвазовского, д.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 уч. г.,  ГБПОУ РО «Красносулинский колледж промышленных технологий», специальность 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50 Маляр, каменщи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в мероприятии  «День здоровь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«Диктант победы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тройка компьюте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целеустремленный,  коммуникабельный, ответственный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8:00Z</dcterms:created>
  <dc:creator>Катя</dc:creator>
  <dc:description/>
  <dc:language>en-US</dc:language>
  <cp:lastModifiedBy>Головы</cp:lastModifiedBy>
  <cp:lastPrinted>2019-06-18T00:15:00Z</cp:lastPrinted>
  <dcterms:modified xsi:type="dcterms:W3CDTF">2024-07-11T06:28:00Z</dcterms:modified>
  <cp:revision>2</cp:revision>
  <dc:subject/>
  <dc:title/>
</cp:coreProperties>
</file>