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инистерство общего и профессионального образования Ростов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товской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98" w:leader="none"/>
        </w:tabs>
        <w:spacing w:lineRule="auto" w:line="240" w:before="0" w:after="0"/>
        <w:ind w:left="23" w:right="23" w:hanging="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расносулинский колледж промышленных технологий»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руководителя ГБПОУ РО   «ККПТ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Л.Р.Лубенцова</w:t>
            </w:r>
          </w:p>
          <w:p>
            <w:pPr>
              <w:pStyle w:val="Normal"/>
              <w:spacing w:lineRule="auto" w:line="48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20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firstLine="5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Й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актики УП.04.01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spacing w:lineRule="auto" w:line="240"/>
        <w:ind w:left="23"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4 Организация деятельности производственного подразделения электромонтажной организации</w:t>
      </w:r>
    </w:p>
    <w:p>
      <w:pPr>
        <w:pStyle w:val="Normal"/>
        <w:ind w:left="23" w:firstLine="54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пециальности  08.02.09 Монтаж, наладка и эксплуатация электрооборудования промышленных и гражданских зда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3" w:firstLine="54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сный  Сулин</w:t>
      </w:r>
    </w:p>
    <w:p>
      <w:pPr>
        <w:pStyle w:val="Normal"/>
        <w:ind w:left="23" w:firstLine="544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24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/>
          </w:tcPr>
          <w:p>
            <w:pPr>
              <w:pStyle w:val="Heading1"/>
              <w:ind w:firstLine="284"/>
              <w:rPr/>
            </w:pPr>
            <w:r>
              <w:rPr/>
              <w:tab/>
              <w:t>Рассмотрена на заседании предметно цикловой комиссии строительных и электрических дисциплин</w:t>
            </w:r>
          </w:p>
          <w:p>
            <w:pPr>
              <w:pStyle w:val="Heading1"/>
              <w:ind w:firstLine="284"/>
              <w:rPr/>
            </w:pPr>
            <w:r>
              <w:rPr/>
              <w:tab/>
            </w:r>
          </w:p>
          <w:p>
            <w:pPr>
              <w:pStyle w:val="Heading1"/>
              <w:ind w:firstLine="284"/>
              <w:rPr/>
            </w:pPr>
            <w:r>
              <w:rPr/>
              <w:t>Протокол № ____  от ___________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/>
            </w:pPr>
            <w:r>
              <w:rPr/>
              <w:t>Председатель комиссии строительных и электрических дисциплин</w:t>
            </w:r>
          </w:p>
          <w:p>
            <w:pPr>
              <w:pStyle w:val="Heading1"/>
              <w:ind w:firstLine="284"/>
              <w:rPr/>
            </w:pPr>
            <w:r>
              <w:rPr/>
            </w:r>
          </w:p>
          <w:p>
            <w:pPr>
              <w:pStyle w:val="Heading1"/>
              <w:ind w:firstLine="284"/>
              <w:rPr>
                <w:lang w:val="ru-RU"/>
              </w:rPr>
            </w:pPr>
            <w:r>
              <w:rPr/>
              <w:t>_________</w:t>
            </w:r>
            <w:r>
              <w:rPr>
                <w:color w:val="000000"/>
                <w:lang w:val="ru-RU"/>
              </w:rPr>
              <w:t>И.В.Евтухова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lang w:val="ru-RU" w:eastAsia="ru-RU"/>
              </w:rPr>
            </w:pPr>
            <w:r>
              <w:rPr>
                <w:b w:val="false"/>
                <w:i w:val="false"/>
                <w:sz w:val="24"/>
                <w:lang w:val="ru-RU" w:eastAsia="ru-RU"/>
              </w:rPr>
            </w:r>
          </w:p>
        </w:tc>
        <w:tc>
          <w:tcPr>
            <w:tcW w:w="4798" w:type="dxa"/>
            <w:tcBorders/>
          </w:tcPr>
          <w:p>
            <w:pPr>
              <w:pStyle w:val="Heading1"/>
              <w:ind w:firstLine="284"/>
              <w:rPr>
                <w:color w:val="000000"/>
              </w:rPr>
            </w:pPr>
            <w:r>
              <w:rPr>
                <w:color w:val="000000"/>
              </w:rPr>
              <w:t>Разработана на основании</w:t>
            </w:r>
          </w:p>
          <w:p>
            <w:pPr>
              <w:pStyle w:val="Heading1"/>
              <w:ind w:firstLine="284"/>
              <w:rPr/>
            </w:pPr>
            <w:r>
              <w:rPr>
                <w:color w:val="000000"/>
              </w:rPr>
              <w:t>ФГОС СПО по специальности  08.02.0</w:t>
            </w:r>
            <w:r>
              <w:rPr>
                <w:color w:val="000000"/>
                <w:lang w:val="ru-RU"/>
              </w:rPr>
              <w:t>9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ru-RU"/>
              </w:rPr>
              <w:t>Мотнаж, наладка и эксплуатация промышленных и гражданских зданий</w:t>
            </w:r>
            <w:r>
              <w:rPr>
                <w:color w:val="000000"/>
              </w:rPr>
              <w:t>», укрупненной группы 08.00.00 «Техника и технологии строительства»  утвержденного приказом Министерства образования и науки  № 2 от 10 января 2018 г, зарегистрированного Министерством юстиции Российской Федерации (рег. № 49797 от 26.01.2018 г.)</w:t>
            </w:r>
          </w:p>
          <w:p>
            <w:pPr>
              <w:pStyle w:val="Heading1"/>
              <w:ind w:firstLine="284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ложени</w:t>
            </w: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>о практике обучающихся, осваивающих основные профессиональные образовательные программы среднего профессионального образования (приказ Минобрнауки России от 18.04.2013 N 291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82"/>
        <w:gridCol w:w="4925"/>
      </w:tblGrid>
      <w:tr>
        <w:trPr/>
        <w:tc>
          <w:tcPr>
            <w:tcW w:w="2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работчик: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Преподавател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ГБПОУ РО  «ККПТ»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Е.В.Колесник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ru-RU" w:eastAsia="ru-RU"/>
              </w:rPr>
              <w:t>Рецензенты:</w:t>
            </w:r>
          </w:p>
          <w:p>
            <w:pPr>
              <w:pStyle w:val="Style2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1. Преподаватель 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ГБПОУ РО  «ККПТ»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Л.Н.Котепахов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 xml:space="preserve">2.Ген. директор ООО «ПКБ АрхиГрад» </w:t>
            </w:r>
          </w:p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ru-RU" w:eastAsia="ru-RU"/>
              </w:rPr>
              <w:t>С.И. Гурьева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73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1. Цели учебной    практики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 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96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2. Задачи учебной практики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3. Место учебной практики в структуре ППССЗ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24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4. Формы проведения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5. Место и время проведения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6. Компетенции обучающегося, формируемые в результате прохождения учебной  практики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eastAsia="HiddenHorzOCR;Arial Unicode MS" w:cs="Times New Roman"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7. Структура и содержание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8.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>Форма промежуточной аттестации (по итогам практики)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9.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Учебно-методическое и информационное обеспечение учебной практик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110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b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10. </w:t>
            </w:r>
            <w:r>
              <w:rPr>
                <w:rFonts w:eastAsia="HiddenHorzOCR;Arial Unicode MS" w:cs="Times New Roman" w:ascii="Times New Roman" w:hAnsi="Times New Roman"/>
                <w:sz w:val="28"/>
                <w:szCs w:val="28"/>
              </w:rPr>
              <w:t xml:space="preserve">Материально-техническое обеспечение учебной практики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HiddenHorzOCR;Arial Unicode MS" w:cs="Times New Roman"/>
                <w:bCs/>
                <w:sz w:val="28"/>
                <w:szCs w:val="28"/>
              </w:rPr>
            </w:pPr>
            <w:r>
              <w:rPr>
                <w:rFonts w:eastAsia="HiddenHorzOCR;Arial Unicode MS" w:cs="Times New Roman" w:ascii="Times New Roman" w:hAnsi="Times New Roman"/>
                <w:bCs/>
                <w:sz w:val="28"/>
                <w:szCs w:val="28"/>
              </w:rPr>
              <w:t xml:space="preserve">11. Критерии оценки результатов деятельности  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733" w:hRule="atLeast"/>
        </w:trPr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eastAsia="HiddenHorzOCR;Arial Unicode MS"/>
        </w:rPr>
        <w:t xml:space="preserve">1. Цели учебной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геодезической</w:t>
      </w:r>
      <w:r>
        <w:rPr>
          <w:rFonts w:eastAsia="HiddenHorzOCR;Arial Unicode MS"/>
        </w:rPr>
        <w:t xml:space="preserve"> практики </w:t>
      </w:r>
    </w:p>
    <w:p>
      <w:pPr>
        <w:pStyle w:val="Normal"/>
        <w:autoSpaceDE w:val="false"/>
        <w:ind w:right="283" w:firstLine="426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Целями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учебной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актики  являются: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углубление и закрепление теоретических знаний, полученных студентами при изучении  ПМ.04  МДК 04.02 Экономика организации;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оследовательное расширение круга формируемых умений и навыков;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осуществление неразрывной связи практического обучения с теоретическим;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риобретение студентами навыков расчета объемов строительных работ и составление сметной документации. Работа в ПК «Гранд-Смета».</w:t>
      </w:r>
    </w:p>
    <w:p>
      <w:pPr>
        <w:pStyle w:val="Heading3"/>
        <w:spacing w:lineRule="auto" w:line="4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2. Задачи учебной практики 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Закрепление теоретических знаний и практических умений, полученных при изучении  ПМ.04  МДК 04.02 Экономика организации . Приобретение практических навыков в будущей профессиональной деятельности.</w:t>
      </w:r>
      <w:r>
        <w:rPr>
          <w:rFonts w:eastAsia="HiddenHorzOCR;Arial Unicode MS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Heading3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3. Место учебной практики в структуре ППССЗ  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а базируется на освоении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ПМ.04  МДК 04.02 Экономика организации .</w:t>
      </w:r>
    </w:p>
    <w:p>
      <w:pPr>
        <w:pStyle w:val="Normal"/>
        <w:spacing w:lineRule="auto" w:line="360" w:before="0" w:after="0"/>
        <w:ind w:right="-1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входным знаниям. Перед началом прохождения практики студент должен</w:t>
      </w:r>
    </w:p>
    <w:p>
      <w:pPr>
        <w:pStyle w:val="Normal"/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проектно-технологическую документацию;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ьзоваться компьютером с применением специализированного программного обеспечения;</w:t>
      </w:r>
    </w:p>
    <w:p>
      <w:pPr>
        <w:pStyle w:val="Normal"/>
        <w:spacing w:lineRule="auto" w:line="360" w:before="0" w:after="0"/>
        <w:ind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пределять номенклатуру и осуществлять расчет объемов (количества)  необходимых материалов, конструкций, изделий, оборудования и других видов материально-технических ресурсов в соответствии с производственными заданиями и календарными планами производства электромонтажных  работ на объекте капитального строительства; 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именять сметные нормы и расценки;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- применять коэффициенты на условия производства работ;</w:t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- составлять сметную документацию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рефейс ПК «Гранд-Смета»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ы и методы работы в программе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составления и формы сметной документац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иды сметных нормативов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ципы применения коэффициентов на условия производственных работ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ы определения сметной стоимости строительства.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4. Форма проведения учебной практики  </w:t>
      </w:r>
    </w:p>
    <w:p>
      <w:pPr>
        <w:pStyle w:val="Normal"/>
        <w:autoSpaceDE w:val="false"/>
        <w:spacing w:lineRule="auto" w:line="36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Учебная практика проводится непрерывным циклом в течение  1   недели (36 часов).  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5. Место и время проведения учебной практики  </w:t>
      </w:r>
    </w:p>
    <w:p>
      <w:pPr>
        <w:pStyle w:val="Normal"/>
        <w:autoSpaceDE w:val="false"/>
        <w:spacing w:lineRule="auto" w:line="360"/>
        <w:ind w:right="283" w:firstLine="426"/>
        <w:jc w:val="both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Практика проводится в аудитории колледжа, оснащенной соответствующими нормативными документами и соединением с сетью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Internet</w:t>
      </w:r>
      <w:r>
        <w:rPr>
          <w:rFonts w:eastAsia="HiddenHorzOCR;Arial Unicode MS" w:cs="Times New Roman" w:ascii="Times New Roman" w:hAnsi="Times New Roman"/>
          <w:sz w:val="28"/>
          <w:szCs w:val="28"/>
        </w:rPr>
        <w:t>,  обеспечивающих возможность проведения расчетных работ. Время проведения – 4 курс, 8  семестр,  февраль.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6. Компетенции обучающегося, формируемые в результате прохождения учебной 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425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</w:t>
            </w:r>
            <w:r>
              <w:rPr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и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ия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ятельн</w:t>
            </w:r>
            <w:r>
              <w:rPr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и</w:t>
            </w:r>
            <w:r>
              <w:rPr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</w:t>
            </w:r>
            <w:r>
              <w:rPr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>извод</w:t>
            </w:r>
            <w:r>
              <w:rPr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ного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д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зд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ния</w:t>
            </w:r>
            <w:r>
              <w:rPr>
                <w:spacing w:val="1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лект</w:t>
            </w:r>
            <w:r>
              <w:rPr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онт</w:t>
            </w:r>
            <w:r>
              <w:rPr>
                <w:spacing w:val="6"/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>ж</w:t>
            </w:r>
            <w:r>
              <w:rPr>
                <w:sz w:val="24"/>
                <w:szCs w:val="24"/>
                <w:lang w:val="ru-RU"/>
              </w:rPr>
              <w:t>ной орг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2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ии.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4.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ь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ни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283" w:firstLine="4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8778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овать и реализовывать собственное профессиональное и личностное развитие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информационные технологии в профессиональной деятельности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льзоваться профессиональной документацией на государственном и иностранном языках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 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27" w:hanging="110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Р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. Лояльный к установкам и проявлениям представителей субкультур, отличающий их от групп с деструктивным и девиант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м.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иятие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ающий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сно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х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й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ог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а»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212" w:hanging="0"/>
              <w:rPr/>
            </w:pPr>
            <w:r>
              <w:rPr>
                <w:sz w:val="24"/>
                <w:szCs w:val="24"/>
                <w:lang w:val="ru-RU"/>
              </w:rPr>
              <w:t>Способный при взаимодействии с другими людьми достигать поставленных целей, стремящийся к формированию в строительной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расл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 системе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лищно-коммунального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хозяйства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чностного роста</w:t>
            </w:r>
            <w:r>
              <w:rPr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4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о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никающих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 задач, подбирать способы решения и средств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, в то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й;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5,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г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ю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иж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36" w:hanging="0"/>
              <w:rPr/>
            </w:pPr>
            <w:r>
              <w:rPr>
                <w:sz w:val="24"/>
                <w:szCs w:val="24"/>
                <w:lang w:val="ru-RU"/>
              </w:rPr>
              <w:t>Способны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кат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ходить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обходимую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нформацию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ользуя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нообразные технологии ее поиска, для решения возникающих в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цессе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изводственн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еятельност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бле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оительстве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ксплуатаци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о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питального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троительства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5" w:right="140" w:hanging="0"/>
              <w:rPr/>
            </w:pPr>
            <w:r>
              <w:rPr>
                <w:sz w:val="24"/>
                <w:szCs w:val="24"/>
                <w:lang w:val="ru-RU"/>
              </w:rPr>
              <w:t>Способный выдвигать альтернативные варианты действий с целью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работк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вых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тимальны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лгоритмов;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зиционирующи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бя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т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зультативны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ивлекательны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астни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удов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hanging="0"/>
              <w:rPr/>
            </w:pPr>
            <w:r>
              <w:rPr>
                <w:sz w:val="24"/>
                <w:szCs w:val="24"/>
                <w:lang w:val="ru-RU"/>
              </w:rPr>
              <w:t>Уважающи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кусство,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у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языки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дици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сех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родов ,проживающих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нском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ае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комплексом знаний, умений и навыков, качеств личности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а.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0" w:hanging="0"/>
              <w:rPr/>
            </w:pPr>
            <w:r>
              <w:rPr>
                <w:sz w:val="24"/>
                <w:szCs w:val="24"/>
              </w:rPr>
              <w:t>ЛР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1,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ю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тиж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разовательн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0" w:right="517" w:firstLine="35"/>
              <w:jc w:val="both"/>
              <w:rPr/>
            </w:pPr>
            <w:r>
              <w:rPr>
                <w:sz w:val="24"/>
                <w:szCs w:val="24"/>
                <w:lang w:val="ru-RU"/>
              </w:rPr>
              <w:t>Признающий ценность непрерывного образования, ориентирую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щийся на меняющемся рынке труда; управляющий собственным</w:t>
            </w:r>
            <w:r>
              <w:rPr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ым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звитием;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флексивно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ценивающи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бственный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зненны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пыт,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итерии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чной</w:t>
            </w:r>
            <w:r>
              <w:rPr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пешности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45" w:hanging="0"/>
              <w:rPr/>
            </w:pPr>
            <w:r>
              <w:rPr>
                <w:sz w:val="24"/>
                <w:szCs w:val="24"/>
                <w:lang w:val="ru-RU"/>
              </w:rPr>
              <w:t>Готовы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офессиональной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куренции</w:t>
            </w:r>
            <w:r>
              <w:rPr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нструктивной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акции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ритику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283" w:hanging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HiddenHorzOCR;Arial Unicode MS" w:cs="Times New Roman" w:ascii="Times New Roman" w:hAnsi="Times New Roman"/>
          <w:color w:val="000000"/>
          <w:sz w:val="28"/>
          <w:szCs w:val="28"/>
        </w:rPr>
        <w:t xml:space="preserve">7. Структура и содержание учебной практики  </w:t>
      </w:r>
    </w:p>
    <w:p>
      <w:pPr>
        <w:pStyle w:val="Normal"/>
        <w:autoSpaceDE w:val="false"/>
        <w:ind w:right="283" w:firstLine="426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ъем учебной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практики составляет 36 часов</w:t>
      </w:r>
      <w:r>
        <w:rPr/>
        <w:t>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1"/>
        <w:gridCol w:w="3402"/>
        <w:gridCol w:w="2835"/>
      </w:tblGrid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firstLine="142"/>
              <w:jc w:val="center"/>
              <w:rPr>
                <w:rFonts w:ascii="Times New Roman" w:hAnsi="Times New Roman" w:eastAsia="HiddenHorzOCR;Arial Unicode MS" w:cs="Times New Roman"/>
                <w:color w:val="000000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</w:rPr>
              <w:t>Разделы (этапы) пр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HiddenHorzOCR;Arial Unicode MS" w:cs="Times New Roman"/>
                <w:color w:val="000000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</w:rPr>
              <w:t>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right="283" w:firstLine="142"/>
              <w:jc w:val="center"/>
              <w:rPr>
                <w:rFonts w:ascii="Times New Roman" w:hAnsi="Times New Roman" w:eastAsia="HiddenHorzOCR;Arial Unicode MS" w:cs="Times New Roman"/>
                <w:color w:val="000000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ind w:left="-12" w:right="283" w:firstLine="142"/>
              <w:jc w:val="both"/>
              <w:rPr/>
            </w:pPr>
            <w:r>
              <w:rPr>
                <w:rFonts w:eastAsia="HiddenHorzOCR;Arial Unicode MS" w:cs="Times New Roman" w:ascii="Times New Roman" w:hAnsi="Times New Roman"/>
                <w:color w:val="000000"/>
              </w:rPr>
              <w:t>Соответствующие общие и профессиональные компетенции</w:t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 xml:space="preserve">Ознакомление с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 xml:space="preserve">основными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инструментами ПК «Гранд-Сме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firstLine="33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Изучение интерфейса ПК «Гранд-Смета», сметно-нормативной ба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rPr/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 xml:space="preserve">ПК4.3  </w:t>
            </w:r>
          </w:p>
          <w:p>
            <w:pPr>
              <w:pStyle w:val="TableParagraph"/>
              <w:ind w:left="110" w:right="627" w:firstLine="35"/>
              <w:rPr/>
            </w:pPr>
            <w:r>
              <w:rPr>
                <w:rFonts w:eastAsia="HiddenHorzOCR;Arial Unicode MS"/>
                <w:color w:val="000000"/>
                <w:sz w:val="24"/>
                <w:szCs w:val="24"/>
                <w:lang w:val="ru-RU"/>
              </w:rPr>
              <w:t>ОК 1-5;ОК9,11.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 3, ЛР 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3, ЛР1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5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6,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, 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21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,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Составление калькуляций сметных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 xml:space="preserve">затрат, подсчет </w:t>
            </w:r>
          </w:p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объемов раб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объемы выполняемых строительно-монтажны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ПК4.3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ОК 1-5;ОК9,11</w:t>
            </w:r>
          </w:p>
          <w:p>
            <w:pPr>
              <w:pStyle w:val="TableParagraph"/>
              <w:ind w:left="110" w:right="627" w:firstLine="35"/>
              <w:rPr/>
            </w:pPr>
            <w:r>
              <w:rPr>
                <w:rFonts w:eastAsia="HiddenHorzOCR;Arial Unicode MS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ЛР 3, ЛР 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3, ЛР1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5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6,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, 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Выполнение расчетов части локальной с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firstLine="33"/>
              <w:jc w:val="both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ькулировать сметную, плановую, фактическую себестоимость строительных работ на основе утвержден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ПК4.3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ОК 1-5;ОК9,11.</w:t>
            </w:r>
          </w:p>
          <w:p>
            <w:pPr>
              <w:pStyle w:val="TableParagraph"/>
              <w:ind w:left="110" w:right="627" w:firstLine="35"/>
              <w:rPr/>
            </w:pPr>
            <w:r>
              <w:rPr>
                <w:sz w:val="24"/>
                <w:szCs w:val="24"/>
                <w:lang w:val="ru-RU"/>
              </w:rPr>
              <w:t>ЛР 3, ЛР 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3, ЛР1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5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6,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, 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Выполнение расчетов объектной с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ькулировать сметную, плановую, фактическую себестоимость строительных работ на основе утвержден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ПК4.3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ОК 1-5;ОК9,11.</w:t>
            </w:r>
          </w:p>
          <w:p>
            <w:pPr>
              <w:pStyle w:val="TableParagraph"/>
              <w:ind w:left="110" w:right="627" w:firstLine="35"/>
              <w:rPr/>
            </w:pPr>
            <w:r>
              <w:rPr>
                <w:sz w:val="24"/>
                <w:szCs w:val="24"/>
                <w:lang w:val="ru-RU"/>
              </w:rPr>
              <w:t>ЛР 3, ЛР 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3, ЛР1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5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6,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, 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21,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Выполнение расчетов сводной сме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величину прямых и косвенных затрат в составе сметной, плановой, фактической себестоимости строительных работ на основе утвержденной докумен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rPr/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 xml:space="preserve">ПК4.3 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ОК 1-5;ОК9,11.</w:t>
            </w:r>
          </w:p>
          <w:p>
            <w:pPr>
              <w:pStyle w:val="TableParagraph"/>
              <w:ind w:left="110" w:right="627" w:firstLine="35"/>
              <w:rPr/>
            </w:pPr>
            <w:r>
              <w:rPr>
                <w:sz w:val="24"/>
                <w:szCs w:val="24"/>
                <w:lang w:val="ru-RU"/>
              </w:rPr>
              <w:t>ЛР 3, ЛР 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3, ЛР1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5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6,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, 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21,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0" w:hanging="0"/>
              <w:rPr/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Учет выполненных работ. Зачет по практ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79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формлять отчетную документаци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ПК4.3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HiddenHorzOCR;Arial Unicode MS" w:cs="Times New Roman" w:ascii="Times New Roman" w:hAnsi="Times New Roman"/>
                <w:color w:val="000000"/>
                <w:sz w:val="24"/>
                <w:szCs w:val="24"/>
              </w:rPr>
              <w:t>ОК 1-5;ОК9,11.</w:t>
            </w:r>
          </w:p>
          <w:p>
            <w:pPr>
              <w:pStyle w:val="TableParagraph"/>
              <w:ind w:left="110" w:right="627" w:firstLine="35"/>
              <w:rPr/>
            </w:pPr>
            <w:r>
              <w:rPr>
                <w:sz w:val="24"/>
                <w:szCs w:val="24"/>
                <w:lang w:val="ru-RU"/>
              </w:rPr>
              <w:t>ЛР 3, ЛР 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3, ЛР14,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5,</w:t>
            </w:r>
            <w:r>
              <w:rPr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16,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7,</w:t>
            </w:r>
          </w:p>
          <w:p>
            <w:pPr>
              <w:pStyle w:val="TableParagraph"/>
              <w:spacing w:lineRule="exact" w:line="275"/>
              <w:ind w:left="14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8, ЛР</w:t>
            </w:r>
            <w:r>
              <w:rPr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9,</w:t>
            </w:r>
            <w:r>
              <w:rPr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Р21,</w:t>
            </w:r>
          </w:p>
          <w:p>
            <w:pPr>
              <w:pStyle w:val="Normal"/>
              <w:autoSpaceDE w:val="false"/>
              <w:spacing w:before="0" w:after="0"/>
              <w:ind w:right="283" w:hanging="0"/>
              <w:rPr>
                <w:rFonts w:ascii="Times New Roman" w:hAnsi="Times New Roman" w:eastAsia="HiddenHorzOCR;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Л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autoSpaceDE w:val="false"/>
        <w:ind w:left="567" w:right="283" w:firstLine="142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8. Форма промежуточной аттестации (по итогам практики)</w:t>
      </w:r>
    </w:p>
    <w:p>
      <w:pPr>
        <w:pStyle w:val="Normal"/>
        <w:autoSpaceDE w:val="false"/>
        <w:ind w:right="283" w:firstLine="284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Формой промежуточной аттестации является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дифференцированный зачет</w:t>
      </w:r>
      <w:r>
        <w:rPr>
          <w:rFonts w:eastAsia="HiddenHorzOCR;Arial Unicode MS"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360" w:before="53" w:after="0"/>
        <w:ind w:right="-1" w:firstLine="567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 итогам практики </w:t>
      </w:r>
      <w:r>
        <w:rPr>
          <w:rFonts w:eastAsia="Times New Roman"/>
          <w:sz w:val="28"/>
          <w:szCs w:val="28"/>
          <w:lang w:val="ru-RU" w:eastAsia="ru-RU"/>
        </w:rPr>
        <w:t>студентом</w:t>
      </w:r>
      <w:r>
        <w:rPr>
          <w:rFonts w:eastAsia="Times New Roman"/>
          <w:sz w:val="28"/>
          <w:szCs w:val="28"/>
          <w:lang w:eastAsia="ru-RU"/>
        </w:rPr>
        <w:t xml:space="preserve"> составляется отчет о практике, соответствующими разделами которого являются отчётные материалы по видам работ. </w:t>
      </w:r>
    </w:p>
    <w:p>
      <w:pPr>
        <w:pStyle w:val="TextBody"/>
        <w:spacing w:lineRule="auto" w:line="360" w:before="53" w:after="0"/>
        <w:ind w:right="-1" w:firstLine="567"/>
        <w:jc w:val="both"/>
        <w:rPr/>
      </w:pP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ии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чет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т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ми</w:t>
      </w:r>
      <w:r>
        <w:rPr>
          <w:spacing w:val="4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г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 ис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зоват</w:t>
      </w:r>
      <w:r>
        <w:rPr>
          <w:spacing w:val="-1"/>
          <w:sz w:val="28"/>
          <w:szCs w:val="28"/>
        </w:rPr>
        <w:t>ь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ru-RU"/>
        </w:rPr>
        <w:t xml:space="preserve">соответствующую </w:t>
      </w:r>
      <w:r>
        <w:rPr>
          <w:sz w:val="28"/>
          <w:szCs w:val="28"/>
          <w:lang w:val="ru-RU"/>
        </w:rPr>
        <w:t>нормативную документацию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ав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z w:val="28"/>
          <w:szCs w:val="28"/>
          <w:lang w:val="ru-RU"/>
        </w:rPr>
        <w:t>сметной документации студенты должны использовать ПК «Гранд-Смета»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" w:firstLine="567"/>
        <w:jc w:val="both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оценка практикантам (студентам) выставляется по результатам защиты отчета, также во внимание принимаются  все аспекты его деятельности: отношение к работе; качество её выполнения; корректное использование техники ; оформление материалов; соблюдение правил техники безопасности; бережное отношение к технике.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9. Учебно-методическое и информационное обеспечение учебной практик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чатные изд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С 81-35.2004 Методика определения стоимости строительной продукции на территории Российской Федерации-  М. : 2004, - 87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С 81-25.2001 Методические указания по определению величины сметной прибыли в строительстве- М.: 2001, - 14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ДС 81-33.2004 Методические указания по определению накладных расходов в строительстве – М.: 2000, - 31с.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база 2001г., в ред. 2009г. Сборники единичных территориальных расценок  ФЕР по видам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ы с минимальными системными требованиями: операционная система - Windows XP SP2 (и выше), процессор – частота не менее 2,0 ГГц, ОЗУ не менее 2 Гбайт, монитор с разрешением не менее 1024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rFonts w:cs="Times New Roman" w:ascii="Times New Roman" w:hAnsi="Times New Roman"/>
          <w:sz w:val="28"/>
          <w:szCs w:val="28"/>
        </w:rPr>
        <w:t>76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зированное лицензионное программное обеспечение: ПК «Гранд-Смета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3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й журнал «Стройкомплекс» - Челябинск: Центр, 2005, № 2, - 258с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очный центр МГК Гранд  ПК «Гранд - Смета» версии 5.1.4.5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://help.grandsmeta.ru/</w:t>
        </w:r>
      </w:hyperlink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 xml:space="preserve"> Online руководство пользователя ПК ГРАНД-Смета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outlineLvl w:val="0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met4u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тный портал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outlineLvl w:val="0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smeta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метный портал</w:t>
      </w:r>
    </w:p>
    <w:p>
      <w:pPr>
        <w:pStyle w:val="Heading3"/>
        <w:spacing w:lineRule="auto" w:line="360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0. Материально-техническое обеспечение учебной практики  </w:t>
      </w:r>
    </w:p>
    <w:p>
      <w:pPr>
        <w:pStyle w:val="Normal"/>
        <w:autoSpaceDE w:val="false"/>
        <w:spacing w:lineRule="auto" w:line="360" w:before="0" w:after="0"/>
        <w:ind w:right="-1" w:firstLine="284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1. Аудитория колледжа, оснащенная соответствующими нормативными документами  и соединением с сетью Internet.</w:t>
      </w:r>
    </w:p>
    <w:p>
      <w:pPr>
        <w:pStyle w:val="Heading3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Критерии оценки результатов деятельности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>
          <w:tblHeader w:val="true"/>
          <w:trHeight w:val="5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тметка в баллах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казатели оценки</w:t>
            </w:r>
          </w:p>
        </w:tc>
      </w:tr>
      <w:tr>
        <w:trPr>
          <w:trHeight w:val="9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неудовлетвор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егулярное посещение практики. Недостаточное владение приемами работы, неумение работать с прикладными программами. Неверные вычисления. Множественные замечания от руководителя практики.</w:t>
            </w:r>
          </w:p>
        </w:tc>
      </w:tr>
      <w:tr>
        <w:trPr>
          <w:trHeight w:val="1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удовлетворительн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осещение практики. Недостаточное владение приемами работ   (выполнение работ и контроль качества выполненных операций с помощью преподавателя).   Наличие единичных существенных ошибок в  расчетах.</w:t>
            </w:r>
          </w:p>
        </w:tc>
      </w:tr>
      <w:tr>
        <w:trPr>
          <w:trHeight w:val="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хорош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улярное посещение практики. Применение знаний в знакомой ситуации по алгоритму  с несущественными ошибками в   расчетах.  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лично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ярное посещение практики. Абсолютно самостоятельное и точное выполнение  заданий  (самостоятельное выполнение работ и контроль качества выполненных расчетов). Проявление гибкости в применении знаний, осознанное и оперативное трансформирование полученных знаний для решения проблем в незнакомых ситуациях. Соблюдение требований безопасности труда.</w:t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424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Link1">
    <w:name w:val="link1"/>
    <w:basedOn w:val="Style11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  <w:bCs/>
    </w:rPr>
  </w:style>
  <w:style w:type="character" w:styleId="Style17">
    <w:name w:val="Название Знак"/>
    <w:qFormat/>
    <w:rPr>
      <w:rFonts w:ascii="Bookman Old Style" w:hAnsi="Bookman Old Style" w:eastAsia="Times New Roman" w:cs="Bookman Old Style"/>
      <w:b/>
      <w:i/>
      <w:shadow/>
      <w:sz w:val="28"/>
      <w:szCs w:val="24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i/>
      <w:shadow/>
      <w:sz w:val="28"/>
      <w:szCs w:val="24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0" w:after="0"/>
      <w:ind w:hanging="52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bCs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1240" w:right="1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lp.grandsmeta.ru/" TargetMode="External"/><Relationship Id="rId3" Type="http://schemas.openxmlformats.org/officeDocument/2006/relationships/hyperlink" Target="http://cmet4uk.ru/" TargetMode="External"/><Relationship Id="rId4" Type="http://schemas.openxmlformats.org/officeDocument/2006/relationships/hyperlink" Target="http://www.e-smeta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23:00Z</dcterms:created>
  <dc:creator>User</dc:creator>
  <dc:description/>
  <cp:keywords/>
  <dc:language>en-US</dc:language>
  <cp:lastModifiedBy>Владимир Евтухов</cp:lastModifiedBy>
  <cp:lastPrinted>2022-11-01T09:01:00Z</cp:lastPrinted>
  <dcterms:modified xsi:type="dcterms:W3CDTF">2025-04-24T15:38:00Z</dcterms:modified>
  <cp:revision>28</cp:revision>
  <dc:subject/>
  <dc:title/>
</cp:coreProperties>
</file>