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Сергей Алекс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3 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52)565-22-30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ул. Карбышева д. 2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учебный год ГБПОУ РО «Красносулинский колледж промышленных технологий» профессия 15.01.05 «Сварщик ручной и частично механизированной сварки (наплавки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«ЭВМ», водитель категории «</w:t>
            </w:r>
            <w:r>
              <w:rPr>
                <w:lang w:val="en-US"/>
              </w:rPr>
              <w:t>B</w:t>
            </w:r>
            <w:r>
              <w:rPr/>
              <w:t>», «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1) учебная практика по ПМ.01 Подготовительно-сварочные работы и контроль качества сварных швов после сварки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2) учебная практика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3) производственная практика 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4) производственная практика по ПМ.03 Ручная дуговая сварка (наплавка) не плавящимся электродом в защитном газе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5) производственная практика по ПМ.04 Частично механизированная сварка (наплавка) плавлением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6) учебная практика по ПМ.05 Газовая сварка (наплавка)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7) производственная практика по ПМ.06 Термитная сварка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8) производственная практика по ПМ.07 Сварка ручным способом с внешним источником нагрева деталей из полимерных материало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е участие в смотре-выставке «Музей на столе» проводимой на базе МБОУ ДО «ЦДДТ» - сертификат участни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веренного пользователя  ПО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нинг автомобилей, мотоцикл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, обязательность, друже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асилий Серге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3 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09)413-23-7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Сулин, ул. Виноградная д. 3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учебный год ГБПОУ РО «Красносулинский колледж промышленных технологий» профессия 15.01.05 «Сварщик ручной и частично механизированной сварки (наплавки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</w:t>
            </w:r>
            <w:r>
              <w:rPr>
                <w:lang w:val="en-US"/>
              </w:rPr>
              <w:t>B</w:t>
            </w:r>
            <w:r>
              <w:rPr/>
              <w:t>», «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1) учебная практика по ПМ.01 Подготовительно-сварочные работы и контроль качества сварных швов после сварки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2) учебная практика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3) производственная практика 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4) производственная практика по ПМ.03 Ручная дуговая сварка (наплавка) не плавящимся электродом в защитном газе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5) производственная практика по ПМ.04 Частично механизированная сварка (наплавка) плавлением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6) учебная практика по ПМ.05 Газовая сварка (наплавка)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7) производственная практика по ПМ.06 Термитная сварка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8) производственная практика по ПМ.07 Сварка ручным способом с внешним источником нагрева деталей из полимерных материало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конкурсе молодые профессионалы </w:t>
            </w:r>
            <w:hyperlink r:id="rId2">
              <w:r>
                <w:rPr>
                  <w:rStyle w:val="InternetLink"/>
                </w:rPr>
                <w:t>WorldSkills Russia по компетенции «Сварочные технологии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веренного пользователя ПО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восстановление автомобилей, вождение с/х техни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ость, отзывчивость, надеж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 Руслан Никола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2 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50)841-83-1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ый Сулин, ул. ул. Менделеева д.4 кв.11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учебный год ГБПОУ РО «Красносулинский колледж промышленных технологий» профессия 15.01.05 «Сварщик ручной и частично механизированной сварки (наплавки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1) учебная практика по ПМ.01 Подготовительно-сварочные работы и контроль качества сварных швов после сварки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2) учебная практика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3) производственная практика 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4) производственная практика по ПМ.03 Ручная дуговая сварка (наплавка) не плавящимся электродом в защитном газе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5) производственная практика по ПМ.04 Частично механизированная сварка (наплавка) плавлением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6) учебная практика по ПМ.05 Газовая сварка (наплавка)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7) производственная практика по ПМ.06 Термитная сварка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8) производственная практика по ПМ.07 Сварка ручным способом с внешним источником нагрева деталей из полимерных материало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технического творчества, посещал МБУ ДО «ЦДТТ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веренного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 работы, плава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ность, надежность, уважительность к старши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Максимо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3 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51)505-10-5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ый Сулин, ул. 50 лет Октября д.6/3 кв.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учебный год ГБПОУ РО «Красносулинский колледж промышленных технологий» профессия 15.01.05 «Сварщик ручной и частично механизированной сварки (наплавки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</w:t>
            </w:r>
            <w:r>
              <w:rPr>
                <w:lang w:val="en-US"/>
              </w:rPr>
              <w:t>B</w:t>
            </w:r>
            <w:r>
              <w:rPr/>
              <w:t>», «С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1) учебная практика по ПМ.01 Подготовительно-сварочные работы и контроль качества сварных швов после сварки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2) учебная практика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3) производственная практика 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4) производственная практика по ПМ.03 Ручная дуговая сварка (наплавка) не плавящимся электродом в защитном газе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5) производственная практика по ПМ.04 Частично механизированная сварка (наплавка) плавлением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6) учебная практика по ПМ.05 Газовая сварка (наплавка)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7) производственная практика по ПМ.06 Термитная сварка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8) производственная практика по ПМ.07 Сварка ручным способом с внешним источником нагрева деталей из полимерных материало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технического творчества, посещал МБУ ДО «ЦДТТ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веренного пользователя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 работы, тюнинг автомобил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сть, дружелюбие,  уважительность к старши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br w:type="page"/>
      </w:r>
      <w:r>
        <w:rPr>
          <w:b/>
          <w:sz w:val="36"/>
          <w:szCs w:val="36"/>
          <w:u w:val="single"/>
          <w:lang w:val="en-US"/>
        </w:rPr>
        <w:t>РЕЗЮМЕ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42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Иван Николаевич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3 г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18)858-64-1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ый Сулин, ул. Тельмана д. 11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учебный год ГБПОУ РО «Красносулинский колледж промышленных технологий» профессия 15.01.05 «Сварщик ручной и частично механизированной сварки (наплавки)». Диплом с отличие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1) учебная практика по ПМ.01 Подготовительно-сварочные работы и контроль качества сварных швов после сварки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2) учебная практика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3) производственная практика  по ПМ.02 Ручная дуговая сварка (наплавка, резка) плавящимся покрытым электродом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4) производственная практика по ПМ.03 Ручная дуговая сварка (наплавка) не плавящимся электродом в защитном газе;</w:t>
            </w:r>
          </w:p>
          <w:p>
            <w:pPr>
              <w:pStyle w:val="Normal"/>
              <w:ind w:left="179" w:right="104" w:hanging="0"/>
              <w:jc w:val="both"/>
              <w:rPr/>
            </w:pPr>
            <w:r>
              <w:rPr/>
              <w:t>5) производственная практика по ПМ.04 Частично механизированная сварка (наплавка) плавлением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6) учебная практика по ПМ.05 Газовая сварка (наплавка)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7) производственная практика по ПМ.06 Термитная сварка;</w:t>
            </w:r>
          </w:p>
          <w:p>
            <w:pPr>
              <w:pStyle w:val="2"/>
              <w:widowControl w:val="false"/>
              <w:suppressAutoHyphens w:val="true"/>
              <w:ind w:left="179" w:right="104" w:hanging="0"/>
              <w:jc w:val="both"/>
              <w:rPr/>
            </w:pPr>
            <w:r>
              <w:rPr/>
              <w:t>8) производственная практика по ПМ.07 Сварка ручным способом с внешним источником нагрева деталей из полимерных материалов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ы, поощрения, грам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технического творчества, посещал МБУ ДО «ЦДТТ», участие в областных выставках-конкурсах технического творчества «Техника молодежи», занимал 1 место в номинации «Металлургия!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ыки работы с 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уровне уверенного пользовател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 и увле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ные работы, фигурная сварка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качества, которые ярче всего Вас характеризую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ость, честность, надеж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skills.ru/" TargetMode="External"/><Relationship Id="rId3" Type="http://schemas.openxmlformats.org/officeDocument/2006/relationships/hyperlink" Target="https://worldskil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User</dc:creator>
  <dc:description/>
  <cp:keywords/>
  <dc:language>en-US</dc:language>
  <cp:lastModifiedBy>Yrij73</cp:lastModifiedBy>
  <cp:lastPrinted>2017-07-06T15:16:00Z</cp:lastPrinted>
  <dcterms:modified xsi:type="dcterms:W3CDTF">2022-07-08T08:47:00Z</dcterms:modified>
  <cp:revision>50</cp:revision>
  <dc:subject/>
  <dc:title>РЕЗЮМЕ</dc:title>
</cp:coreProperties>
</file>