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40"/>
        <w:gridCol w:w="2401"/>
        <w:gridCol w:w="235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а Виктория Валерье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0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7-68-81; 8-928-766-63-9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Голубинка, ул. Степная, 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бучения: 2019-2022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ГБПОУ РО «Красносулинский колледж промышленных технологий» профессия 38.01.02 «Продавец, контролер-кассир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  рабоч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й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вец непродовольственных товаров 4 (четвертого) разряда</w:t>
            </w:r>
          </w:p>
          <w:p>
            <w:pPr>
              <w:pStyle w:val="Normal"/>
              <w:jc w:val="both"/>
              <w:rPr/>
            </w:pPr>
            <w:r>
              <w:rPr/>
              <w:t>Продавец продовольственных товаров 4 (четвертого) разряда</w:t>
            </w:r>
          </w:p>
          <w:p>
            <w:pPr>
              <w:pStyle w:val="Normal"/>
              <w:jc w:val="both"/>
              <w:rPr/>
            </w:pPr>
            <w:r>
              <w:rPr/>
              <w:t>Контролер-кассир 4 (четвертого) разря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1 Продажа не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ГБПОУ РО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«ККПТ»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Учебный магазин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2 Продажа 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ГБПОУ РО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«ККПТ»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Учебный магазин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3 Работа на контрольно-кассовой технике и расчеты с покупателями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ГБПОУ РО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«ККПТ»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Учебный магазин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1 Продажа не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ООО «Торговый Дом «Строй Актив»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2 Продажа 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ООО «Бэст Прайс» м-н № 59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3 Работа на контрольно-кассовой технике и расчеты с покупателями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ООО «Бэст Прайс» м-н № 59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 и конкурсы профмастерств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/>
            </w:pPr>
            <w:r>
              <w:rPr/>
              <w:t>Сертификат за участие в 4-ом Всероссийском правовом диктанте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Сертификат участника в областной научно-практической конференции «Математика в моей жизни»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Сертификат за участия в «Большом этнографическом диктанте-2020»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>Сертификат участника во всероссийском тесте на знание конституции РВ 2020</w:t>
            </w:r>
          </w:p>
        </w:tc>
      </w:tr>
      <w:tr>
        <w:trPr>
          <w:trHeight w:val="9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щественной жизни колледж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rPr/>
            </w:pPr>
            <w:r>
              <w:rPr/>
              <w:t>2-е место в адаптированных мероприятиях для первокурсник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ресы и увлечения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ая книжка добровольца (волонтера)</w:t>
            </w:r>
          </w:p>
        </w:tc>
      </w:tr>
      <w:tr>
        <w:trPr>
          <w:trHeight w:val="12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ая экзаменационная работа (тема)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Товароведная характеристика ассортимента, </w:t>
            </w:r>
            <w:r>
              <w:rPr>
                <w:spacing w:val="-3"/>
              </w:rPr>
              <w:t xml:space="preserve">требования к качеству, выкладка и технология </w:t>
            </w:r>
            <w:r>
              <w:rPr>
                <w:spacing w:val="-8"/>
              </w:rPr>
              <w:t>продажи</w:t>
            </w:r>
            <w:r>
              <w:rPr>
                <w:spacing w:val="-5"/>
              </w:rPr>
              <w:t xml:space="preserve"> культурно-бытовых товаров (игрушки) и плодоовощных товаров (семечковые плоды) с использованием торгово-технологического оборуд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выпуск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зюме выпускника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36"/>
        <w:gridCol w:w="2430"/>
        <w:gridCol w:w="220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манова Оксана Олего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13-48-9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Сулин,  ул. Урожайная, 5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бучения: 2019-2022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ГБПОУ РО «Красносулинский колледж промышленных технологий» профессия 38.01.02 «Продавец, контролер-кассир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  рабоч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й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вец непродовольственных товаров 4 (четвертого) разряда</w:t>
            </w:r>
          </w:p>
          <w:p>
            <w:pPr>
              <w:pStyle w:val="Normal"/>
              <w:jc w:val="both"/>
              <w:rPr/>
            </w:pPr>
            <w:r>
              <w:rPr/>
              <w:t>Продавец продовольственных товаров 4 (четвертого) разряда</w:t>
            </w:r>
          </w:p>
          <w:p>
            <w:pPr>
              <w:pStyle w:val="Normal"/>
              <w:jc w:val="both"/>
              <w:rPr/>
            </w:pPr>
            <w:r>
              <w:rPr/>
              <w:t>Контролер-кассир 4 (четвертого) разря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1 Продажа не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ГБПОУ РО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«ККПТ»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Учебный магазин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2 Продажа 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ГБПОУ РО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«ККПТ»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Учебный магазин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3 Работа на контрольно-кассовой технике и расчеты с покупателями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ГБПОУ РО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«ККПТ»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Учебный магазин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1 Продажа не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ООО «Агроторг» м-н «Пятерочка № 13367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2 Продажа 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 xml:space="preserve">АО «Тандер» «Магнит 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 xml:space="preserve">№ </w:t>
            </w:r>
            <w:r>
              <w:rPr/>
              <w:t>610360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3 Работа на контрольно-кассовой технике и расчеты с покупателями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 xml:space="preserve">АО «Тандер» «Магнит 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 xml:space="preserve">№ </w:t>
            </w:r>
            <w:r>
              <w:rPr/>
              <w:t>610360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 и конкурсы профмастерств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Диплом победителя (2-е место) в международной олимпиаде «Интеллектуал»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Победитель (1-е место) Всероссийская онлайн-олимпиада «Всезнайкино»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Сертификат за участие в 4-ом Всероссийском правовом диктанте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Победитель (3-е место) всероссийская олимпиада «Время знаний»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Сертификат участника во Всероссийской контрольной работе по информационной безопасности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Сертификат «Знание-ответственность-здоровье»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Сертификат за участия в «Большом этнографическом диктанте-2020»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Сертификат участника во всероссийском тесте на знание конституции РВ 2020</w:t>
            </w:r>
          </w:p>
        </w:tc>
      </w:tr>
      <w:tr>
        <w:trPr>
          <w:trHeight w:val="9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щественной жизни колледж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е место в адаптированных мероприятиях для первокурсников</w:t>
            </w:r>
          </w:p>
        </w:tc>
      </w:tr>
      <w:tr>
        <w:trPr>
          <w:trHeight w:val="12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ая экзаменационная работа (тема)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Товароведная характеристика ассортимента, </w:t>
            </w:r>
            <w:r>
              <w:rPr>
                <w:spacing w:val="-3"/>
              </w:rPr>
              <w:t xml:space="preserve">требования к качеству, выкладка и технология </w:t>
            </w:r>
            <w:r>
              <w:rPr>
                <w:spacing w:val="-8"/>
              </w:rPr>
              <w:t>продажи</w:t>
            </w:r>
            <w:r>
              <w:rPr>
                <w:spacing w:val="-5"/>
              </w:rPr>
              <w:t xml:space="preserve"> текстильных товаров (искусственный мех) и плодоовощных товаров (ягоды) с использованием торгово-технологического оборуд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выпускни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36"/>
        <w:gridCol w:w="2401"/>
        <w:gridCol w:w="24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ова Дарья Ивано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32-78-9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ролетарка, пер. Трудовой, 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бучения: 2019-2022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ГБПОУ РО «Красносулинский колледж промышленных технологий» профессия 38.01.02 «Продавец, контролер-кассир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  рабоч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й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вец непродовольственных товаров 4 (четвертого) разряда</w:t>
            </w:r>
          </w:p>
          <w:p>
            <w:pPr>
              <w:pStyle w:val="Normal"/>
              <w:jc w:val="both"/>
              <w:rPr/>
            </w:pPr>
            <w:r>
              <w:rPr/>
              <w:t>Продавец продовольственных товаров 4 (четвертого) разряда</w:t>
            </w:r>
          </w:p>
          <w:p>
            <w:pPr>
              <w:pStyle w:val="Normal"/>
              <w:jc w:val="both"/>
              <w:rPr/>
            </w:pPr>
            <w:r>
              <w:rPr/>
              <w:t>Контролер-кассир 4 (четвертого) разря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1 Продажа не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ГБПОУ РО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«ККПТ»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Учебный магазин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2 Продажа 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ГБПОУ РО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«ККПТ»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Учебный магазин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3 Работа на контрольно-кассовой технике и расчеты с покупателями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ГБПОУ РО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«ККПТ»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Учебный магазин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1 Продажа не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ООО «ДНС Ритейл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2 Продажа 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 xml:space="preserve">АО «ТД Перекресток» м-н «Пятерочка 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 xml:space="preserve">№ </w:t>
            </w:r>
            <w:r>
              <w:rPr/>
              <w:t>1330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3 Работа на контрольно-кассовой технике и расчеты с покупателями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 xml:space="preserve">АО «ТД Перекресток» м-н «Пятерочка 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 xml:space="preserve">№ </w:t>
            </w:r>
            <w:r>
              <w:rPr/>
              <w:t>1330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 и конкурсы профмастерства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Диплом победителя (1-е место) во Всероссийской олимпиаде «Мыслитель»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Диплом победителя (2-е место) в международной олимпиаде «Интеллектуал»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Победитель (1-е место) во Всероссийской интернет - олимпиаде «Солнечный свет»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Победитель (1-е место) Всероссийская онлайн - олимпиада «Всезнайкино»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Диплом участника Всероссийской олимпиаде «Круглый отличник»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Грамота за 2-е место в научно-практической конференции «Инновационные процессы в сфере услуг»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Диплом за 1-е место в областной студенческой конференции «Профессиональная грамотность и компетентность молодых специалистов»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Сертификат за участие в 4-ом Всероссийском правовом диктанте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Победитель (3-е место) всероссийская олимпиада «Время знаний»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Сертификат участника во Всероссийской контрольной работе по информационной безопасности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Сертификат «Знание-ответственность-здоровье»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Сертификат за участия в «Большом этнографическом диктанте-2020»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Сертификат участника во всероссийском тесте на знание конституции РВ 2020</w:t>
            </w:r>
          </w:p>
        </w:tc>
      </w:tr>
      <w:tr>
        <w:trPr>
          <w:trHeight w:val="9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щественной жизни колледжа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е место в адаптированных мероприятиях для первокурсников</w:t>
            </w:r>
          </w:p>
        </w:tc>
      </w:tr>
      <w:tr>
        <w:trPr>
          <w:trHeight w:val="12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ая экзаменационная работа (тема)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Товароведная характеристика ассортимента, </w:t>
            </w:r>
            <w:r>
              <w:rPr>
                <w:spacing w:val="-3"/>
              </w:rPr>
              <w:t xml:space="preserve">требования к качеству, выкладка и технология </w:t>
            </w:r>
            <w:r>
              <w:rPr>
                <w:spacing w:val="-8"/>
              </w:rPr>
              <w:t>продажи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 xml:space="preserve">посудохозяйственных товаров (эмалированная посуда) и </w:t>
            </w:r>
            <w:r>
              <w:rPr>
                <w:spacing w:val="-5"/>
              </w:rPr>
              <w:t>кондитерских товаров (конфеты) с использованием торгово-технологического оборудования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зюме выпускника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36"/>
        <w:gridCol w:w="2490"/>
        <w:gridCol w:w="23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кина Наталья Геннадьев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0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29-37-9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Сулин,  ул. Магнитогорская, 8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бучения: 2019-2022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ГБПОУ РО «Красносулинский колледж промышленных технологий» профессия 38.01.02 «Продавец, контролер-кассир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  рабоч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й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вец непродовольственных товаров 3 (третьего) разряда</w:t>
            </w:r>
          </w:p>
          <w:p>
            <w:pPr>
              <w:pStyle w:val="Normal"/>
              <w:jc w:val="both"/>
              <w:rPr/>
            </w:pPr>
            <w:r>
              <w:rPr/>
              <w:t>Продавец продовольственных товаров 4 (четвертого) разряда</w:t>
            </w:r>
          </w:p>
          <w:p>
            <w:pPr>
              <w:pStyle w:val="Normal"/>
              <w:jc w:val="both"/>
              <w:rPr/>
            </w:pPr>
            <w:r>
              <w:rPr/>
              <w:t>Контролер-кассир 3 (третьего) разря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1 Продажа не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ГБПОУ РО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«ККПТ»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Учебный магазин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2 Продажа 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ГБПОУ РО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«ККПТ»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Учебный магазин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3 Работа на контрольно-кассовой технике и расчеты с покупателями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ГБПОУ РО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«ККПТ»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Учебный магазин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1 Продажа не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АО «Тандер» м-н «Магнит-косметик» № 9661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2 Продажа 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 xml:space="preserve">ООО «Агроторг» 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 xml:space="preserve">м-н «Пятерочка» 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 xml:space="preserve">№ </w:t>
            </w:r>
            <w:r>
              <w:rPr/>
              <w:t>86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3 Работа на контрольно-кассовой технике и расчеты с покупателями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ООО «Агроторг» м-н «Пятерочка» № 868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 и конкурсы профмастерства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>Диплом 2-ой степени «Маркетинговые исследования студентов по продаже хлебобулочных изделий»</w:t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  <w:t>Сертификат участника 7-ой региональной научно-практической конференции «Шаг в науку»</w:t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  <w:t>Сертификат участника в 3-ей областной студенческой конференции «Студенческая наука в области торговли, менеджмента, экономики, товароведения, предпринимательства и логистики»</w:t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  <w:t>Сертификат за участие в 4-ом Всероссийском правовом диктанте</w:t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  <w:t>Сертификат участника во Всероссийской контрольной работе по информационной безопасности</w:t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  <w:t>Сертификат «Знание-ответственность-здоровье»</w:t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/>
              <w:t>Сертификат участника во всероссийском тесте на знание конституции РВ 2020</w:t>
            </w:r>
          </w:p>
        </w:tc>
      </w:tr>
      <w:tr>
        <w:trPr>
          <w:trHeight w:val="9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щественной жизни колледжа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>2-е место в адаптированных мероприятиях для первокурсников</w:t>
            </w:r>
          </w:p>
        </w:tc>
      </w:tr>
      <w:tr>
        <w:trPr>
          <w:trHeight w:val="12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ая экзаменационная работа (тема)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Товароведная характеристика ассортимента, </w:t>
            </w:r>
            <w:r>
              <w:rPr>
                <w:spacing w:val="-3"/>
              </w:rPr>
              <w:t xml:space="preserve">требования к качеству, выкладка и технология </w:t>
            </w:r>
            <w:r>
              <w:rPr>
                <w:spacing w:val="-8"/>
              </w:rPr>
              <w:t>продажи</w:t>
            </w:r>
            <w:r>
              <w:rPr>
                <w:spacing w:val="-5"/>
              </w:rPr>
              <w:t xml:space="preserve"> товаров культурно-бытового назначения (бумажно-беловые товары) и плодоовощных товаров (капустные овощи) с использованием торгово-технологического оборудования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зюме выпускни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636"/>
        <w:gridCol w:w="2443"/>
        <w:gridCol w:w="237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енко Маргарита Александров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13-48-9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Сулин, ул.  Целинная, 3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бучения: 2019-2022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ГБПОУ РО «Красносулинский колледж промышленных технологий» профессия 38.01.02 «Продавец, контролер-кассир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  рабоч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й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вец непродовольственных товаров 3 (третьего) разряда</w:t>
            </w:r>
          </w:p>
          <w:p>
            <w:pPr>
              <w:pStyle w:val="Normal"/>
              <w:jc w:val="both"/>
              <w:rPr/>
            </w:pPr>
            <w:r>
              <w:rPr/>
              <w:t>Продавец продовольственных товаров 3 (третьего) разряда</w:t>
            </w:r>
          </w:p>
          <w:p>
            <w:pPr>
              <w:pStyle w:val="Normal"/>
              <w:jc w:val="both"/>
              <w:rPr/>
            </w:pPr>
            <w:r>
              <w:rPr/>
              <w:t>Контролер-кассир 3 (третьего) разря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1 Продажа не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ГБПОУ РО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«ККПТ»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Учебный магазин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2 Продажа 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ГБПОУ РО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«ККПТ»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Учебный магазин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3 Работа на контрольно-кассовой технике и расчеты с покупателями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ГБПОУ РО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«ККПТ»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Учебный магазин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1 Продажа не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ООО «Торговый Дом «Строй Актив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2 Продажа продовольственных товаров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 xml:space="preserve">ООО «Агроторг» 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 xml:space="preserve">м-н «Пятерочка» 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 xml:space="preserve">№ </w:t>
            </w:r>
            <w:r>
              <w:rPr/>
              <w:t>86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ПМ.03 Работа на контрольно-кассовой технике и расчеты с покупателями</w:t>
            </w:r>
          </w:p>
          <w:p>
            <w:pPr>
              <w:pStyle w:val="Normal"/>
              <w:ind w:left="38" w:right="104" w:hanging="0"/>
              <w:jc w:val="center"/>
              <w:rPr/>
            </w:pPr>
            <w:r>
              <w:rPr/>
              <w:t>ООО «Агроторг» м-н «Пятерочка» № 868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 и конкурсы профмастерства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Диплом 2-ой степени «Маркетинговые исследования студентов по продаже хлебобулочных изделий»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Сертификат участника 7-ой региональной научно-практической конференции «Шаг в науку»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Сертификат участника в 3-ей областной студенческой конференции «Студенческая наука в области торговли, менеджмента, экономики, товароведения, предпринимательства и логистики»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Сертификат участника во Всероссийской контрольной работе по информационной безопасности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Сертификат «Знание-ответственность-здоровье»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Диплом участника 10-ой региональной научно-практической конференции «Инновации в сфере услуг»</w:t>
            </w:r>
          </w:p>
        </w:tc>
      </w:tr>
      <w:tr>
        <w:trPr>
          <w:trHeight w:val="9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щественной жизни колледжа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2-е место в адаптированных мероприятиях для первокурсников</w:t>
            </w:r>
          </w:p>
        </w:tc>
      </w:tr>
      <w:tr>
        <w:trPr>
          <w:trHeight w:val="12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Товароведная характеристика ассортимента, </w:t>
            </w:r>
            <w:r>
              <w:rPr>
                <w:spacing w:val="-3"/>
              </w:rPr>
              <w:t xml:space="preserve">требования к качеству, выкладка и технология </w:t>
            </w:r>
            <w:r>
              <w:rPr>
                <w:spacing w:val="-8"/>
              </w:rPr>
              <w:t>продажи пушно-</w:t>
            </w:r>
            <w:r>
              <w:rPr>
                <w:spacing w:val="-6"/>
              </w:rPr>
              <w:t>меховых товаров и кондитерских товаров (</w:t>
            </w:r>
            <w:r>
              <w:rPr>
                <w:spacing w:val="-5"/>
              </w:rPr>
              <w:t>карамель</w:t>
            </w:r>
            <w:r>
              <w:rPr>
                <w:spacing w:val="-6"/>
              </w:rPr>
              <w:t xml:space="preserve">) </w:t>
            </w:r>
            <w:r>
              <w:rPr>
                <w:spacing w:val="-5"/>
              </w:rPr>
              <w:t>с использованием торгово-технологическ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6:00Z</dcterms:created>
  <dc:creator>User</dc:creator>
  <dc:description/>
  <cp:keywords/>
  <dc:language>en-US</dc:language>
  <cp:lastModifiedBy>admi</cp:lastModifiedBy>
  <cp:lastPrinted>2017-07-06T15:16:00Z</cp:lastPrinted>
  <dcterms:modified xsi:type="dcterms:W3CDTF">2022-07-08T09:29:00Z</dcterms:modified>
  <cp:revision>54</cp:revision>
  <dc:subject/>
  <dc:title>РЕЗЮМЕ</dc:title>
</cp:coreProperties>
</file>