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65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</w:rPr>
            </w:pPr>
            <w:r>
              <w:rPr>
                <w:b/>
              </w:rPr>
              <w:t>Личные данные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шов Федор Геннадье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844138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ничная д.4Б кв.6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БПОУ РО «Красносулинский колледж промышленных технологий» специальность 15.02.07 «Автоматизация технологических процессов и производств ( по отраслям)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: «Основы пользования ЭВМ», </w:t>
            </w:r>
            <w:r>
              <w:rPr>
                <w:lang w:eastAsia="en-US"/>
              </w:rPr>
              <w:t>«Графический редактор «Au</w:t>
            </w:r>
            <w:r>
              <w:rPr>
                <w:lang w:val="en-US" w:eastAsia="en-US"/>
              </w:rPr>
              <w:t>toCAD</w:t>
            </w:r>
            <w:r>
              <w:rPr>
                <w:lang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/>
            </w:pPr>
            <w:r>
              <w:rPr/>
              <w:t>1) УП.06.01 по ПМ.06 Выполнение работ по профессии Слесарь контрольно измерительных приборов и автоматики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2) УП.01.01 по ПМ.01  Контроль и метрологическое обеспечение средств и систем автоматизации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3)  УП.01.02 по ПМ.01  Контроль и метрологическое обеспечение средств и систем автоматизации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4)  ПП. 01.01 по ПМ.01 Контроль и метрологическое обеспечение средств и систем автоматизации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/>
              <w:t>5) ПП 02.01 по ПМ.02  Организация работ по монтажу, ремонту и наладке систем автоматизации, средств измерений и мехатронных систем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6) ПП 03.01 по ПМ.03 Эксплуатация систем автоматизации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/>
              <w:t>7) ПП 04.01 по ПМ.04 Разработка и моделирование несложных сист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атизации с учетом специфики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8) ПП 05.01 по ПМ.05  Проведение анализа характеристик и обеспечение надежности систем автоматизации (по отраслям)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/>
              <w:t>9) ПП.06.01 по ПМ.06 Выполнение работ по профессии Слесарь контрольно измерительных приборов и автоматики</w:t>
            </w:r>
          </w:p>
          <w:p>
            <w:pPr>
              <w:pStyle w:val="Normal"/>
              <w:jc w:val="both"/>
              <w:rPr/>
            </w:pPr>
            <w:r>
              <w:rPr/>
              <w:t>10) Преддипломная практик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в деятельности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ощрения, грамот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участника международной научно-практической конференции «Информационные технологии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ые сведения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с ПК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уровне пользователя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 и увлеч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 технические новинки, самообразовани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качества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качества, которые ярче всего Вас характеризуют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бельность, трудолюбие, исполнительност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br w:type="page"/>
      </w: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65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тецкий Виталий Александ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07.200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951522469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6"/>
                <w:szCs w:val="26"/>
              </w:rPr>
              <w:t>г.Красный Сулин ул.Комарова д.3/3 кв.2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БПОУ РО «Красносулинский колледж промышленных технологий» специальность 15.02.07 «Автоматизация технологических процессов и производств ( по отраслям)»</w:t>
            </w:r>
          </w:p>
        </w:tc>
      </w:tr>
      <w:tr>
        <w:trPr>
          <w:trHeight w:val="66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урсы: «Основы пользования ЭВМ», </w:t>
            </w:r>
            <w:r>
              <w:rPr>
                <w:lang w:eastAsia="en-US"/>
              </w:rPr>
              <w:t>«Графический редактор «Au</w:t>
            </w:r>
            <w:r>
              <w:rPr>
                <w:lang w:val="en-US" w:eastAsia="en-US"/>
              </w:rPr>
              <w:t>toCAD</w:t>
            </w:r>
            <w:r>
              <w:rPr>
                <w:lang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eastAsia="en-US"/>
              </w:rPr>
              <w:t>« Курсы самозанятых»,</w:t>
            </w:r>
            <w:r>
              <w:rPr/>
              <w:t xml:space="preserve"> </w:t>
            </w:r>
            <w:r>
              <w:rPr>
                <w:lang w:eastAsia="en-US"/>
              </w:rPr>
              <w:t>курсы газоэлектросварщи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/>
            </w:pPr>
            <w:r>
              <w:rPr/>
              <w:t>1) УП.06.01 по ПМ.06 Выполнение работ по профессии Слесарь контрольно измерительных приборов и автоматики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2) УП.01.01 по ПМ.01  Контроль и метрологическое обеспечение средств и систем автоматизации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3)  УП.01.02 по ПМ.01  Контроль и метрологическое обеспечение средств и систем автоматизации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4)  ПП. 01.01 по ПМ.01 Контроль и метрологическое обеспечение средств и систем автоматизации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/>
              <w:t>5) ПП 02.01 по ПМ.02  Организация работ по монтажу, ремонту и наладке систем автоматизации, средств измерений и мехатронных систем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6) ПП 03.01 по ПМ.03 Эксплуатация систем автоматизации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/>
              <w:t>7) ПП 04.01 по ПМ.04 Разработка и моделирование несложных сист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атизации с учетом специфики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8) ПП 05.01 по ПМ.05  Проведение анализа характеристик и обеспечение надежности систем автоматизации (по отраслям)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/>
              <w:t>9) ПП.06.01 по ПМ.06 Выполнение работ по профессии Слесарь контрольно измерительных приборов и автоматики</w:t>
            </w:r>
          </w:p>
          <w:p>
            <w:pPr>
              <w:pStyle w:val="Normal"/>
              <w:jc w:val="both"/>
              <w:rPr/>
            </w:pPr>
            <w:r>
              <w:rPr/>
              <w:t>10) Преддипломная практик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в студенческой научно-практической конференции, сертификат участника территориальной олимпиады профессионального мастерства, Диплом  участника 3 степени территориальной выставки технического творчества, сертификат участника международной научно-практической конференции «Информационные технологии», сертификат участника чемпиоанта «Абилимпикс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уровне пользователя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белен, трудолюбив, настойчив в достижении, поставленной ц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ЮМ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65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щулин Даниил Валерье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02.20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961434070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6"/>
                <w:szCs w:val="26"/>
              </w:rPr>
              <w:t xml:space="preserve">Г.Красный Сулин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л.Братская д.6 кв.6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БПОУ РО «Красносулинский колледж промышленных технологий» специальность 15.02.07 «Автоматизация технологических процессов и производств ( по отраслям)»</w:t>
            </w:r>
          </w:p>
        </w:tc>
      </w:tr>
      <w:tr>
        <w:trPr>
          <w:trHeight w:val="5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урсы: «Основы пользования ЭВМ»,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/>
            </w:pPr>
            <w:r>
              <w:rPr/>
              <w:t>1) УП.06.01 по ПМ.06 Выполнение работ по профессии Слесарь контрольно измерительных приборов и автоматики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2) УП.01.01 по ПМ.01  Контроль и метрологическое обеспечение средств и систем автоматизации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3)  УП.01.02 по ПМ.01  Контроль и метрологическое обеспечение средств и систем автоматизации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4)  ПП. 01.01 по ПМ.01 Контроль и метрологическое обеспечение средств и систем автоматизации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/>
              <w:t>5) ПП 02.01 по ПМ.02  Организация работ по монтажу, ремонту и наладке систем автоматизации, средств измерений и мехатронных систем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6) ПП 03.01 по ПМ.03 Эксплуатация систем автоматизации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/>
              <w:t>7) ПП 04.01 по ПМ.04 Разработка и моделирование несложных сист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атизации с учетом специфики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8) ПП 05.01 по ПМ.05  Проведение анализа характеристик и обеспечение надежности систем автоматизации (по отраслям)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/>
              <w:t>9) ПП.06.01 по ПМ.06 Выполнение работ по профессии Слесарь контрольно измерительных приборов и автоматики</w:t>
            </w:r>
          </w:p>
          <w:p>
            <w:pPr>
              <w:pStyle w:val="Normal"/>
              <w:jc w:val="both"/>
              <w:rPr/>
            </w:pPr>
            <w:r>
              <w:rPr/>
              <w:t>10) Преддипломная практик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мота за участие в студенческой научно-практической конференции,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уровне пользователя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белен, трудолюбив, настойчив в достижении, поставленной ц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ЮМ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дан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ебейнос Степан Петр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03.20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895183096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Красный Сулин  ул. Космонавтов д.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БПОУ РО «Красносулинский колледж промышленных технологий» специальность 15.02.07 «Автоматизация технологических процессов и производств ( по отраслям)»</w:t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рсы: «Основы пользования ЭВМ», курсы самозанятых, «Графический редактор «AutoCAD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/>
            </w:pPr>
            <w:r>
              <w:rPr/>
              <w:t>1) УП.06.01 по ПМ.06 Выполнение работ по профессии Слесарь контрольно измерительных приборов и автоматики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2) УП.01.01 по ПМ.01  Контроль и метрологическое обеспечение средств и систем автоматизации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3)  УП.01.02 по ПМ.01  Контроль и метрологическое обеспечение средств и систем автоматизации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4)  ПП. 01.01 по ПМ.01 Контроль и метрологическое обеспечение средств и систем автоматизации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/>
              <w:t>5) ПП 02.01 по ПМ.02  Организация работ по монтажу, ремонту и наладке систем автоматизации, средств измерений и мехатронных систем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6) ПП 03.01 по ПМ.03 Эксплуатация систем автоматизации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/>
              <w:t>7) ПП 04.01 по ПМ.04 Разработка и моделирование несложных сист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атизации с учетом специфики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8) ПП 05.01 по ПМ.05  Проведение анализа характеристик и обеспечение надежности систем автоматизации (по отраслям)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/>
              <w:t>9) ПП.06.01 по ПМ.06 Выполнение работ по профессии Слесарь контрольно измерительных приборов и автоматики</w:t>
            </w:r>
          </w:p>
          <w:p>
            <w:pPr>
              <w:pStyle w:val="Normal"/>
              <w:jc w:val="both"/>
              <w:rPr/>
            </w:pPr>
            <w:r>
              <w:rPr/>
              <w:t>10) Преддипломная прак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ертификат участника территориальной олимпиады профессионального мастерства, Диплом первой  степени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международная интернет олимпиада по информатике, сертификат участника международной научно-практической конференции «Информационные технолог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уровне пользователя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я спор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удолюбивый, отличник учебы,  ответственны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6:00Z</dcterms:created>
  <dc:creator>Катя</dc:creator>
  <dc:description/>
  <cp:keywords/>
  <dc:language>en-US</dc:language>
  <cp:lastModifiedBy>Владимир Евтухов</cp:lastModifiedBy>
  <dcterms:modified xsi:type="dcterms:W3CDTF">2024-07-01T12:56:00Z</dcterms:modified>
  <cp:revision>2</cp:revision>
  <dc:subject/>
  <dc:title/>
</cp:coreProperties>
</file>