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5690" cy="859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360"/>
        <w:ind w:right="-20" w:firstLine="426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бочая программа воспитания</w:t>
      </w:r>
    </w:p>
    <w:p>
      <w:pPr>
        <w:pStyle w:val="Normal"/>
        <w:widowControl w:val="false"/>
        <w:autoSpaceDE w:val="false"/>
        <w:spacing w:lineRule="auto" w:line="360"/>
        <w:ind w:right="-2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фессии 08.01.27   Мастер общестроительных работ</w:t>
      </w:r>
    </w:p>
    <w:p>
      <w:pPr>
        <w:pStyle w:val="Normal"/>
        <w:widowControl w:val="false"/>
        <w:autoSpaceDE w:val="false"/>
        <w:ind w:right="-20"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1. ЦЕЛЕВОЙ</w:t>
      </w:r>
    </w:p>
    <w:p>
      <w:pPr>
        <w:pStyle w:val="Normal"/>
        <w:autoSpaceDE w:val="false"/>
        <w:spacing w:lineRule="exact" w:line="240" w:before="0" w:after="45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0"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 Целевые ориентиры воспитания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риативные целевые ориентиры воспитания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5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риативные целевые ориентиры воспитания обучающихся, отражающие специфику професси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(понимающий) цели и задачи экономического развития донского края, готовый работать на их достижение, стремящийся к повышению конкурентоспособности Ростовской област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комплексом знаний, умений и навыков, качеств личности, обеспечивающих возможность профессионального роста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логистической деятельности проблем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на меняющемся рынке труда; управляющий собственным профессиональным развитием; рефлексивно оценивающий собственный жизненный опыт, критерии личной успешност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</w:t>
            </w:r>
          </w:p>
        </w:tc>
      </w:tr>
    </w:tbl>
    <w:p>
      <w:pPr>
        <w:pStyle w:val="Normal"/>
        <w:autoSpaceDE w:val="false"/>
        <w:spacing w:lineRule="exact" w:line="240" w:before="0" w:after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20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2. СОДЕРЖАТЕЛЬНЫЙ</w:t>
      </w:r>
    </w:p>
    <w:p>
      <w:pPr>
        <w:pStyle w:val="Normal"/>
        <w:autoSpaceDE w:val="false"/>
        <w:spacing w:lineRule="exact" w:line="220" w:before="0" w:after="12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1. Воспитательные модули: виды, формы, содержание воспитательной деятельности по профессии 38.01.02 Продавец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exact" w:line="220" w:before="0" w:after="13"/>
        <w:ind w:right="-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2"/>
        <w:ind w:right="2643" w:hanging="0"/>
        <w:rPr/>
      </w:pPr>
      <w:r>
        <w:rPr/>
        <w:t xml:space="preserve">Модуль 2.2.1«Образовательная деятельность» 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й час «Посвящение в профессию» с участием представителей работодателей, студенты группы 1 курса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и проведение Недели комиссии строительных и электрических дисциплин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конкурсах и олимпиадах по общеобразовательным дисциплинам</w:t>
            </w:r>
          </w:p>
        </w:tc>
      </w:tr>
    </w:tbl>
    <w:p>
      <w:pPr>
        <w:pStyle w:val="Normal"/>
        <w:widowControl w:val="false"/>
        <w:autoSpaceDE w:val="false"/>
        <w:spacing w:before="240" w:after="160"/>
        <w:ind w:right="-2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before="240" w:after="160"/>
        <w:ind w:right="-23" w:hanging="0"/>
        <w:rPr/>
      </w:pPr>
      <w:r>
        <w:rPr/>
        <w:t>Модуль 2.2.2 «Кураторство»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участию во Всероссийских, областных, городских и общеколледжных конкурсах, проектах, фестивалях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бщеколледжных мероприятий</w:t>
            </w:r>
          </w:p>
        </w:tc>
      </w:tr>
    </w:tbl>
    <w:p>
      <w:pPr>
        <w:pStyle w:val="Normal"/>
        <w:widowControl w:val="false"/>
        <w:autoSpaceDE w:val="false"/>
        <w:spacing w:before="240" w:after="160"/>
        <w:ind w:right="-23" w:hanging="0"/>
        <w:rPr/>
      </w:pPr>
      <w:r>
        <w:rPr/>
        <w:t>Модуль 2.2.3 «Наставничество»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бучающихся к участию во Всероссийских, Областных и городских конкурсах, проектах, фестивалях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тудентов в реализации наставнической деятельности в колледже</w:t>
            </w:r>
          </w:p>
        </w:tc>
      </w:tr>
    </w:tbl>
    <w:p>
      <w:pPr>
        <w:pStyle w:val="Normal"/>
        <w:widowControl w:val="false"/>
        <w:autoSpaceDE w:val="false"/>
        <w:spacing w:before="240" w:after="160"/>
        <w:ind w:right="-23" w:hanging="0"/>
        <w:rPr/>
      </w:pPr>
      <w:r>
        <w:rPr/>
        <w:t>Модуль 2.2.4 «Основные воспитательные мероприятия по профессии»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арный урок « Я б в строители пошел», студенты группы 1 курса</w:t>
            </w:r>
          </w:p>
        </w:tc>
      </w:tr>
    </w:tbl>
    <w:p>
      <w:pPr>
        <w:pStyle w:val="Normal"/>
        <w:widowControl w:val="false"/>
        <w:autoSpaceDE w:val="false"/>
        <w:spacing w:before="240" w:after="160"/>
        <w:ind w:right="-2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дуль 2.2.5 «Организация предметно-пространственной среды»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ение стендов, планшетов, макетов содержащих информацию по профессии и другой информации позитивного профессионального содержания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уск газеты «Новости строительства 2025</w:t>
            </w:r>
          </w:p>
        </w:tc>
      </w:tr>
    </w:tbl>
    <w:p>
      <w:pPr>
        <w:pStyle w:val="Normal"/>
        <w:widowControl w:val="false"/>
        <w:autoSpaceDE w:val="false"/>
        <w:spacing w:before="240" w:after="160"/>
        <w:ind w:right="-23" w:hanging="0"/>
        <w:jc w:val="both"/>
        <w:rPr/>
      </w:pPr>
      <w:r>
        <w:rPr/>
        <w:t>Модуль 2.2.6 «Взаимодействие с родителями (законными представителями)»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отправка родителям благодарственных писем и писем об успеваемости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7" w:leader="none"/>
              </w:tabs>
              <w:autoSpaceDE w:val="false"/>
              <w:spacing w:lineRule="auto" w:line="261" w:before="24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ля родителей индивидуальных консультаций по вопросам успеваемости, прохождения учебной и производственной практик и трудоустройства обучающихся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 по вопросам заключения договоров о целевом обучении с предприятиями</w:t>
            </w:r>
          </w:p>
        </w:tc>
      </w:tr>
    </w:tbl>
    <w:p>
      <w:pPr>
        <w:pStyle w:val="Normal"/>
        <w:widowControl w:val="false"/>
        <w:autoSpaceDE w:val="false"/>
        <w:spacing w:before="240" w:after="160"/>
        <w:ind w:right="-23" w:hanging="0"/>
        <w:jc w:val="both"/>
        <w:rPr/>
      </w:pPr>
      <w:r>
        <w:rPr/>
        <w:t>Модуль 2.2.7 «Самоуправление»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проведение деловой игры: «Как вести себя на собеседовании?»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Формирование рейтинга успеваемости группы</w:t>
            </w:r>
          </w:p>
        </w:tc>
      </w:tr>
    </w:tbl>
    <w:p>
      <w:pPr>
        <w:pStyle w:val="Normal"/>
        <w:widowControl w:val="false"/>
        <w:autoSpaceDE w:val="false"/>
        <w:spacing w:before="240" w:after="160"/>
        <w:ind w:right="-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дуль 2.2.8 «Профилактика и безопасность» 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изучению инструкций по ОТ и ТБ, действующих на предприятиях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я цикла мероприятий по теме: «Финансовое мошенничество»</w:t>
            </w:r>
          </w:p>
        </w:tc>
      </w:tr>
    </w:tbl>
    <w:p>
      <w:pPr>
        <w:pStyle w:val="Normal"/>
        <w:widowControl w:val="false"/>
        <w:autoSpaceDE w:val="false"/>
        <w:spacing w:before="240" w:after="160"/>
        <w:ind w:right="-23" w:hanging="0"/>
        <w:jc w:val="both"/>
        <w:rPr/>
      </w:pPr>
      <w:r>
        <w:rPr/>
        <w:t>Модуль 2.2.9 «Социальное партнёрство и участие работодателей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экскурсии на предприятия партнеры, с целью ознакомления со структурой и материально-технической базой предприяти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2"/>
              <w:ind w:right="-7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обучающихся в Ярмарках ваканси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ведение встречи с представителями  предприятий Красносулинского района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 экскурсии на предприятия партнеры, с целью ознакомления со структурой и материально-технической базой предприятий</w:t>
            </w:r>
          </w:p>
        </w:tc>
      </w:tr>
    </w:tbl>
    <w:p>
      <w:pPr>
        <w:pStyle w:val="Normal"/>
        <w:widowControl w:val="false"/>
        <w:autoSpaceDE w:val="false"/>
        <w:spacing w:before="240" w:after="160"/>
        <w:ind w:right="-23" w:hanging="0"/>
        <w:jc w:val="both"/>
        <w:rPr/>
      </w:pPr>
      <w:r>
        <w:rPr/>
        <w:t>Модуль 2.2.10 «Профессиональное развитие, адаптация и трудоустройство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обучающихся к выставкам технического творчеств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обучающихся к участию в конкурсах по общеобразовательным дисциплинам</w:t>
            </w:r>
          </w:p>
        </w:tc>
      </w:tr>
    </w:tbl>
    <w:p>
      <w:pPr>
        <w:pStyle w:val="Normal"/>
        <w:widowControl w:val="false"/>
        <w:autoSpaceDE w:val="false"/>
        <w:spacing w:before="240" w:after="160"/>
        <w:ind w:right="-23" w:hanging="0"/>
        <w:jc w:val="both"/>
        <w:rPr/>
      </w:pPr>
      <w:r>
        <w:rPr/>
        <w:t>Дополнительный Модуль 2.2.11 «Внеаудиторная деятельность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2"/>
              <w:ind w:right="-7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круж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менщик»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2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в рамках работы кружка «Каменщ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х пособий по профессии</w:t>
            </w:r>
          </w:p>
        </w:tc>
      </w:tr>
    </w:tbl>
    <w:p>
      <w:pPr>
        <w:pStyle w:val="Normal"/>
        <w:widowControl w:val="false"/>
        <w:autoSpaceDE w:val="false"/>
        <w:spacing w:before="240" w:after="160"/>
        <w:ind w:right="-23" w:hanging="0"/>
        <w:jc w:val="both"/>
        <w:rPr/>
      </w:pPr>
      <w:r>
        <w:rPr/>
        <w:t>Дополнительный Модуль 2.2.12 «Гражданско-правовое и патриотическое воспитание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2"/>
              <w:ind w:right="-7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патриотической направленности на внутриколледжном и городском уровн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2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волонтерских акциях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2"/>
              <w:ind w:right="-7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Все о выборах»</w:t>
            </w:r>
          </w:p>
        </w:tc>
      </w:tr>
    </w:tbl>
    <w:p>
      <w:pPr>
        <w:pStyle w:val="Normal"/>
        <w:widowControl w:val="false"/>
        <w:autoSpaceDE w:val="false"/>
        <w:spacing w:before="240" w:after="160"/>
        <w:ind w:right="-23" w:hanging="0"/>
        <w:jc w:val="both"/>
        <w:rPr/>
      </w:pPr>
      <w:r>
        <w:rPr/>
        <w:t>Дополнительный Модуль 2.2.13 «Студенческие медиа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2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обучающихся в подготовку и выпуск информационных материалов на темы: «Новости экономики», «Новости предпринимательства г. Красный Сулин», «Бизнес в России в 2025»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2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студенческих чатах мероприятий, проводимых по професс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2"/>
        <w:ind w:right="-7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ый план воспитательной работы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рофессии 08.01.27 Мастер строительных рабо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92"/>
        <w:gridCol w:w="1704"/>
        <w:gridCol w:w="1551"/>
        <w:gridCol w:w="2716"/>
      </w:tblGrid>
      <w:tr>
        <w:trPr>
          <w:trHeight w:val="842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ВОСПИТАТЕЛЬНОЙ РАБОТЫ ПО ПРОФЕССИИ 08.01.27 Мастер строительных работ  на 2025 — 2026 учебный го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у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урсы, групп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о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Образовательная деятельност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й час «Посвящение в профессию» с участием представителей работодателей, студенты группы 1 кур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урс,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4 – 11.10.20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строительных и электрических 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общепрофессиональных дисципл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и проведение Недели комиссии строительных и электрических дисципл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гуманитарных и социально-экономически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МД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конкурсах и олимпиадах по общеобразовательным дисциплин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-но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общепрофессиональных дисципл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дивидуальных проектов в области будущей профессиональ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дисциплины «Технология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Кураторств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обучающихся к участию во Всероссийских, областных, городских и общеколледжных конкурсах, проектах, фестивалях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ind w:right="-7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строительных и электрических 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общепрофессиональных дисциплин и МДК, мастер п/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общеколледжны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Наставничеств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бучающихся к участию во Всероссийских, Областных и городских конкурсах, проектах, фестивал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февра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строительных и электрических 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общепрофессиональных дисциплин и МДК, мастер п/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тудентов в реализации наставнической деятельности в колледж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Основные воспитательные мероприятия по специа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едели профессии: выпуск печатной газеты «Новости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; проведение конкурса, виктори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строительных и электрических 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общепрофессиональных дисциплин и МДК, мастер п/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мероприятие «Посвящение в профессию «Мастер общестроительных рабо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строительных и электрических  дисципл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 Организация предметно-пространственной сред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 кабинетах стендов и уголков профессиональной направл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общепрофессиональных дисциплин и МДК, мастер п/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аудитории №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строительных и электрических 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общепрофессиональных дисциплин и МДК, мастер п/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итрин образцами продовольственных и непродовольственных това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строительных и электрических 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общепрофессиональных дисциплин и МДК, мастер п/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отправка родителям благодарственных писем и писем об успеваем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ля родителей индивидуальных консультаций по вопросам успеваемости, прохождения учебной и производственной практик и трудоустройства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строительных и электрических 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и общепрофессиональных дисциплин и МДК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 по вопросам заключения договоров о целевом обучении с предприят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строительных и электрических  дисципл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Самоуправл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Формирование рейтинга успеваемости групп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роведение деловой игры: «Как вести себя на собеседовании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 Профилактика и безопасност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изучению инструкций по ОТ и ТБ, действующих на пред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строительных и электрических 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общепрофессиональных дисциплин и МД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я цикла мероприятий по теме: «Финансовое мошенниче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гуманитарных и социально-экономически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общепрофессиональных дисциплин и МДК, мастер п/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обучения по материалам Сбербанка «Не дайте себя обманут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общепрофессиональных дисциплин и МД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ое партнёрство и участие работодателе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обучающихся в Ярмарках ваканс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строительных и электрических дисципл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астер-классов и круглых столов с участием социальных партнёров в области строи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строительных и электрических дисципли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ое развитие, адаптация и трудоустройств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2"/>
              <w:ind w:right="-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руглого  стола «Встреча с представителями работодателей, бывшими выпускниками». Организация встреч с работниками Центра занятости населения в рамках предметной нед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строительных и электрических дисциплин Преподаватели общепрофессиональных дисциплин и МДК, мастер п/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уденческой научно-практической конференции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вопросы строительст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 2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строительных и электрических дисциплин Преподаватели общепрофессиональных дисциплин и МДК, мастер п/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руглого стола с представителями малого и среднего бизнеса, индивидуальными предпринимателями города / район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курс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строительных и электрических дисциплин Преподаватели общепрофессиональных дисциплин и МД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туденческой научно-практической конференций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ые технологии в строительств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курс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строительных и электрических дисциплин Преподаватели общепрофессиональных дисциплин и МД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-4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онсультирование обучающихся по вопросам трудоустройства, планирование карье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общепрофессиональных дисциплин и МДК, мастер п/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5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тудентов в конкурсах профессионального мастерства разного уровня, работе над профессиональными проек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ЦК строительных и электрических дисциплин Преподаватели общепрофессиональных дисциплин и МДК, мастер п/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-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цикла онлайн-уроков по финансовой грамотности и прохождение тестирования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right="-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общепрофессиональных дисциплин и МД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 Внеаудиторная деятельност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2"/>
              <w:ind w:right="-7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круж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менщи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общепрофессиональных дисциплин и МДК, мастер п/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2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в рамках работы кружка «Каменщ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глядных пособий по профе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общепрофессиональных дисциплин и МДК, мастер п/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-правовое и патриотическое воспит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2"/>
              <w:ind w:right="-7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патриотической направленности на внутриколледжном и городском уровн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36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2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волонтерских акц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 Студенческие меди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выпуске информационных материалов на темы: «Новости строительства», «Новости строительства г. Красный Сули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ЦК строительных и электрических дисциплин Преподаватели общепрофессиональных дисциплин и МДК, мастер п/о</w:t>
            </w:r>
          </w:p>
        </w:tc>
      </w:tr>
      <w:tr>
        <w:trPr>
          <w:trHeight w:val="24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туденческих чатах мероприятий, проводимых по профе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ЦК строительных и электрических дисциплин Преподаватели общепрофессиональных дисциплин и МДК, мастер п/о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" w:hAnsi="@Batang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4:00Z</dcterms:created>
  <dc:creator>Виктория Тимонина</dc:creator>
  <dc:description/>
  <cp:keywords/>
  <dc:language>en-US</dc:language>
  <cp:lastModifiedBy>а109</cp:lastModifiedBy>
  <cp:lastPrinted>2025-07-01T13:18:00Z</cp:lastPrinted>
  <dcterms:modified xsi:type="dcterms:W3CDTF">2025-07-04T10:19:00Z</dcterms:modified>
  <cp:revision>6</cp:revision>
  <dc:subject/>
  <dc:title/>
</cp:coreProperties>
</file>