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2 к совместному приказу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инистерства общего и профессионального образования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остовской области и военного комиссариата Ростовской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бласти  от  18.02.2021    № 133/3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проведении учебных сборов в образовательных организациях Ростовской области в 2021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035"/>
        <w:gridCol w:w="1305"/>
        <w:gridCol w:w="1148"/>
        <w:gridCol w:w="1448"/>
        <w:gridCol w:w="2112"/>
        <w:gridCol w:w="2312"/>
        <w:gridCol w:w="1080"/>
        <w:gridCol w:w="1260"/>
        <w:gridCol w:w="11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ов (2-3 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юнош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-щихся, приняв-ших участие в учебных сбо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, кол-во обучающихся получивших отметку «5» по учебным сборам (не менее 50% нормативов выполнено на «отлично», остальные на «хорош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, кол-во обучающихся, получивших отметку «4» по учебным сборам (не менее 50% нормативов выполнено на «отлично», и «хорошо», остальные не ниже «удовлетворительно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кол-во обучающихся, получивших отметку «3» по учебным сборам (не более чем по 1 из нормативов получена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-ния учебных стрель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-ся,прошед-ших стрель-бы боевыми патронами из автомата (карабина) на оборуд-ованных войсковых стрельби-щ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-во обучаю-щихся, занимаю-щихся военно-приклад-ными видам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КП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ВК негодными к в/с-3, 1 призван в ВС РФ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сборы 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КП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ВК негодными к в/с -3, 1 призван в ВС РФ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боры 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рель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КП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ГБПОУ РО «ККПТ»                                   Г.Ю. Ваку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00:00Z</dcterms:created>
  <dc:creator>Dmitry</dc:creator>
  <dc:description/>
  <cp:keywords/>
  <dc:language>en-US</dc:language>
  <cp:lastModifiedBy>Юрий</cp:lastModifiedBy>
  <dcterms:modified xsi:type="dcterms:W3CDTF">2021-09-17T08:51:00Z</dcterms:modified>
  <cp:revision>8</cp:revision>
  <dc:subject/>
  <dc:title>                                                                                                           Приложение №2 к совместному приказу    </dc:title>
</cp:coreProperties>
</file>