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Начальнику отдела средне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офессион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минобразования РО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Ивановой М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оставляем предварительную информацию о проведении учебных сборов с обучающимися образовательных организаций Ростовской области в 2021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5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и дата окончания учебных сбор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учебных сб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влекаемых на учебные сб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Красносулинский колледж промышленных технолог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 - 05.07.202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ая часть 40213 -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ГБПОУ РО «ККПТ»                                               Г.Ю Ваку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5:00Z</dcterms:created>
  <dc:creator>Dmitry</dc:creator>
  <dc:description/>
  <cp:keywords/>
  <dc:language>en-US</dc:language>
  <cp:lastModifiedBy>Юрий</cp:lastModifiedBy>
  <dcterms:modified xsi:type="dcterms:W3CDTF">2021-07-09T14:35:00Z</dcterms:modified>
  <cp:revision>3</cp:revision>
  <dc:subject/>
  <dc:title>                                                                  Начальнику отдела среднего </dc:title>
</cp:coreProperties>
</file>