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4142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___» _____________20 ___ г.</w:t>
            </w:r>
          </w:p>
        </w:tc>
      </w:tr>
    </w:tbl>
    <w:p>
      <w:pPr>
        <w:pStyle w:val="Heading1"/>
        <w:tabs>
          <w:tab w:val="clear" w:pos="708"/>
          <w:tab w:val="center" w:pos="340" w:leader="none"/>
          <w:tab w:val="left" w:pos="720" w:leader="none"/>
        </w:tabs>
        <w:ind w:left="851" w:right="851" w:hanging="311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tabs>
          <w:tab w:val="clear" w:pos="708"/>
          <w:tab w:val="center" w:pos="340" w:leader="none"/>
          <w:tab w:val="left" w:pos="720" w:leader="none"/>
        </w:tabs>
        <w:ind w:left="851" w:right="-6" w:hanging="31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ОЖЕНИЕ ОБ ЭЛЕКТРОННОЙ ИНФОРМАЦИОННО-ОБРАЗОВАТЕЛЬНОЙ СРЕДЕ</w:t>
      </w:r>
    </w:p>
    <w:p>
      <w:pPr>
        <w:pStyle w:val="Heading1"/>
        <w:tabs>
          <w:tab w:val="clear" w:pos="708"/>
          <w:tab w:val="center" w:pos="340" w:leader="none"/>
          <w:tab w:val="left" w:pos="720" w:leader="none"/>
        </w:tabs>
        <w:ind w:right="-6" w:hanging="0"/>
        <w:rPr>
          <w:sz w:val="28"/>
          <w:szCs w:val="28"/>
        </w:rPr>
      </w:pPr>
      <w:r>
        <w:rPr>
          <w:bCs w:val="false"/>
          <w:sz w:val="28"/>
          <w:szCs w:val="28"/>
        </w:rPr>
        <w:t>ГБПОУ РО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Красносулинский колледж промышленных технологий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left="851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spacing w:before="12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7" w:leader="none"/>
        </w:tabs>
        <w:autoSpaceDE w:val="false"/>
        <w:spacing w:before="238" w:after="0"/>
        <w:ind w:left="118" w:right="116"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>Положение об электронной информационно-образовательной среде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(далее – Положение) определяет порядок формирования и функционирования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электронной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нформационно-образовательной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реды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государственного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бюджетного</w:t>
      </w:r>
      <w:r>
        <w:rPr>
          <w:rFonts w:eastAsia="Times New Roman"/>
          <w:spacing w:val="1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рофессионального</w:t>
      </w:r>
      <w:r>
        <w:rPr>
          <w:rFonts w:eastAsia="Times New Roman"/>
          <w:spacing w:val="1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тельного</w:t>
      </w:r>
      <w:r>
        <w:rPr>
          <w:rFonts w:eastAsia="Times New Roman"/>
          <w:spacing w:val="1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учреждения</w:t>
      </w:r>
      <w:r>
        <w:rPr>
          <w:rFonts w:eastAsia="Times New Roman"/>
          <w:spacing w:val="1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Ростовской</w:t>
      </w:r>
      <w:r>
        <w:rPr>
          <w:rFonts w:eastAsia="Times New Roman"/>
          <w:spacing w:val="1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ласти</w:t>
      </w:r>
      <w:r>
        <w:rPr>
          <w:rFonts w:eastAsia="Times New Roman"/>
          <w:sz w:val="28"/>
          <w:szCs w:val="28"/>
          <w:lang w:eastAsia="en-US"/>
        </w:rPr>
        <w:t xml:space="preserve"> «Красносулинский колледж промышленных технологий»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ГБПОУ РО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ККПТ»)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далее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–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лледж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6" w:leader="none"/>
          <w:tab w:val="left" w:pos="1537" w:leader="none"/>
        </w:tabs>
        <w:autoSpaceDE w:val="false"/>
        <w:ind w:left="118" w:right="118"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>Положение</w:t>
      </w:r>
      <w:r>
        <w:rPr>
          <w:rFonts w:eastAsia="Times New Roman"/>
          <w:spacing w:val="3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разработано</w:t>
      </w:r>
      <w:r>
        <w:rPr>
          <w:rFonts w:eastAsia="Times New Roman"/>
          <w:spacing w:val="3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в</w:t>
      </w:r>
      <w:r>
        <w:rPr>
          <w:rFonts w:eastAsia="Times New Roman"/>
          <w:spacing w:val="3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оответствии</w:t>
      </w:r>
      <w:r>
        <w:rPr>
          <w:rFonts w:eastAsia="Times New Roman"/>
          <w:spacing w:val="39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о следующими</w:t>
      </w:r>
      <w:r>
        <w:rPr>
          <w:rFonts w:eastAsia="Times New Roman"/>
          <w:spacing w:val="3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нормативными</w:t>
      </w:r>
      <w:r>
        <w:rPr>
          <w:rFonts w:eastAsia="Times New Roman"/>
          <w:spacing w:val="3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документами в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действующих редакциях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20" w:before="76" w:after="0"/>
        <w:ind w:left="118" w:right="115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Федеральным</w:t>
      </w:r>
      <w:r>
        <w:rPr>
          <w:rFonts w:eastAsia="Times New Roman"/>
          <w:spacing w:val="5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законом</w:t>
      </w:r>
      <w:r>
        <w:rPr>
          <w:rFonts w:eastAsia="Times New Roman"/>
          <w:spacing w:val="49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т</w:t>
      </w:r>
      <w:r>
        <w:rPr>
          <w:rFonts w:eastAsia="Times New Roman"/>
          <w:spacing w:val="50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29.12.2012</w:t>
      </w:r>
      <w:r>
        <w:rPr>
          <w:rFonts w:eastAsia="Times New Roman"/>
          <w:spacing w:val="5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г.</w:t>
      </w:r>
      <w:r>
        <w:rPr>
          <w:rFonts w:eastAsia="Times New Roman"/>
          <w:spacing w:val="49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№</w:t>
      </w:r>
      <w:r>
        <w:rPr>
          <w:rFonts w:eastAsia="Times New Roman"/>
          <w:spacing w:val="5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273-ФЗ</w:t>
      </w:r>
      <w:r>
        <w:rPr>
          <w:rFonts w:eastAsia="Times New Roman"/>
          <w:spacing w:val="5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Об</w:t>
      </w:r>
      <w:r>
        <w:rPr>
          <w:rFonts w:eastAsia="Times New Roman"/>
          <w:spacing w:val="49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нии</w:t>
      </w:r>
      <w:r>
        <w:rPr>
          <w:rFonts w:eastAsia="Times New Roman"/>
          <w:spacing w:val="5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в</w:t>
      </w:r>
      <w:r>
        <w:rPr>
          <w:rFonts w:eastAsia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Российской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Федерации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20" w:before="20" w:after="0"/>
        <w:ind w:left="118" w:right="116" w:firstLine="852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Федеральным</w:t>
      </w:r>
      <w:r>
        <w:rPr>
          <w:rFonts w:eastAsia="Times New Roman"/>
          <w:spacing w:val="4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законом</w:t>
      </w:r>
      <w:r>
        <w:rPr>
          <w:rFonts w:eastAsia="Times New Roman"/>
          <w:spacing w:val="4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т</w:t>
      </w:r>
      <w:r>
        <w:rPr>
          <w:rFonts w:eastAsia="Times New Roman"/>
          <w:spacing w:val="4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27.07.2006</w:t>
      </w:r>
      <w:r>
        <w:rPr>
          <w:rFonts w:eastAsia="Times New Roman"/>
          <w:spacing w:val="4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№</w:t>
      </w:r>
      <w:r>
        <w:rPr>
          <w:rFonts w:eastAsia="Times New Roman"/>
          <w:spacing w:val="4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149-ФЗ</w:t>
      </w:r>
      <w:r>
        <w:rPr>
          <w:rFonts w:eastAsia="Times New Roman"/>
          <w:spacing w:val="4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Об</w:t>
      </w:r>
      <w:r>
        <w:rPr>
          <w:rFonts w:eastAsia="Times New Roman"/>
          <w:spacing w:val="4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нформации,</w:t>
      </w:r>
      <w:r>
        <w:rPr>
          <w:rFonts w:eastAsia="Times New Roman"/>
          <w:spacing w:val="4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н</w:t>
      </w:r>
      <w:r>
        <w:rPr>
          <w:rFonts w:eastAsia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формационных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технологиях и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защите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нформации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20" w:before="20" w:after="0"/>
        <w:ind w:left="118" w:right="116" w:firstLine="852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Федеральным</w:t>
      </w:r>
      <w:r>
        <w:rPr>
          <w:rFonts w:eastAsia="Times New Roman"/>
          <w:spacing w:val="3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законом</w:t>
      </w:r>
      <w:r>
        <w:rPr>
          <w:rFonts w:eastAsia="Times New Roman"/>
          <w:spacing w:val="3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т</w:t>
      </w:r>
      <w:r>
        <w:rPr>
          <w:rFonts w:eastAsia="Times New Roman"/>
          <w:spacing w:val="3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27.07.2006</w:t>
      </w:r>
      <w:r>
        <w:rPr>
          <w:rFonts w:eastAsia="Times New Roman"/>
          <w:spacing w:val="3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№</w:t>
      </w:r>
      <w:r>
        <w:rPr>
          <w:rFonts w:eastAsia="Times New Roman"/>
          <w:spacing w:val="3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152-ФЗ</w:t>
      </w:r>
      <w:r>
        <w:rPr>
          <w:rFonts w:eastAsia="Times New Roman"/>
          <w:spacing w:val="3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О</w:t>
      </w:r>
      <w:r>
        <w:rPr>
          <w:rFonts w:eastAsia="Times New Roman"/>
          <w:spacing w:val="3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ерсональных</w:t>
      </w:r>
      <w:r>
        <w:rPr>
          <w:rFonts w:eastAsia="Times New Roman"/>
          <w:spacing w:val="3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дан</w:t>
      </w:r>
      <w:r>
        <w:rPr>
          <w:rFonts w:eastAsia="Times New Roman"/>
          <w:sz w:val="28"/>
          <w:szCs w:val="28"/>
          <w:lang w:eastAsia="en-US"/>
        </w:rPr>
        <w:t>ных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20" w:before="20" w:after="0"/>
        <w:ind w:left="118" w:right="116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Приказом Минпросвещения России от 24.08.2022 № 762 (ред. от 20.12.2022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21.09.2022 № 70167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6" w:leader="none"/>
        </w:tabs>
        <w:autoSpaceDE w:val="false"/>
        <w:spacing w:lineRule="auto" w:line="232"/>
        <w:ind w:left="118" w:right="116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Приказом Минобрнауки РФ от 23.08.2017 № 816 «Об утверждении Порядка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рименения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рганизациями,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существляющими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тельную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деятельность, электронного обучения, дистанционных образовательных технологий</w:t>
      </w:r>
      <w:r>
        <w:rPr>
          <w:rFonts w:eastAsia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ри реализации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тельных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рограмм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6" w:leader="none"/>
        </w:tabs>
        <w:autoSpaceDE w:val="false"/>
        <w:spacing w:lineRule="auto" w:line="232"/>
        <w:ind w:left="118" w:right="116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Приказом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Федеральной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лужбы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о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надзору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в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фере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ния</w:t>
      </w:r>
      <w:r>
        <w:rPr>
          <w:rFonts w:eastAsia="Times New Roman"/>
          <w:spacing w:val="70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науки РФ от 14 августа 2020 г. № 831 «Об утверждении Требований к структуре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фициального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айта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тельной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рганизации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в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нформационно -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телекоммуникационной сети «Интернет» и формату представления информации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6" w:leader="none"/>
        </w:tabs>
        <w:autoSpaceDE w:val="false"/>
        <w:spacing w:lineRule="auto" w:line="235" w:before="2" w:after="0"/>
        <w:ind w:left="118" w:right="116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Постановлением Правительства РФ от 20 октября 2021 г. № 1802 «Об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Российской Федерации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6" w:leader="none"/>
        </w:tabs>
        <w:autoSpaceDE w:val="false"/>
        <w:spacing w:lineRule="auto" w:line="235"/>
        <w:ind w:left="118" w:right="115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Приказом </w:t>
      </w:r>
      <w:r>
        <w:rPr>
          <w:sz w:val="30"/>
          <w:szCs w:val="30"/>
          <w:shd w:fill="FFFFFF" w:val="clear"/>
        </w:rPr>
        <w:t>Федеральной службы по надзору в сфере образования и науки</w:t>
      </w:r>
      <w:r>
        <w:rPr>
          <w:rFonts w:eastAsia="Times New Roman"/>
          <w:sz w:val="28"/>
          <w:szCs w:val="22"/>
          <w:lang w:eastAsia="en-US"/>
        </w:rPr>
        <w:t xml:space="preserve"> от 12.01.2022 № 24 «О внесении изменений в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Требования к структуре официального сайта образовательной организации в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нформационно-телекоммуникационной сети «Интернет» и формату представления информации, утвержденные приказом Федеральной службы по надзору в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фере образования и науки от 14 августа 2020 г. № 831» (Зарегистрировано в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Минюсте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России 20.05.2022 №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68527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6" w:leader="none"/>
        </w:tabs>
        <w:autoSpaceDE w:val="false"/>
        <w:spacing w:lineRule="auto" w:line="240" w:before="65" w:after="0"/>
        <w:ind w:left="118" w:right="117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Постановлением Правительства РФ от 08.05.2023 № 727 «О внесении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изменения</w:t>
      </w:r>
      <w:r>
        <w:rPr>
          <w:rFonts w:eastAsia="Times New Roman"/>
          <w:spacing w:val="2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в</w:t>
      </w:r>
      <w:r>
        <w:rPr>
          <w:rFonts w:eastAsia="Times New Roman"/>
          <w:spacing w:val="2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ункт</w:t>
      </w:r>
      <w:r>
        <w:rPr>
          <w:rFonts w:eastAsia="Times New Roman"/>
          <w:spacing w:val="2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5</w:t>
      </w:r>
      <w:r>
        <w:rPr>
          <w:rFonts w:eastAsia="Times New Roman"/>
          <w:spacing w:val="2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равил</w:t>
      </w:r>
      <w:r>
        <w:rPr>
          <w:rFonts w:eastAsia="Times New Roman"/>
          <w:spacing w:val="2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размещения</w:t>
      </w:r>
      <w:r>
        <w:rPr>
          <w:rFonts w:eastAsia="Times New Roman"/>
          <w:spacing w:val="2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на</w:t>
      </w:r>
      <w:r>
        <w:rPr>
          <w:rFonts w:eastAsia="Times New Roman"/>
          <w:spacing w:val="2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фициальном</w:t>
      </w:r>
      <w:r>
        <w:rPr>
          <w:rFonts w:eastAsia="Times New Roman"/>
          <w:spacing w:val="2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айте</w:t>
      </w:r>
      <w:r>
        <w:rPr>
          <w:rFonts w:eastAsia="Times New Roman"/>
          <w:spacing w:val="2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тель</w:t>
      </w:r>
      <w:r>
        <w:rPr>
          <w:rFonts w:eastAsia="Times New Roman"/>
          <w:sz w:val="28"/>
          <w:szCs w:val="28"/>
          <w:lang w:eastAsia="en-US"/>
        </w:rPr>
        <w:t>ной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рганизации</w:t>
      </w:r>
      <w:r>
        <w:rPr>
          <w:rFonts w:eastAsia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нформационно-телекоммуникационной</w:t>
      </w:r>
      <w:r>
        <w:rPr>
          <w:rFonts w:eastAsia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ети</w:t>
      </w:r>
      <w:r>
        <w:rPr>
          <w:rFonts w:eastAsia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Интернет»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новления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нформации об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разовательной организации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20" w:before="12" w:after="0"/>
        <w:ind w:left="118" w:right="117" w:firstLine="852"/>
        <w:jc w:val="both"/>
        <w:rPr/>
      </w:pPr>
      <w:r>
        <w:rPr>
          <w:rFonts w:eastAsia="Times New Roman"/>
          <w:sz w:val="28"/>
          <w:szCs w:val="22"/>
          <w:lang w:eastAsia="en-US"/>
        </w:rPr>
        <w:t>федеральными</w:t>
      </w:r>
      <w:r>
        <w:rPr>
          <w:rFonts w:eastAsia="Times New Roman"/>
          <w:spacing w:val="3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государственными</w:t>
      </w:r>
      <w:r>
        <w:rPr>
          <w:rFonts w:eastAsia="Times New Roman"/>
          <w:spacing w:val="3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тельными</w:t>
      </w:r>
      <w:r>
        <w:rPr>
          <w:rFonts w:eastAsia="Times New Roman"/>
          <w:spacing w:val="3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тандартами</w:t>
      </w:r>
      <w:r>
        <w:rPr>
          <w:rFonts w:eastAsia="Times New Roman"/>
          <w:spacing w:val="3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реднего</w:t>
      </w:r>
      <w:r>
        <w:rPr>
          <w:rFonts w:eastAsia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профессионального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бразования (далее</w:t>
      </w:r>
      <w:r>
        <w:rPr>
          <w:rFonts w:eastAsia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–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ФГОС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ПО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34" w:before="5" w:after="0"/>
        <w:ind w:left="1395" w:hanging="426"/>
        <w:rPr/>
      </w:pPr>
      <w:r>
        <w:rPr>
          <w:rFonts w:eastAsia="Times New Roman"/>
          <w:sz w:val="28"/>
          <w:szCs w:val="22"/>
          <w:lang w:eastAsia="en-US"/>
        </w:rPr>
        <w:t>Уставом</w:t>
      </w:r>
      <w:r>
        <w:rPr>
          <w:rFonts w:eastAsia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олледж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34"/>
        <w:ind w:left="1395" w:hanging="426"/>
        <w:rPr/>
      </w:pPr>
      <w:r>
        <w:rPr>
          <w:rFonts w:eastAsia="Times New Roman"/>
          <w:sz w:val="28"/>
          <w:szCs w:val="22"/>
          <w:lang w:eastAsia="en-US"/>
        </w:rPr>
        <w:t>иными</w:t>
      </w:r>
      <w:r>
        <w:rPr>
          <w:rFonts w:eastAsia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локальными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нормативными</w:t>
      </w:r>
      <w:r>
        <w:rPr>
          <w:rFonts w:eastAsia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актами</w:t>
      </w:r>
      <w:r>
        <w:rPr>
          <w:rFonts w:eastAsia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олледж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7" w:leader="none"/>
        </w:tabs>
        <w:autoSpaceDE w:val="false"/>
        <w:ind w:left="118" w:right="118" w:firstLine="708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оложение рассматривается Советом колледжа и утверждается директором Колледж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7" w:leader="none"/>
        </w:tabs>
        <w:autoSpaceDE w:val="false"/>
        <w:ind w:left="118" w:right="116"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>Каждый обучающийся в течение всего периода обучения имеет неограниченный доступ к компонентам электронной информационно- образовательной среде колледжа, который осуществляется, в том числе путем идентификации личности обучающегося, выбор способа которой осуществляется и обеспечивается Колледжем самостоятельно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37" w:leader="none"/>
        </w:tabs>
        <w:autoSpaceDE w:val="false"/>
        <w:ind w:left="118" w:right="116" w:firstLine="708"/>
        <w:jc w:val="both"/>
        <w:rPr/>
      </w:pPr>
      <w:r>
        <w:rPr>
          <w:rFonts w:eastAsia="Times New Roman"/>
          <w:sz w:val="28"/>
          <w:szCs w:val="22"/>
          <w:lang w:eastAsia="en-US"/>
        </w:rPr>
        <w:t>Положение подлежит исполнению заинтересованными подразделениями Колледжа.</w:t>
      </w:r>
    </w:p>
    <w:p>
      <w:pPr>
        <w:pStyle w:val="Normal"/>
        <w:autoSpaceDE w:val="false"/>
        <w:spacing w:before="24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рмины, определения, обозначения и сокращения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235" w:after="0"/>
        <w:ind w:left="0" w:right="117" w:firstLine="720"/>
        <w:contextualSpacing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астоящем Положении используются следующие термины и определения:</w:t>
      </w:r>
    </w:p>
    <w:p>
      <w:pPr>
        <w:pStyle w:val="TextBody"/>
        <w:spacing w:before="59" w:after="0"/>
        <w:ind w:left="118" w:right="115" w:firstLine="708"/>
        <w:rPr/>
      </w:pPr>
      <w:r>
        <w:rPr>
          <w:szCs w:val="22"/>
        </w:rPr>
        <w:t>Электронная информационно-образовательная среда – это системно организованная совокупность информационных и образовательных ресурсов, средств вычислительной техники, информационных, телекоммуникационных технологий, аппаратно-программного и организационно-методического обеспечения, ориентированная на удовлетворение потребностей пользователей в информационных услугах и ресурсах образовательного характера.</w:t>
      </w:r>
    </w:p>
    <w:p>
      <w:pPr>
        <w:pStyle w:val="TextBody"/>
        <w:ind w:left="118" w:right="118" w:firstLine="708"/>
        <w:rPr/>
      </w:pPr>
      <w:r>
        <w:rPr>
          <w:szCs w:val="22"/>
        </w:rPr>
        <w:t>Электронная информационно-образовательная среда является подсистемой единой информационной системы Колледжа.</w:t>
      </w:r>
    </w:p>
    <w:p>
      <w:pPr>
        <w:pStyle w:val="Normal"/>
        <w:spacing w:before="2" w:after="0"/>
        <w:ind w:left="118" w:right="116" w:firstLine="707"/>
        <w:jc w:val="both"/>
        <w:rPr/>
      </w:pPr>
      <w:r>
        <w:rPr>
          <w:rFonts w:eastAsia="Times New Roman"/>
          <w:sz w:val="28"/>
          <w:szCs w:val="22"/>
          <w:lang w:eastAsia="en-US"/>
        </w:rPr>
        <w:t>Компонент электронной информационно - образовательной среды – электронный информационный ресурс, автоматизированное средство доступа к электронному информационному ресурсу, профиль пользователя, средство вычислительной техники.</w:t>
      </w:r>
    </w:p>
    <w:p>
      <w:pPr>
        <w:pStyle w:val="TextBody"/>
        <w:ind w:left="118" w:right="116" w:firstLine="708"/>
        <w:rPr/>
      </w:pPr>
      <w:r>
        <w:rPr>
          <w:szCs w:val="22"/>
        </w:rPr>
        <w:t>Электронный информационный ресурс – информация, использование которой возможно при помощи средств вычислительной техники, в том числе электронный информационный образовательный ресурс, используемый в процессе обучения.</w:t>
      </w:r>
    </w:p>
    <w:p>
      <w:pPr>
        <w:pStyle w:val="Normal"/>
        <w:ind w:left="118" w:right="116" w:firstLine="707"/>
        <w:jc w:val="both"/>
        <w:rPr/>
      </w:pPr>
      <w:r>
        <w:rPr>
          <w:rFonts w:eastAsia="Times New Roman"/>
          <w:sz w:val="28"/>
          <w:szCs w:val="22"/>
          <w:lang w:eastAsia="en-US"/>
        </w:rPr>
        <w:t>Индивидуальный неограниченный доступ к электронной информационно - образовательной среде – возможность доступа к электронному информационному ресурсу электронной информационно-образовательной среды в любое время из любой точки с доступом к сети Интернет с использованием открытого и авторизованного доступа на основании индивидуальных учетных данных и прав, назначенных в соответствии с логикой учебного процесса.</w:t>
      </w:r>
    </w:p>
    <w:p>
      <w:pPr>
        <w:pStyle w:val="11"/>
        <w:tabs>
          <w:tab w:val="clear" w:pos="708"/>
          <w:tab w:val="left" w:pos="790" w:leader="none"/>
          <w:tab w:val="left" w:pos="791" w:leader="none"/>
        </w:tabs>
        <w:spacing w:lineRule="auto" w:line="360" w:before="240" w:after="160"/>
        <w:ind w:left="0" w:firstLine="567"/>
        <w:jc w:val="both"/>
        <w:rPr/>
      </w:pPr>
      <w:r>
        <w:rPr>
          <w:bCs w:val="false"/>
        </w:rPr>
        <w:t>3</w:t>
      </w:r>
      <w:r>
        <w:rPr/>
        <w:t xml:space="preserve"> Назнач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информационно-образовательной среды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1537" w:leader="none"/>
        </w:tabs>
        <w:autoSpaceDE w:val="false"/>
        <w:spacing w:lineRule="auto" w:line="240" w:before="235" w:after="0"/>
        <w:ind w:left="218" w:right="119" w:firstLine="106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значение электронной информационно - образовательной сре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: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28" w:before="69" w:after="0"/>
        <w:ind w:left="118" w:right="117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й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ст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требованиями действующего законодательства Российской Федерации в сфер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32" w:before="12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рганизация образовательной деятельности, обеспечивающей освоение обучающимися образовательных программ или их частей в полном объем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благоприятной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пидемиологической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и,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висим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места нахождения обучающихся и контроль соблюдения условий проведения мероприятий, в рамках которых осуществляется оценка результатов обучения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28" w:before="0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ение доступа обучающихся и педагогических работников 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ым ресурсам электронной информационно- о</w:t>
      </w:r>
      <w:r>
        <w:rPr>
          <w:rFonts w:cs="Times New Roman" w:ascii="Times New Roman" w:hAnsi="Times New Roman"/>
          <w:spacing w:val="1"/>
          <w:sz w:val="28"/>
        </w:rPr>
        <w:t>б</w:t>
      </w:r>
      <w:r>
        <w:rPr>
          <w:rFonts w:cs="Times New Roman" w:ascii="Times New Roman" w:hAnsi="Times New Roman"/>
          <w:sz w:val="28"/>
        </w:rPr>
        <w:t>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 колледжа.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118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Электрон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: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exact" w:line="334" w:before="0" w:after="0"/>
        <w:ind w:left="1395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 «Интернет»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е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32" w:before="0" w:after="0"/>
        <w:ind w:left="118" w:right="114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ступ к учебным планам, календарным учебным графиками, рабочим программам дисциплин (модулей), практик, изданиям электронных библиотечных систем, электронным информационным образовательным ресурса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м в рабочих программах дисциплин (модулей), другим электро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м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32" w:before="0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личие доступа к электронным образовательным ресурсам и 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дборк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кам в соответствии с содержанием реализуемой образовательной программы)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28" w:before="8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оведение, при необходимости, различных видов занятий, процеду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 результатов обучения, реализация которых предусмотрена с применение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танцион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20" w:before="21" w:after="0"/>
        <w:ind w:left="118" w:right="119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личие доступа к расписанию (с помощью чего кажды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й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зна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уальн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иса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ессии)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32" w:before="12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даленный доступ обучающихся Колледжа к современным профессиональным базам данных и информационным справочным системам, соста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определяется в рабочих программах дисциплин и подлежит ежегодно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овлению;</w:t>
      </w:r>
    </w:p>
    <w:p>
      <w:pPr>
        <w:pStyle w:val="Style19"/>
        <w:widowControl w:val="false"/>
        <w:numPr>
          <w:ilvl w:val="2"/>
          <w:numId w:val="17"/>
        </w:numPr>
        <w:tabs>
          <w:tab w:val="clear" w:pos="708"/>
          <w:tab w:val="left" w:pos="1396" w:leader="none"/>
        </w:tabs>
        <w:autoSpaceDE w:val="false"/>
        <w:spacing w:lineRule="auto" w:line="230" w:before="3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ступ обучающихся из числа лиц с ограниченными возможност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 к электронным информационным образовательным ресурсам в формах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птированных к ограничения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.</w:t>
      </w:r>
    </w:p>
    <w:p>
      <w:pPr>
        <w:pStyle w:val="11"/>
        <w:tabs>
          <w:tab w:val="clear" w:pos="708"/>
          <w:tab w:val="left" w:pos="790" w:leader="none"/>
          <w:tab w:val="left" w:pos="791" w:leader="none"/>
        </w:tabs>
        <w:spacing w:before="240" w:after="160"/>
        <w:ind w:left="0" w:firstLine="567"/>
        <w:jc w:val="both"/>
        <w:rPr/>
      </w:pPr>
      <w:r>
        <w:rPr>
          <w:bCs w:val="false"/>
        </w:rPr>
        <w:t>4</w:t>
      </w:r>
      <w:r>
        <w:rPr/>
        <w:t xml:space="preserve"> Структу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информационно-образовательной</w:t>
      </w:r>
      <w:r>
        <w:rPr>
          <w:spacing w:val="-5"/>
        </w:rPr>
        <w:t xml:space="preserve"> </w:t>
      </w:r>
      <w:r>
        <w:rPr/>
        <w:t>среды</w:t>
      </w:r>
    </w:p>
    <w:p>
      <w:pPr>
        <w:pStyle w:val="11"/>
        <w:tabs>
          <w:tab w:val="clear" w:pos="708"/>
          <w:tab w:val="left" w:pos="790" w:leader="none"/>
          <w:tab w:val="left" w:pos="79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4.1 Структура</w:t>
      </w:r>
      <w:r>
        <w:rPr>
          <w:b w:val="false"/>
          <w:spacing w:val="1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онно-образова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ы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ет возможность использования современных образовательных информационных технологий, включая элементы электронного обучения и элементы дистанционных образовательных технологий, при реализации образо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Коллед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Компонентами электронной информационно-образовательной среды являются: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 сайта Колледжа https://kkpt-sulin.gauro-riacro.ru/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библиотечные системы; https://book.ru/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электронная почта Колледжа: miri05@mail.ru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колледж» (система учета контингента студентов)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ая платформа «Сферум», предназначенная для осуществления взаимодействия педагогических работников со студентами;</w:t>
      </w:r>
    </w:p>
    <w:p>
      <w:pPr>
        <w:pStyle w:val="Style19"/>
        <w:numPr>
          <w:ilvl w:val="1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ообщества Колледжа в социальных сетях и мессенджера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ИС и АЦК  (предназначена для заключение договоров и контрактов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ая  образовательная среда колледж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kpt-sdo.ru/?redirect=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торой осуществляется взаимодействие педагогических работников со студентам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ДО (предназначена для обеспечения ведомств и работодателей достоверной информацией о квалификации претендентов на трудоустройство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аппаратное и организационное сопровождение ЭИО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мпонентов электронной информационно-образовательной среды может динамически меняться согласно логике образовательного и воспитательного процессов и общего прогресса в сфере информационно-компьютерной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мпонентах электронной образовательной среды размешаются на официальном сайте Колледж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Пользователями электронной информационно-образовательной среды являютс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40" w:before="0" w:after="0"/>
        <w:ind w:left="2115" w:hanging="1264"/>
        <w:contextualSpacing w:val="false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учающие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40" w:before="0" w:after="0"/>
        <w:ind w:left="2115" w:hanging="1264"/>
        <w:contextualSpacing w:val="false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 Колледж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23" w:before="0" w:after="0"/>
        <w:ind w:left="2115" w:hanging="1264"/>
        <w:contextualSpacing w:val="false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дминистративно-управленческие работники Колледж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94" w:leader="none"/>
          <w:tab w:val="left" w:pos="1396" w:leader="none"/>
        </w:tabs>
        <w:autoSpaceDE w:val="false"/>
        <w:spacing w:lineRule="exact" w:line="335" w:before="0" w:after="0"/>
        <w:ind w:left="2115" w:hanging="1264"/>
        <w:contextualSpacing w:val="false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одители, законные представители обучающихся.</w:t>
      </w:r>
    </w:p>
    <w:p>
      <w:pPr>
        <w:pStyle w:val="Style19"/>
        <w:widowControl w:val="false"/>
        <w:tabs>
          <w:tab w:val="clear" w:pos="708"/>
          <w:tab w:val="left" w:pos="1536" w:leader="none"/>
          <w:tab w:val="left" w:pos="1537" w:leader="none"/>
        </w:tabs>
        <w:autoSpaceDE w:val="false"/>
        <w:spacing w:lineRule="auto" w:line="240" w:before="0" w:after="0"/>
        <w:ind w:left="1536" w:hanging="685"/>
        <w:contextualSpacing w:val="false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4 Средства вычислительной техники Колледжа включают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ерверное оборудование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firstLine="851"/>
        <w:contextualSpacing w:val="false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арк персональных компьютер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20" w:before="0" w:after="0"/>
        <w:ind w:left="0" w:right="116" w:firstLine="851"/>
        <w:contextualSpacing w:val="false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оутбуки, планшеты, смартфоны и другие портативные, мобильные персональные компьютеры, находящиеся на балансе Колледж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117" w:firstLine="851"/>
        <w:rPr/>
      </w:pPr>
      <w:r>
        <w:rPr>
          <w:rFonts w:eastAsia="MS Mincho;ＭＳ 明朝"/>
          <w:lang w:eastAsia="ru-RU"/>
        </w:rPr>
        <w:t>персональные компьютеры, ноутбуки, планшеты, смартфоны и другие портативные, мобильные персональные компьютеры, принадлежащие поль</w:t>
      </w:r>
      <w:r>
        <w:rPr/>
        <w:t>зователям электронной информационно-образовательной среды. В отд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я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колледжа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жите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и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мультимедийно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4.5 К компонентам телекоммуникационной среды, обеспечивающие работоспособность электронной информационно-образовательной среды относятся: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ая компьютерная сеть Колледжа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роводная сеть WiFi (с обязательным условием авторизации пользователей)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ел доступа к сети Интернет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верный парк, обеспечивающий в том числе авторизацию пользователей и хранение файлов, в том числе профилей пользователе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exact" w:line="334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1431" w:leader="none"/>
          <w:tab w:val="left" w:pos="1432" w:leader="none"/>
        </w:tabs>
        <w:spacing w:lineRule="auto" w:line="360" w:before="240" w:after="160"/>
        <w:ind w:left="130" w:firstLine="578"/>
        <w:jc w:val="both"/>
        <w:rPr>
          <w:b w:val="false"/>
          <w:b w:val="false"/>
        </w:rPr>
      </w:pPr>
      <w:r>
        <w:rPr/>
        <w:t>5 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мпонента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информационно-образовательной</w:t>
      </w:r>
      <w:r>
        <w:rPr>
          <w:spacing w:val="-6"/>
        </w:rPr>
        <w:t xml:space="preserve"> </w:t>
      </w:r>
      <w:r>
        <w:rPr/>
        <w:t>среды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537" w:leader="none"/>
        </w:tabs>
        <w:autoSpaceDE w:val="false"/>
        <w:spacing w:lineRule="auto" w:line="240" w:before="235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Электронная информационно-образовательная среда Колледжа выполняе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: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exact" w:line="334" w:before="59" w:after="0"/>
        <w:ind w:left="1395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еративно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е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ытиях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32" w:before="0" w:after="0"/>
        <w:ind w:left="118" w:right="117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ение обучающимся во время всего периода обучения индивидуального неограниченного доступа к ресурсам электронной информационно-образовательной среды, в том числе к электронно-библиотечным систе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их использования в образовательном процессе из любой точки, в кото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28" w:before="0" w:after="0"/>
        <w:ind w:left="118" w:right="114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ение доступа педагогических работников, обучающихся и зарегистрированных пользователей Колледжа к ресурсам электронной 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20" w:before="0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еспечение управления образовательным процессом с использова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exact" w:line="334" w:before="0" w:after="0"/>
        <w:ind w:left="1395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автоматиза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20" w:before="0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 деятель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20" w:before="0" w:after="0"/>
        <w:ind w:left="118" w:right="117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рту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.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0" w:right="11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5.2 Функцион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 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ционных технологий и квалификацией работников, ее использующ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ддерживающих.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0" w:right="11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В целях обеспечения защиты информации, соблюдения конфиденциальнос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го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тказ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электронной информационно-образовательной среды устан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32" w:before="0" w:after="0"/>
        <w:ind w:left="118" w:right="11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электронная информационно-образовательная среда Колледжа и отдельные ее элементы должны соответствовать действующему законодательств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 в области образования, защиты авторских прав, защиты информации, защиты персональных данных (Федеральный закон РФ от 29.12.2012 №273-ФЗ «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и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;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 № 149-ФЗ «Об информации, информационных технологиях и о защите информ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6.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52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);</w:t>
      </w:r>
    </w:p>
    <w:p>
      <w:pPr>
        <w:pStyle w:val="Style19"/>
        <w:widowControl w:val="false"/>
        <w:numPr>
          <w:ilvl w:val="2"/>
          <w:numId w:val="15"/>
        </w:numPr>
        <w:tabs>
          <w:tab w:val="clear" w:pos="708"/>
          <w:tab w:val="left" w:pos="1396" w:leader="none"/>
        </w:tabs>
        <w:autoSpaceDE w:val="false"/>
        <w:spacing w:lineRule="auto" w:line="230" w:before="0" w:after="0"/>
        <w:ind w:left="118" w:right="116" w:firstLine="852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рядок доступа и работы с ресурсами электронной информационно 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 среды Колледжа регулируется следующими локальными акта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559" w:leader="none"/>
        </w:tabs>
        <w:autoSpaceDE w:val="false"/>
        <w:spacing w:lineRule="auto" w:line="240" w:before="0" w:after="0"/>
        <w:ind w:left="0" w:right="116" w:firstLine="8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авилами допуска обучающихся и педагогических работников 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 в электронной информационно-образовательной среде Колледжа 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еления их необходимыми полномочиями по доступу к ресурсам систем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1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4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ложением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го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истанционных образовательных технологий при реализации програм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2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авилами размещения материалов и требования к ним в 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 сред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2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2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язанностями ответственного за работу с электронной 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ой (прилож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3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exact" w:line="332" w:before="0" w:after="0"/>
        <w:ind w:left="1251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ерн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ть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1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оустойчив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е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становл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2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ертифицированные аппаратные и программные средства обеспе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е программных и аппаратных средств, качество работы котор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ено сообществом;</w:t>
      </w:r>
    </w:p>
    <w:p>
      <w:pPr>
        <w:pStyle w:val="TextBody"/>
        <w:spacing w:lineRule="auto" w:line="220" w:before="17" w:after="0"/>
        <w:ind w:left="118" w:right="116" w:firstLine="852"/>
        <w:rPr/>
      </w:pPr>
      <w:r>
        <w:rPr/>
        <w:t>-</w:t>
      </w:r>
      <w:r>
        <w:rPr>
          <w:spacing w:val="83"/>
        </w:rPr>
        <w:t xml:space="preserve"> </w:t>
      </w:r>
      <w:r>
        <w:rPr/>
        <w:t>пользователи</w:t>
      </w:r>
      <w:r>
        <w:rPr>
          <w:spacing w:val="6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6"/>
        </w:rPr>
        <w:t xml:space="preserve"> </w:t>
      </w:r>
      <w:r>
        <w:rPr/>
        <w:t>соответствующую</w:t>
      </w:r>
      <w:r>
        <w:rPr>
          <w:spacing w:val="7"/>
        </w:rPr>
        <w:t xml:space="preserve"> </w:t>
      </w:r>
      <w:r>
        <w:rPr/>
        <w:t>подготовку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аботе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сурсами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информационно-образователь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Колледжа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9" w:after="0"/>
        <w:ind w:left="0" w:right="115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учающиеся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 раб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ьютером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накомление с инструкцией по технике безопасности, порядком досту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аботы с ресурсами электронной информационно-образовательной сред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2" w:after="0"/>
        <w:ind w:left="0" w:right="116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едагог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сонал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овых навыков работы с компьютером, прохождение повышения квалифик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 компетенций, необходимых для работы в электронной 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5.4 Требования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но-аппаратному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коммуникационном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ИОС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67" w:after="0"/>
        <w:ind w:left="118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технические характеристики серверного оборудования должны обеспечивать одновременную работу (доступ) не менее 50% от общего числа пользователей, включая всех обучающихся и сотрудников, использующих сервис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 Колледж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20" w:before="13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се серверное оборудование должно иметь средства отказоустойчив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осстановления данных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20" w:before="23" w:after="0"/>
        <w:ind w:left="118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се серверное оборудование должно иметь аппаратные и программны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й безопасност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20" w:before="21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се компьютеры должны быть объединены в высокоскоростную корпоративну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кальну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ь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0" w:before="11" w:after="0"/>
        <w:ind w:left="118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5/24/7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ки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щей подключен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Интернет.</w:t>
      </w:r>
    </w:p>
    <w:p>
      <w:pPr>
        <w:pStyle w:val="11"/>
        <w:tabs>
          <w:tab w:val="clear" w:pos="708"/>
          <w:tab w:val="left" w:pos="771" w:leader="none"/>
          <w:tab w:val="left" w:pos="772" w:leader="none"/>
        </w:tabs>
        <w:spacing w:lineRule="auto" w:line="360" w:before="240" w:after="160"/>
        <w:ind w:left="0" w:firstLine="567"/>
        <w:jc w:val="both"/>
        <w:rPr>
          <w:b w:val="false"/>
          <w:b w:val="false"/>
        </w:rPr>
      </w:pPr>
      <w:r>
        <w:rPr/>
        <w:t>6 Организац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информационно-образовательной средой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234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6.1 Порядок формирования парольной информации для аутентификац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0" w:before="67" w:after="0"/>
        <w:ind w:left="118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значается ответственный за работу с электронной информационно 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 средой работник (далее - ответственный), который формиру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и логин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ароле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20" w:before="16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 паролей и аутентификации пользователей в электрон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20" w:before="21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ветственный формирует список пользователей для регистрации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 среде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23" w:before="18" w:after="0"/>
        <w:ind w:left="118" w:right="118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организует передачу логинов и паролей пользователя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т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н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аролей.</w:t>
      </w:r>
    </w:p>
    <w:p>
      <w:pPr>
        <w:pStyle w:val="TextBody"/>
        <w:spacing w:lineRule="auto" w:line="240"/>
        <w:ind w:left="118" w:right="121" w:firstLine="561"/>
        <w:rPr/>
      </w:pPr>
      <w:r>
        <w:rPr/>
        <w:t>В случае использования компонента информационной системы, имеющего</w:t>
      </w:r>
      <w:r>
        <w:rPr>
          <w:spacing w:val="1"/>
        </w:rPr>
        <w:t xml:space="preserve"> </w:t>
      </w:r>
      <w:r>
        <w:rPr/>
        <w:t>независимую систему аутентификации, назначается ответственный за работу с</w:t>
      </w:r>
      <w:r>
        <w:rPr>
          <w:spacing w:val="1"/>
        </w:rPr>
        <w:t xml:space="preserve"> </w:t>
      </w:r>
      <w:r>
        <w:rPr/>
        <w:t>таким компонентом. Все вышеперечисленные подпункты пункта 6.1 настоящего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примен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к назначаемому</w:t>
      </w:r>
      <w:r>
        <w:rPr>
          <w:spacing w:val="-5"/>
        </w:rPr>
        <w:t xml:space="preserve"> </w:t>
      </w:r>
      <w:r>
        <w:rPr/>
        <w:t>ответственному.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0" w:right="11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6.2 Порядок доступа к электро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0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утентификации обучающихся и педагогических работников используется разграничительная политика доступа и парольная аутентификац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ые записи обучающихся и педагогических работников формируютс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требований надежности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1558" w:hanging="7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1558" w:hanging="7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559" w:leader="none"/>
        </w:tabs>
        <w:autoSpaceDE w:val="false"/>
        <w:spacing w:lineRule="auto" w:line="240" w:before="70" w:after="0"/>
        <w:ind w:left="838" w:right="116" w:hanging="1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педагогических работников с 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ой среды Колледжа и наделения их необходимыми полномоч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ступ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5" w:after="0"/>
        <w:ind w:left="118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ой информационно-образовательной среде предоставляется пользователю, получившему учетные данные от ответственног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прошедшему процедуру регистрации в электронной библиотечной системе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1" w:after="0"/>
        <w:ind w:left="118" w:right="11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 педагогические работники Колледжа получают доступ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, который предоставляется на основании договоров, заключенных с электрон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ми системами, системами электронных информационных ресурс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 договорам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9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з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гин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ароля), в отдельных случаях указанный логин и пароль может быть еди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пользователе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3" w:after="0"/>
        <w:ind w:left="118" w:right="11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четных данных или их компрометации пользов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воспользоваться средством восстановления доступа, предоставл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 из ресурсов. Если доступ к ресурсу восстановить не удается, пользова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обратиться к ответственном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0" w:before="3" w:after="0"/>
        <w:ind w:left="118" w:right="118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записи студентов, завершивших обучение, блокируются, а затем удаляются ответственным в срок не более 3 дней, с даты поступления уведомле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252" w:leader="none"/>
        </w:tabs>
        <w:autoSpaceDE w:val="false"/>
        <w:spacing w:lineRule="auto" w:line="232" w:before="5" w:after="0"/>
        <w:ind w:left="118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числения обучающегося до истечения срока обучени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 сотрудника, имеющего доступ, ответственный в срок не более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уведомления должен прекратить их доступ к 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ой среде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exact" w:line="334" w:before="0" w:after="0"/>
        <w:ind w:left="142" w:firstLine="57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ответственному не позднее трех дней со дня вступления в 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40" w:after="16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тветственность за использование компонентов электронной информационно-образователь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0" w:right="11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7.1 Пользователь электронной информационно-образовательной сре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 зарегистрированные учетные данные для доступа хранить в тайне, 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лашать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в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ины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.</w:t>
      </w:r>
    </w:p>
    <w:p>
      <w:pPr>
        <w:pStyle w:val="Style19"/>
        <w:widowControl w:val="false"/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0" w:right="11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7.2 Пользователь электронной информационно-образовательной сре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анкционирова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нен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ности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ние учетных данных других пользователей, осуществл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 операций с электронными информационными ресурсами от име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 и проч.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252" w:leader="none"/>
        </w:tabs>
        <w:autoSpaceDE w:val="false"/>
        <w:spacing w:lineRule="auto" w:line="232" w:before="70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есанкционированный доступ к компонентам электронной информационно-образовательной среды образовательной организации с целью их модификации, кражи, угадывания учетных данных, осуществления любого р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ерческ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руг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анкционирован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ние сети Интернет в противоправных целях, для распространения материалов, оскорбляющих человеческое достоинство и общественную нравственность, пропагандирующих насилие, способств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жиганию расовой или национальной вражды, а также рассылку обманных, беспокоящ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угрожающих сообщени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 В случае несоблюдения требований Положения Колледж имеет право привлечь пользователя к дисциплинарной и гражданской ответственности в соответствии с действующим законодательством.</w:t>
      </w:r>
      <w:r>
        <w:br w:type="page"/>
      </w:r>
    </w:p>
    <w:p>
      <w:pPr>
        <w:pStyle w:val="TextBody"/>
        <w:spacing w:before="77" w:after="0"/>
        <w:ind w:left="0" w:right="117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11"/>
        <w:spacing w:lineRule="auto" w:line="240" w:before="245" w:after="0"/>
        <w:ind w:left="128" w:right="130" w:firstLine="1"/>
        <w:jc w:val="center"/>
        <w:rPr/>
      </w:pPr>
      <w:r>
        <w:rPr/>
        <w:t>Правила допуска обучающихся и педагогических работников, иных участников образовательных отношений (образовательного процесса) к работе в</w:t>
      </w:r>
      <w:r>
        <w:rPr>
          <w:spacing w:val="-67"/>
        </w:rPr>
        <w:t xml:space="preserve"> </w:t>
      </w:r>
      <w:r>
        <w:rPr/>
        <w:t>электронной информационно-образовательной среде Колледжа и надел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полномочи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ступу к</w:t>
      </w:r>
      <w:r>
        <w:rPr>
          <w:spacing w:val="-3"/>
        </w:rPr>
        <w:t xml:space="preserve"> </w:t>
      </w:r>
      <w:r>
        <w:rPr/>
        <w:t>ресурсам систем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 w:before="224" w:after="0"/>
        <w:ind w:left="118" w:right="126" w:firstLine="708"/>
        <w:rPr/>
      </w:pPr>
      <w:r>
        <w:rPr/>
        <w:t>Обучающийся, педагогический работник Колледжа, иной участник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образовательного</w:t>
      </w:r>
      <w:r>
        <w:rPr>
          <w:spacing w:val="1"/>
        </w:rPr>
        <w:t xml:space="preserve"> </w:t>
      </w:r>
      <w:r>
        <w:rPr/>
        <w:t>процесса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пользователь)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-формационно-образователь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Колледж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ЭИОС).</w:t>
      </w:r>
    </w:p>
    <w:p>
      <w:pPr>
        <w:pStyle w:val="TextBody"/>
        <w:spacing w:lineRule="auto" w:line="240" w:before="5" w:after="0"/>
        <w:ind w:left="118" w:right="119" w:firstLine="708"/>
        <w:rPr/>
      </w:pPr>
      <w:r>
        <w:rPr/>
        <w:t>Пользователь, получивший авторизованный доступ (логин и первичный</w:t>
      </w:r>
      <w:r>
        <w:rPr>
          <w:spacing w:val="1"/>
        </w:rPr>
        <w:t xml:space="preserve"> </w:t>
      </w:r>
      <w:r>
        <w:rPr/>
        <w:t>пароль) к ЭИОС, в полной мере ответственен за сохранность регистрацио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 обязуется в</w:t>
      </w:r>
      <w:r>
        <w:rPr>
          <w:spacing w:val="-1"/>
        </w:rPr>
        <w:t xml:space="preserve"> </w:t>
      </w:r>
      <w:r>
        <w:rPr/>
        <w:t>дальнейшем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1" w:after="0"/>
        <w:ind w:left="118" w:right="135" w:firstLine="57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неумышленное разглашение регистр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в результате собственной некомпетентности при работе с информацио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 ресурсам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3" w:after="0"/>
        <w:ind w:left="118" w:right="131" w:firstLine="57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ш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лог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ля друг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8" w:right="126" w:firstLine="57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умышленное использование регистр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других обучающихся, в частности - использование другого лог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ароля для входа в ЭИОС и осуществление различных операций от 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5" w:after="0"/>
        <w:ind w:left="118" w:right="126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шл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ру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роизводя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есанкционированное проникновение с целью модификации 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ы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анкционирова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4" w:after="0"/>
        <w:ind w:left="118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25" w:leader="none"/>
        </w:tabs>
        <w:autoSpaceDE w:val="false"/>
        <w:spacing w:lineRule="auto" w:line="240" w:before="2" w:after="0"/>
        <w:ind w:left="118" w:right="114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 отвечать в форумах, обсуждениях, опросах и других форм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го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118" w:right="114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авторские соглашения и всегда указывать ссылки на источн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25" w:leader="none"/>
        </w:tabs>
        <w:autoSpaceDE w:val="false"/>
        <w:spacing w:lineRule="auto" w:line="240" w:before="3" w:after="0"/>
        <w:ind w:left="118" w:right="114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корректность в общении с другими участниками сетевого с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TextBody"/>
        <w:spacing w:lineRule="auto" w:line="240" w:before="2" w:after="0"/>
        <w:ind w:left="118" w:right="114" w:firstLine="708"/>
        <w:rPr/>
      </w:pPr>
      <w:r>
        <w:rPr/>
        <w:t>Пользователь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сотрудника в случае невозможности авторизованного входа с первичным или измененным им паролем с целью временного блокирования доступа в систему 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пользовател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И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вторизован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TextBody"/>
        <w:spacing w:lineRule="auto" w:line="240" w:before="73" w:after="0"/>
        <w:ind w:left="118" w:right="116" w:firstLine="708"/>
        <w:rPr/>
      </w:pPr>
      <w:r>
        <w:rPr/>
        <w:t>Ответственный сотрудник оставляет за собой право в случае несоблюдения пунктов настоящих правил запретить использование определенных логинов</w:t>
      </w:r>
      <w:r>
        <w:rPr>
          <w:spacing w:val="-67"/>
        </w:rPr>
        <w:t xml:space="preserve"> </w:t>
      </w:r>
      <w:r>
        <w:rPr/>
        <w:t>и/или изъ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браще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ЭИОС обязан ознакомиться и соблюдать правовые осн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, регулируемые ст. ст. 1225-1551 Гражданского Кодекса РФ, положениями статей действующего законодательства РФ в области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информации, защиты персональных данных (Федеральный закон РФ от 29.12.2012 №273-Ф3 «Об образовании 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 Федеральный закон РФ от 27.07.2006 № 149-ФЗ «Об 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ях и о защите информации», Федеральный 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т 27.06.2006 г. №152-ФЗ «О персональных данных»).</w:t>
      </w:r>
      <w:r>
        <w:br w:type="page"/>
      </w:r>
    </w:p>
    <w:p>
      <w:pPr>
        <w:pStyle w:val="TextBody"/>
        <w:spacing w:before="77" w:after="0"/>
        <w:ind w:left="0" w:right="117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6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11"/>
        <w:spacing w:lineRule="auto" w:line="240"/>
        <w:ind w:left="247" w:right="246" w:hanging="0"/>
        <w:jc w:val="center"/>
        <w:rPr/>
      </w:pPr>
      <w:r>
        <w:rPr/>
        <w:t>Правила размещения материалов учебно-образовательного характера и</w:t>
      </w:r>
      <w:r>
        <w:rPr>
          <w:spacing w:val="-67"/>
        </w:rPr>
        <w:t xml:space="preserve"> </w:t>
      </w:r>
      <w:r>
        <w:rPr/>
        <w:t>требования к таким материалам в электронной информационно-образовательной</w:t>
      </w:r>
      <w:r>
        <w:rPr>
          <w:spacing w:val="-3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Колледж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40" w:before="1" w:after="0"/>
        <w:ind w:left="0" w:right="-2" w:hanging="0"/>
        <w:rPr/>
      </w:pPr>
      <w:r>
        <w:rPr/>
        <w:t>1. Материалы участников образовательного процесса размещаются в 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Коллед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-4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соответствовать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требованиям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69" w:leader="none"/>
        </w:tabs>
        <w:autoSpaceDE w:val="false"/>
        <w:spacing w:lineRule="auto" w:line="240" w:before="8" w:after="0"/>
        <w:ind w:left="118" w:right="-2" w:firstLine="58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мещение ресурсов не должно ущемлять права и достоинства участник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го процесса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щих 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ИО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69" w:leader="none"/>
        </w:tabs>
        <w:autoSpaceDE w:val="false"/>
        <w:spacing w:lineRule="auto" w:line="240" w:before="8" w:after="0"/>
        <w:ind w:left="118" w:right="-2" w:firstLine="58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ля размещения электронного материала выбирается раздел в соответствии с направлением подготовки, а также формой обучения обучающихся, 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назначен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ы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.</w:t>
      </w:r>
      <w:r>
        <w:br w:type="page"/>
      </w:r>
    </w:p>
    <w:p>
      <w:pPr>
        <w:pStyle w:val="TextBody"/>
        <w:spacing w:before="77" w:after="0"/>
        <w:ind w:left="7513" w:hanging="142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3</w:t>
      </w:r>
    </w:p>
    <w:p>
      <w:pPr>
        <w:pStyle w:val="11"/>
        <w:spacing w:lineRule="auto" w:line="240" w:before="72" w:after="0"/>
        <w:ind w:left="339" w:right="107" w:hanging="0"/>
        <w:jc w:val="center"/>
        <w:rPr/>
      </w:pPr>
      <w:r>
        <w:rPr/>
        <w:t>Обязанности ответственного за работу с электронной информационно -</w:t>
      </w:r>
      <w:r>
        <w:rPr>
          <w:spacing w:val="-67"/>
        </w:rPr>
        <w:t xml:space="preserve"> </w:t>
      </w:r>
      <w:r>
        <w:rPr/>
        <w:t>образовательной средой Колледжа (с компонентом электронной образователь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Колледжа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40"/>
        <w:ind w:left="118" w:right="117" w:firstLine="566"/>
        <w:rPr/>
      </w:pPr>
      <w:r>
        <w:rPr/>
        <w:t>Ответственный за работу с электронной информационно-образовате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ИОС)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autoSpaceDE w:val="false"/>
        <w:spacing w:lineRule="auto" w:line="240" w:before="2" w:after="0"/>
        <w:ind w:left="118" w:right="117" w:firstLine="59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к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autoSpaceDE w:val="false"/>
        <w:spacing w:lineRule="auto" w:line="240" w:before="4" w:after="0"/>
        <w:ind w:left="118" w:right="136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воевременно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ки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егистрированных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ей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ИО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дж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т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н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аролей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spacing w:lineRule="auto" w:line="240" w:before="2" w:after="0"/>
        <w:ind w:left="118" w:right="117" w:firstLine="57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наком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 работников к работе в ЭИОС Колледжа. Доводить до с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ИОС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х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х допуск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54" w:leader="none"/>
        </w:tabs>
        <w:autoSpaceDE w:val="false"/>
        <w:spacing w:lineRule="auto" w:line="240" w:before="2" w:after="0"/>
        <w:ind w:left="118" w:right="119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имать обращения пользователей ЭИОС на восстановление досту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ИО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ующ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ш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ка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ОИ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фоли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егося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8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38" w:hanging="7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8" w:hanging="274"/>
      </w:pPr>
      <w:rPr>
        <w:sz w:val="28"/>
        <w:spacing w:val="0"/>
        <w:szCs w:val="28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18" w:hanging="425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18" w:hanging="26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11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" w:hanging="71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425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711" w:hanging="71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" w:hanging="71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425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18" w:hanging="2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80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" w:hanging="71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8" w:hanging="425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Franklin Gothic Book" w:hAnsi="Franklin Gothic Book" w:cs="Franklin Gothic 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Book" w:hAnsi="Franklin Gothic Book" w:cs="Franklin Gothic B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9z2">
    <w:name w:val="WW8Num39z2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708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" w:hAnsi="Times New Roman" w:eastAsia="MS Mincho;ＭＳ 明朝" w:cs="Times New Roman"/>
      <w:b/>
      <w:bCs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6" w:after="189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ind w:hanging="260"/>
      <w:jc w:val="both"/>
    </w:pPr>
    <w:rPr>
      <w:rFonts w:eastAsia="Times New Roman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28" w:hanging="0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kpt-sdo.ru/?redirect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3:00Z</dcterms:created>
  <dc:creator>Александр-HIMиk</dc:creator>
  <dc:description/>
  <dc:language>en-US</dc:language>
  <cp:lastModifiedBy>Валентина</cp:lastModifiedBy>
  <cp:lastPrinted>2017-10-09T12:04:00Z</cp:lastPrinted>
  <dcterms:modified xsi:type="dcterms:W3CDTF">2023-09-26T06:13:00Z</dcterms:modified>
  <cp:revision>2</cp:revision>
  <dc:subject/>
  <dc:title>ПОЛОЖЕНИЕ О ТЕКУЩЕМ КОНТРОЛЕ ЗНАНИЙ В ХАКАССКОМ ПОЛИТЕХНИЧЕСКОМ КОЛЛЕДЖЕ</dc:title>
</cp:coreProperties>
</file>