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инистерство общего и профессионального образования Рост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сударственное бюджетное профессиональное образовательное учреждение РО «Красносулинский колледж промышленных технологий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ТВЕРЖДАЮ</w:t>
      </w:r>
    </w:p>
    <w:p>
      <w:pPr>
        <w:pStyle w:val="Normal"/>
        <w:jc w:val="right"/>
        <w:rPr/>
      </w:pPr>
      <w:r>
        <w:rPr>
          <w:sz w:val="36"/>
          <w:szCs w:val="36"/>
        </w:rPr>
        <w:t>Директор ГБПОУ  РО «ККПТ»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_______________ Г. Ю. Вакулина</w:t>
      </w:r>
    </w:p>
    <w:p>
      <w:pPr>
        <w:pStyle w:val="Normal"/>
        <w:jc w:val="right"/>
        <w:rPr/>
      </w:pPr>
      <w:r>
        <w:rPr>
          <w:sz w:val="36"/>
          <w:szCs w:val="36"/>
        </w:rPr>
        <w:t>«____» ________ 2024г.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ЕАЛИЗАЦИ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ТИКОРРУПЦИОННЫ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- 2025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669"/>
        <w:gridCol w:w="2864"/>
        <w:gridCol w:w="2918"/>
        <w:gridCol w:w="2862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омер по порядку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мероприят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ремя провед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ветственные исполнител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чень участник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Организационная работа по повышению противодействия корруп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деятельности образовательного учреждения в соответствии с локальной нормативной базой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Положение об организации учебного процесса ГБПОУ  РО «ККПТ»</w:t>
            </w:r>
            <w:r>
              <w:rPr>
                <w:color w:val="FF0000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Положение о переводе, отчислении и восстановлении студентов в ГБПОУ  РО «ККПТ»</w:t>
            </w:r>
            <w:r>
              <w:rPr>
                <w:color w:val="FF0000"/>
                <w:sz w:val="28"/>
                <w:szCs w:val="28"/>
              </w:rPr>
              <w:t xml:space="preserve">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Положение о формах и процедуре аттестации педагогических работников среднего профессионального образования ГБПОУ  РО «ККПТ»</w:t>
            </w:r>
            <w:r>
              <w:rPr>
                <w:color w:val="FF0000"/>
                <w:sz w:val="28"/>
                <w:szCs w:val="28"/>
              </w:rPr>
              <w:t xml:space="preserve">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Положение о текущем (рубежном) контроле успеваемости студентов очной формы обучения ГБПОУ  РО «ККПТ»</w:t>
            </w:r>
            <w:r>
              <w:rPr>
                <w:color w:val="FF0000"/>
                <w:sz w:val="28"/>
                <w:szCs w:val="28"/>
              </w:rPr>
              <w:t xml:space="preserve">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Положение об итоговой государственной аттестации выпускников ГБПОУ РО «ККПТ»</w:t>
            </w:r>
            <w:r>
              <w:rPr>
                <w:color w:val="FF0000"/>
                <w:sz w:val="28"/>
                <w:szCs w:val="28"/>
              </w:rPr>
              <w:t xml:space="preserve">; </w:t>
            </w:r>
          </w:p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ожение о приемной комиссии ГБПОУ  РО «ККПТ»</w:t>
            </w:r>
            <w:r>
              <w:rPr>
                <w:color w:val="FF0000"/>
                <w:sz w:val="28"/>
                <w:szCs w:val="28"/>
              </w:rPr>
              <w:t xml:space="preserve">; 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- Положение о комиссии по противодействию коррупции в ГБПОУ РО «ККПТ»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ожение об обработке и защите персональных данных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е о движении контингента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ожение об условиях приёма на обучение по договорам об оказании платных образовательных услу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бразовательного учреждения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чебной работе, секретарь приемной комиссии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всех категорий, преподавательского состава, обучающиес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туриенты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2.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на заседаниях в ПЦК, по окончании учебного года, вопроса о соблюдении выполнения нормативных локальных актов (пункт 1.1 настоящего плана) с представлением письменных предложений по устранению причин обнаруженного несоответствия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июн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структурных подразделений образователь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всех категорий образователь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кадровым подразделением образовательного учреждения персональных данных, представляемых кандидатами на работу, в том числе на наличие судимостей и подлинности документов о наличии ученых степеней и званий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при приеме на работу и формировании кадрового резерва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тдела кадров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всех категорий образовательного учреждени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признаков коррупционных проявлений на территории образовательного учреждения и информирование руководства колледжа, в виде письменного отчета, о выявленных фактах коррупции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кончании семестра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е отделениями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и обучающиеся образовательного учреждени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 представление предложений в письменном виде по корректировке системы управления образовательным процессом в соответствии с внутренними и внешними критериями оценки деятельности подразделений колледжа в целях повышения качества образовательных услуг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по окончании учебного года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е отделениями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ский состав, 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етодических рекомендаций по внедрению модулей учебных дисциплин антикоррупционной направленности с перечнем дисциплин и указанием часов, в которые модульно ввести темы, раскрывающие особенности проявления коррупции в различных сферах жизнедеятельности, а также способствующие формированию у студентов антикоррупционного мировоззрения в соответствии с правовыми и морально-этическими нормами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й работе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методист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ский состав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в соответствии с разработанными методическими рекомендациями, модулей учебных дисциплин антикоррупционной направленности содержащих темы и вопросы, в рамках различных учебных дисциплин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июнь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й работе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методист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ский состав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чебно-методическими документами и литературой в рамках дисциплин, в которые планируется введение интегрированных тем, направленных на формирование антикоррупционной устойчивости личности, повышение знаний законодательства о коррупции и инициирование новых инновационных технологии правового обучения студентов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 по учебной работе,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заведующая библиотеки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ский состав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реподавательским составом (в том числе и привлеченных из других ОУ) качественного преподавания учебных материалов по противодействию коррупции в рамках различных учебных дисциплин: истории, обществознания, правоведения, географии, литературы и др. с целью формирования у слушателей качественно нового антикоррупционного мировоззрения и повышения уровня правосознания и общей правовой культуры обучающихся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, в соответствии с утвержденной учебной программой антикоррупционной направленности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Р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организации и обеспечения учебной и методической работы, исключающего коррупционные составляющие, приводящие к системной неэффективности управления по подготовленности преподавательского состава к учебным занятиям, выполнению ими индивидуальных планов работы, а также организации самостоятельной работы студентов, их успеваемости и учебной дисциплины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на плановой основе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 , старший методист, заведующие отделениям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ский состав, 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1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порядка проведения зачетно-экзаменационных сессий и ликвидации задолженностей в целях установления фактов и проверки сведений о нарушениях структурными подразделениями образовательного учреждения методики образовательного процесса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на плановой основе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, заведующие отделениям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ский состав, 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2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незапных проверок работы преподавателей по оценке качества проводимых занятий, объективности при осуществлении контроля знаний, соблюдения студентами посещаемости занятий и сроков сдачи академических задолженностей, с целью оценки и документирования результатов деятельности преподавателя за год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, не реже двух раз между сессиями, двух раз в период сессий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Заместитель директора по УР, старший методист, заведующие отделениям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ский состав, 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щественной оценки деятельности образовательного учреждения, с учетом интересов потребителей и выработка по результатам оценки стратегических направлений в вопросах повышения качества образования с целью максимального удовлетворения потребностей выпускников и работодателей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с итоговым отчетом по результатам работы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Заместитель директора  по воспитательной работе, социально-психологическая служба, заместитель директора по УПР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ники образовательного учреждения всех категорий, потенциальные работодатели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Информационная работа по противодействию и предупреждению фактов коррупци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разъяснительной работы в учебных группах по информированию обучающихся о системе мер борьбы с коррупцией и вопросам профилактики коррупционных проявлений и других асоциальных проявлений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не реже двух раз в учебный год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оспитательной работе, директора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 АХР и  безопасности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и работники всех категорий образовательного учреждени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истематическая публикация в газете,  на сайте ГБПОУ  РО «ККПТ» информационных материалов о негативной роли коррупции в социально-экономическом развитии страны, нанесению ею ущерба обществу и гражданину, а также о мерах по противодействию коррупции, которые предусматривает руководство Российской Федерации и колледж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Заместитель директора по УР, старший методист, заведующие отделениям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и работники всех категорий образовательного учреждени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работников и обучающихся посредством бесед, публикаций, анонсов на сайте колледжа о возможности их обращения к руководству ОУ с вопросами формирования положительного имиджа колледжа и заявлениями о несоблюдении норм профессиональной этики работниками образовательного учреждения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Заместитель директора по УР, старший методист, заведующие отделениям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и работники всех категорий образовательного учреждени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 обновление на сайте колледжа федеральных и локальных нормативных актов о противодействии коррупции и публикаций материалов, разъясняющих в чем заключается ущерб, наносимый коррупцией Российской Федерации, обществу и каждому отдельному гражданину, а также анонсов, соответствующих событий и новостей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о по мере поступления материалов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Заместитель директора по УР, юрисконсульт, старший методист, заведующие отделениям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бразовательного учреждения, руководители структурных подразделен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ткрытости, добросовестной конкуренции и объективности при размещении заказов на поставку товаров, выполнение работ, оказания услуг для нужд образовательного учреждения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в размещении заказов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 и безопасност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нние организации, предприятий (подрядчики)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Формирование нетерпимости к коррупционным проявления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, с представлением отчетов о проделанной работе, мероприятий по изучению правовых и морально-этических аспектов управленческой деятельности в целях повышения правовой культуры, формированию антикоррупционного мировоззрения в коллективах образовательного учреждения и нетерпимости к коррупционным проявлениям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а раза в течение учебного года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Юрисконсульт, заместитель директора по УР, старший методист, заведующие отделениям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и работники всех категорий образовательного учреждени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морально-психологического климата в академических группах и студенческом общежитии, с последующей разработкой планов по материалам указанного мониторинга, корректирующих мероприятий, направленных на нейтрализацию предпосылок к системной коррупции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не реже одного раза в семестр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сихологическая служба, заместитель директора по воспитательной работе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и работники всех категорий образовательного учреждени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активов колледжа с оформлением протоколов и соответствующих решений по вопросам противодействия коррупции в образовательном учреждении с целью воспитания в подрастающем поколении правового и гражданского сознания, получения навыков поведения в демократическом правовом обществе, в том числе и навыков антикоррупционного поведения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квартал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и работники всех категорий образовательного учреждени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и проведение воспитательной работы по формированию у студентов (обучающихся) гражданско - правовой устойчивости на основе культивирования общепризнанных национальных ценностей при активном использовании атрибутики и символики Российской Федерации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на плановой основе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всех категорий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Формирование антикоррупционного мировоззрения студент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, областных мероприятий по противодействию коррупци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ом молодёжном конкурсе социальной рекламы «Вместе против коррупции!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сентя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преподаватели,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горячей линии» и «телефона доверия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, Заместитель директора по ВР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ого стола «Причины и последствия коррупции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лассных часов по темам: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32"/>
                <w:szCs w:val="32"/>
              </w:rPr>
              <w:t>Дебаты: Взятка – средство «легкого» решения вопроса или преступление?;</w:t>
            </w:r>
          </w:p>
          <w:p>
            <w:pPr>
              <w:pStyle w:val="Default"/>
              <w:rPr/>
            </w:pPr>
            <w:r>
              <w:rPr>
                <w:sz w:val="32"/>
                <w:szCs w:val="32"/>
              </w:rPr>
              <w:t>- Дебаты: Возможно ли победить коррупцию?  Кто выигрывает и кто проигрывает в «коррупционных играх»?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против коррупции!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лассные руководители,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редставителями правоохранительных органов по вопросам борьбы с коррупцией в Ростовской облас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лассные руководители,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ефератов и творческих работ: «Мы против коррупции!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едметных недел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социально – экономических дисципл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нфликтной комисси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специалист по кадра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всех категорий, преподавательского состава, обучающиес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туриенты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ого собрания: «Меры противодействия различным проявлениям коррупции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лассные руководител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азмещение на сайте, стендах колледжа памяток, информационных бюллетеней по профилактике коррупционного повед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: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Русь в IX – начале XII в. Развитие норм права на Руси. «Русская Правд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оссийское государство во второй половине XV–XVII вв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Формирование новой системы управления страной. Установление царской власти. Складывание идеологии самодержавия. Реформы середины XVI в. Особенности русской традиционной (средневековой) культуры. Формирование национального самосозн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оссия в XVIII – середине XIX в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етровские преобразования. Новая система государственной власти и управ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оссия в период дворцовых переворотов. Расширение прав и привилегий дворянства. Просвещенный абсолютизм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Новая система государственной власти и управления. Попытки укрепления абсолютизма в первой половине XIX в. Реформы системы государственного управления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ие Советской власти. Первые декреты Советской власти. Советское общество в 1922–1941 гг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спехи, противоречия и кризисы НЭПа. Противоречия социалистической модернизации. Централизованная (командная) система управления. Мобилизационный характер советской экономики. Власть партийно-государственного аппарата. Номенклатур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ССР в первые послевоенные десятилетия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Экономические реформы 1950-х – начала 1960-х гг., реорганизации органов власти и управления. Духовная жизнь в послевоенные годы. Демократизация общественной жизни в период «оттепели».СССР в середине 1960-х – начале 1980-х гг.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ческие реформы середины 1960-х гг. Дефицит товаров народного потребления, развитие «теневой экономики» и коррупции. «Застой» как проявление кризиса советской модели развития. Попытки преодоления кризисных тенденций в советском обществе в начале 1980-х г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СТВОЗНАНИЕ </w:t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(ВКЛЮЧАЯ ЭКОНОМИКУ И ПРАВО)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овек как творец и творение культуры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Мировоззрение, его место в духовном мире человека. Типы мировоззрения. Свобода совести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Свобода и необходимость в человеческой деятельности. Свобода как условие  самореализации личности.  Гражданские качества личности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ый бюджет. Глобальные экономические проблем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циальные отношения. Виды социальных норм. Социальный контроль и самоконтроль. Отклоняющееся поведение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Молодежь как социальная группа, особенности молодежной субкультуры. Национальное самосозна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литика как общественное явление Государство как главный институт политической власти. Функции государства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олитическая деятельность. Политические цели и средства их достиж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мократия, ее основные ценности и призна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ражданское общество и государство. Проблемы формирования правового государства и гражданского общества в РФ;</w:t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ПРАВ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авомерное поведение. Система российского права. Юридическая ответственность за налоговые правонарушения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Законодательство РФ об образовании. Правила приема в образовательные учреждения профессионального образования. Порядок оказания платных образовательных услуг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собенности уголовного процесса. Виды уголовных наказаний и порядок их назначения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онятие преступления. Понятие уголовной ответственности, ее основания. Ответственность несовершеннолетних. Защита прав обвиняемого, потерпевшего и свидетеля в уголовном процесс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и система  международного права. Международные документы о правах человека. Международная защита прав человека в условиях мирного и военного времени. Взаимоотношения международного и национального прав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социально – экономических дисципл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всех категорий  1 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еся всех категорий  1 и 2  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еся всех категорий  1 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еся всех категорий 1 и 2 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Юрисконсульт                                                                                             С. Н. Навроцк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меститель директора по УР                                                                    С. А. Малофеева</w:t>
      </w:r>
    </w:p>
    <w:p>
      <w:pPr>
        <w:pStyle w:val="Normal"/>
        <w:rPr/>
      </w:pPr>
      <w:r>
        <w:rPr>
          <w:sz w:val="36"/>
          <w:szCs w:val="36"/>
        </w:rPr>
        <w:t>Заместитель директора по ВР                                                                     А. О. Феоктист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меститель директора по УПР                                                                  Л. Р. Лубенц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меститель директора по АХР и безопасности                                        Т. Н. Сокол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23:00Z</dcterms:created>
  <dc:creator>Admin</dc:creator>
  <dc:description/>
  <cp:keywords/>
  <dc:language>en-US</dc:language>
  <cp:lastModifiedBy>Alevtina</cp:lastModifiedBy>
  <dcterms:modified xsi:type="dcterms:W3CDTF">2025-04-08T11:41:00Z</dcterms:modified>
  <cp:revision>8</cp:revision>
  <dc:subject/>
  <dc:title>Министерство общего и профессионального образования Ростовской области</dc:title>
</cp:coreProperties>
</file>