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 РО «Красносулинский колледж промышленных технолог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jc w:val="right"/>
        <w:rPr/>
      </w:pPr>
      <w:r>
        <w:rPr>
          <w:sz w:val="36"/>
          <w:szCs w:val="36"/>
        </w:rPr>
        <w:t>Директор ГБПОУ  РО «ККПТ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 Г. Ю. Вакулина</w:t>
      </w:r>
    </w:p>
    <w:p>
      <w:pPr>
        <w:pStyle w:val="Normal"/>
        <w:jc w:val="right"/>
        <w:rPr/>
      </w:pPr>
      <w:r>
        <w:rPr>
          <w:sz w:val="36"/>
          <w:szCs w:val="36"/>
        </w:rPr>
        <w:t>«____» ________ 2023г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- 2024</w:t>
      </w:r>
      <w:r>
        <w:rPr/>
        <w:t xml:space="preserve">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69"/>
        <w:gridCol w:w="2864"/>
        <w:gridCol w:w="2918"/>
        <w:gridCol w:w="2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мер по порядку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участни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Организационная работа по повышению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образовательного учреждения в соответствии с локальной нормативной базой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организации учебного процесса ГБПОУ  РО «ККПТ»</w:t>
            </w:r>
            <w:r>
              <w:rPr>
                <w:color w:val="FF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переводе, отчислении и восстановлении студентов в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формах и процедуре аттестации педагогических работников среднего профессионального образова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 текущем (рубежном) контроле успеваемости студентов очной формы обучения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Положение об итоговой государственной аттестации выпускников ГБПОУ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е о приемной комиссии ГБПОУ  РО «ККПТ»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Положение о комиссии по противодействию коррупции в ГБПОУ РО «ККПТ»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б обработке и защите персональных данных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, секретарь приемной комисси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2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заседаниях в ПЦК, по окончании учебного года, вопроса о соблюдении выполнения нормативных локальных актов (пункт 1.1 настоящего плана) с представлением письменных предложений по устранению причин обнаруженного несоответств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дровым подразделением образовательного учреждения персональных данных, представляемых кандидатами на работу, в том числе на наличие судимостей и подлинности документов о наличии ученых степеней и зва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приеме на работу и формировании кадрового резерв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адр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изнаков коррупционных проявлений на территории образовательного учреждения и информирование руководства колледжа, в виде письменного отчета, о выявленных фактах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семестр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и обучающиеся образовательного учреждени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представление предложений в письменном виде по корректировке системы управления образовательным процессом в соответствии с внутренними и внешними критериями оценки деятельности подразделений колледжа в целях повышения качества образовательных услуг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по окончании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отделениям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внедрению модулей учебных дисциплин антикоррупционной направленности с перечнем дисциплин и указанием часов, в которые модульно ввести темы, раскрывающие особенности проявления коррупции в различных сферах жизнедеятельности, а также способствующие формированию у студентов антикоррупционного мировоззрения в соответствии с правовыми и морально-этическими норма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 соответствии с разработанными методическими рекомендациями, модулей учебных дисциплин антикоррупционной направленности содержащих темы и вопросы, в рамках различных учебных дисциплин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бно-методическими документами и литературой в рамках дисциплин, в которые планируется введение интегрированных тем, направленных на формирование антикоррупционной устойчивости личности, повышение знаний законодательства о коррупции и инициирование новых инновационных технологии правового обучения студент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по учебной работе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ая библиотек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еподавательским составом (в том числе и привлеченных из других ОУ) качественного преподавания учебных материалов по противодействию коррупции в рамках различных учебных дисциплин: истории, обществознания, правоведения, географии, литературы и др. с целью формирования у слушателей качественно нового антикоррупционного мировоззрения и повышения уровня правосознания и общей правовой культуры обучающихс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в соответствии с утвержденной учебной программой антикоррупционной направленн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рганизации и обеспечения учебной и методической работы, исключающего коррупционные составляющие, приводящие к системной неэффективности управления по подготовленности преподавательского состава к учебным занятиям, выполнению ими индивидуальных планов работы, а также организации самостоятельной работы студентов, их успеваемости и учебной дисциплин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порядка проведения зачетно-экзаменационных сессий и ликвидации задолженностей в целях установления фактов и проверки сведений о нарушениях структурными подразделениями образовательного учреждения методики образовательного процесс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запных проверок работы преподавателей по оценке качества проводимых занятий, объективности при осуществлении контроля знаний, соблюдения студентами посещаемости занятий и сроков сдачи академических задолженностей, с целью оценки и документирования результатов деятельности преподавателя за го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, не реже двух раз между сессиями, двух раз в период сесси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ский состав, 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ой оценки деятельности образовательного учреждения, с учетом интересов потребителей и выработка по результатам оценки стратегических направлений в вопросах повышения качества образования с целью максимального удовлетворения потребностей выпускников и работодател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с итоговым отчетом по результатам работ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директора  по воспитательной работе, социально-психологическая служба, заместитель директора по УП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ого учреждения всех категорий, потенциальные работодател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нформационная работа по противодействию и предупреждению фактов корруп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в учебных группах по информированию обучающихся о системе мер борьбы с коррупцией и вопросам профилактики коррупционных проявлений и других асоциальных проявлени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не реже двух раз в учебный год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директор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 АХР и  безопасност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истематическая публикация в газете,  на сайте ГБПОУ  РО «ККПТ» информационных материалов о негативной роли коррупции в социально-экономическом развитии страны, нанесению ею ущерба обществу и гражданину, а также о мерах по противодействию коррупции, которые предусматривает руководство Российской Федерации и колледж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и обучающихся посредством бесед, публикаций, анонсов на сайте колледжа о возможности их обращения к руководству ОУ с вопросами формирования положительного имиджа колледжа и заявлениями о несоблюдении норм профессиональной этики работниками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на сайте колледжа федеральных и локальных нормативных актов о противодействии коррупции и публикаций материалов, разъясняющих в чем заключается ущерб, наносимый коррупцией Российской Федерации, обществу и каждому отдельному гражданину, а также анонсов, соответствующих событий и новостей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 по мере поступления материа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УР, юрисконсульт, старший методист, заведующие отделения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, руководители структурных подраздел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крытости, добросовестной конкуренции и объективности при размещении заказов на поставку товаров, выполнение работ, оказания услуг для нужд образовательного учр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в размещении заказ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и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нние организации, предприятий (подрядчики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ормирование нетерпимости к коррупционным проявлениям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, с представлением отчетов о проделанной работе, мероприятий по изучению правовых и морально-этических аспектов управленческой деятельности в целях повышения правовой культуры, формированию антикоррупционного мировоззрения в коллективах образовательного учреждения и нетерпимости к коррупционным проявления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раза в течение учебного год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Юрисконсульт, заместитель директора по УР, старший методист, заведующие отделен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морально-психологического климата в академических группах и студенческом общежитии, с последующей разработкой планов по материалам указанного мониторинга, корректирующих мероприятий, направленных на нейтрализацию предпосылок к системной корруп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не реже одного раза в семестр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, заместитель директора по воспитательной работе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активов колледжа с оформлением протоколов и соответствующих решений по вопросам противодействия коррупции в образовательном учреждении с целью воспитания в подрастающем поколении правового и гражданского сознания, получения навыков поведения в демократическом правовом обществе, в том числе и навыков антикоррупционного пове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и работники всех категорий образовательного учрежден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проведение воспитательной работы по формированию у студентов (обучающихся) гражданско - правовой устойчивости на основе культивирования общепризнанных национальных ценностей при активном использовании атрибутики и символики Российской Федераци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на плановой основ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ирование антикоррупционного мировоззрения студен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, областных мероприятий по противодействию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молодёжном конкурсе социальной рекламы «Вместе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реподаватели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и «телефона довер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Заместитель директора по ВР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«Причины и последствия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Тематический лекторий «История борьбы с коррупцией в России»;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 Тематический лекторий «Социально-экономические и политические последствия коррупции»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пробуем разобраться…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по вопросам борьбы с коррупцией в Ростов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 и творческих работ: «Мы против коррупции!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дметных нед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фликтной комисс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пециалист по кадр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всех категорий, преподавательского состава, обучающиес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: «Меры противодействия различным проявлениям корруп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на сайте, стендах колледжа памяток, информационных бюллетеней по профилактике коррупционного п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всех категор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ВКЛЮЧАЯ ЭКОНОМИКУ И ПРАВО):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Экономика. Рыночные отношения в современной экономике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собенности современной экономики России. Экономическая политик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ная и несовершенная конкуренция. Политика защиты конкуренции и антимонопольное законодательств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Естественные монополии, их роль и значение в экономике Росс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Финансовый рынок. Банковская систем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оль государства в экономик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бла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ая система в РФ. Виды налогов. Функции налог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сновы денежной и бюджетной политики государства;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ПРА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авомерное поведение. Система российского права. Юридическая ответственность за налоговые правонарушения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конодательство РФ об образовании. Правила приема в образовательные учреждения профессионального образования. Порядок оказания платных образовате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ости уголовного процесса. Виды уголовных наказаний и порядок их назнач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нятие преступления. Понятие уголовной ответственности, ее основания. Ответственность несовершеннолетних. Защита прав обвиняемого, потерпевшего и свидетеля в уголовном процесс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и система  международного права. Международные документы о правах человека. Международная защита прав человека в условиях мирного и военного времени. Взаимоотношения международного и национального пра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социально – экономических дисцип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ех категорий 1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сех категорий 1 и 2 кур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исконсульт                                                                                             С. Н. Навроц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Р                                                                    С. А. Малофеева</w:t>
      </w:r>
    </w:p>
    <w:p>
      <w:pPr>
        <w:pStyle w:val="Normal"/>
        <w:rPr/>
      </w:pPr>
      <w:r>
        <w:rPr>
          <w:sz w:val="36"/>
          <w:szCs w:val="36"/>
        </w:rPr>
        <w:t>Заместитель директора по ВР                                                                    А. О. Феоктист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УПР                                                                  Л. Р. Лубенц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директора по АХР и безопасности                                        Т. Н. Соко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3:00Z</dcterms:created>
  <dc:creator>Admin</dc:creator>
  <dc:description/>
  <cp:keywords/>
  <dc:language>en-US</dc:language>
  <cp:lastModifiedBy>Alevtina</cp:lastModifiedBy>
  <dcterms:modified xsi:type="dcterms:W3CDTF">2025-05-20T07:08:00Z</dcterms:modified>
  <cp:revision>8</cp:revision>
  <dc:subject/>
  <dc:title>Министерство общего и профессионального образования Ростовской области</dc:title>
</cp:coreProperties>
</file>