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 РО «Красносулинский колледж промышленных технолог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иректор ГБПОУ  РО «ККПТ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 Г. Ю. Вакули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____» ________ 2021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 внесением изменений в соответствии с Национальным планом противодействия коррупции на 2021-2024 годы, утвержденным Указом Президента Российской Федерации от 16.08.2021 №478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– 2022учебный 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69"/>
        <w:gridCol w:w="62"/>
        <w:gridCol w:w="2802"/>
        <w:gridCol w:w="2822"/>
        <w:gridCol w:w="96"/>
        <w:gridCol w:w="28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мер по порядку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проведен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 исполн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участни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рганизационная работа по повышению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образовательного учреждения в соответствии с локальной нормативной базо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организации учебного процесса ГБПОУ  РО «ККПТ»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переводе, отчислении и восстановлении студентов в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формах и процедуре аттестации педагогических работников среднего профессионального образова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текущем (рубежном) контроле успеваемости студентов очной формы обуче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итоговой государственной аттестации выпускников ГБПОУ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приемной комиссии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комиссии по противодействию коррупции в ГБПОУ РО «ККПТ»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б обработке и защите персональных данных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, секретарь приемной комисс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2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заседаниях в ПЦК, по окончании учебного года, вопроса о соблюдении выполнения нормативных локальных актов (пункт 1.1 настоящего плана) с представлением письменных предложений по устранению причин обнаруженного несоответств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дровым подразделением образовательного учреждения персональных данных, представляемых кандидатами на работу, в том числе на наличие судимостей и подлинности документов о наличии ученых степеней и звани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ри приеме на работу и формировании кадрового резерв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кадр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изнаков коррупционных проявлений на территории образовательного учреждения и информирование руководства колледжа, в виде письменного отчета, о выявленных фактах коррупци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семестр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и обучающиеся образовательного учреждени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представление предложений в письменном виде по корректировке системы управления образовательным процессом в соответствии с внутренними и внешними критериями оценки деятельности подразделений колледжа в целях повышения качества образовательных услуг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по окончании учебного год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внедрению модулей учебных дисциплин антикоррупционной направленности с перечнем дисциплин и указанием часов, в которые модульно ввести темы, раскрывающие особенности проявления коррупции в различных сферах жизнедеятельности, а также способствующие формированию у студентов антикоррупционного мировоззрения в соответствии с правовыми и морально-этическими нормам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 соответствии с разработанными методическими рекомендациями, модулей учебных дисциплин антикоррупционной направленности содержащих темы и вопросы, в рамках различных учебных дисциплин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о-методическими документами и литературой в рамках дисциплин, в которые планируется введение интегрированных тем, направленных на формирование антикоррупционной устойчивости личности, повышение знаний законодательства о коррупции и инициирование новых инновационных технологии правового обучения студентов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чебной работе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едующая библиотек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уществление преподавательским составом качественного преподавания учебных материалов по противодействию коррупции в рамках различных учебных дисциплин: истории, обществознания, правоведения, географии, литературы и др. с целью формирования у слушателей качественно нового антикоррупционного мировоззрения и повышения уровня правосознания и общей правовой культуры обучающихся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в соответствии с утвержденной учебной программой антикоррупционной направленности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рганизации и обеспечения учебной и методической работы, исключающего коррупционные составляющие, приводящие к системной неэффективности управления по подготовленности преподавательского состава к учебным занятиям, выполнению ими индивидуальных планов работы, а также организации самостоятельной работы студентов, их успеваемости и учебной дисциплины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а плановой основе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рядка проведения зачетно-экзаменационных сессий и ликвидации задолженностей в целях установления фактов и проверки сведений о нарушениях структурными подразделениями образовательного учреждения методики образовательного процесс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запных проверок работы преподавателей по оценке качества проводимых занятий, объективности при осуществлении контроля знаний, соблюдения студентами посещаемости занятий и сроков сдачи академических задолженностей, с целью оценки и документирования результатов деятельности преподавателя за год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не реже двух раз между сессиями, двух раз в период сессий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ственной оценки деятельности образовательного учреждения, с учетом интересов потребителей и выработка по результатам оценки стратегических направлений в вопросах повышения качества образования с целью максимального удовлетворения потребностей выпускников и работодателе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с итоговым отчетом по результатам работы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еститель директора  по воспитательной работе, социально-психологическая служба, заместитель директора по УП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ого учреждения всех категорий, потенциальные работодатели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нформационная работа по противодействию и предупреждению фактов корруп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зъяснительной работы в учебных группах по информированию обучающихся о системе мер борьбы с коррупцией и вопросам профилактики коррупционных проявлений и других асоциальных проявлени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не реже двух раз в учебный год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директор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 АХР и  безопасност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истематическая публикация в газете,  на сайте ГБПОУ  РО «ККПТ» информационных материалов о негативной роли коррупции в социально-экономическом развитии страны, нанесению ею ущерба обществу и гражданину, а также о мерах по противодействию коррупции, которые предусматривает руководство Российской Федерации и колледж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аботников и обучающихся посредством бесед, публикаций, анонсов на сайте колледжа о возможности их обращения к руководству ОУ с вопросами формирования положительного имиджа колледжа и заявлениями о несоблюдении норм профессиональной этики работниками образовательного учреждения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обновление на сайте колледжа федеральных и локальных нормативных актов о противодействии коррупции и публикаций материалов, разъясняющих в чем заключается ущерб, наносимый коррупцией Российской Федерации, обществу и каждому отдельному гражданину, а также анонсов, соответствующих событий и новосте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 по мере поступления материалов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юрисконсульт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руководители структурных подразделен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, добросовестной конкуренции и объективности при размещении заказов на поставку товаров, выполнение работ, оказания услуг для нужд образовательного учреждения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в размещении заказов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 и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ние организации, предприятий (подрядчики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Формирование нетерпимости к коррупционным проявления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, с представлением отчетов о проделанной работе, мероприятий по изучению правовых и морально-этических аспектов управленческой деятельности в целях повышения правовой культуры, формированию антикоррупционного мировоззрения в коллективах образовательного учреждения и нетерпимости к коррупционным проявлениям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течение учебного год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Юрисконсульт, заместитель директора по УР, старший методист, заведующие отделения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морально-психологического климата в академических группах и студенческом общежитии, с последующей разработкой планов по материалам указанного мониторинга, корректирующих мероприятий, направленных на нейтрализацию предпосылок к системной коррупци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е реже одного раза в семестр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, заместитель директора по воспитатель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ктивов колледжа с оформлением протоколов и соответствующих решений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ланирование и проведение воспитательной работы по формированию у студентов гражданско - правовой устойчивости на основе культивирования общепризнанных национальных ценностей при активном использовании атрибутики и символики Российской Федераци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антикоррупционного мировоззрения студен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в городских, областных мероприятий по противодействию корруп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молодёжном конкурсе социальной рекламы «Вместе против коррупции!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реподаватели,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и «телефона доверия», «Почты доверия»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Заместитель директора по ВР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Причины и последствия коррупции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Конкурс рефератов  «Коррупция как фактор нарушения прав человека»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теллектуальная игра «Я знаю свои права»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ррупции нет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авоохранительных органов по вопросам борьбы с коррупцией в Ростовской област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и творческих работ: «Мы против коррупции!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етных недел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фликтной комисс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пециалист по кадр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: «Меры противодействия различным проявлениям коррупции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на сайте, стендах колледжа памяток, информационных бюллетеней по профилактике коррупционного поведе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я во второй половине XIX – начале ХХ 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ческой жизни страны. Обострение экономических и социальных противоречий в условиях форсированной модернизац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олюция 1917 г. и Гражданская война в России Общественно-политический кризис накануне 1917 г. Кризис власти. Маргинализация обще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ское общество в 1985–1991 гг. Попытки модернизации советской экономики и политической системы во второй половине 1980-х гг. Введение принципов самоокупаемости и хозрасчета, начало развития предпринимательства. Политика «гласности». Отмена цензуры и развитие плюрализма в СМИ. Демократизация обществен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 Федер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новой российской государственности. Общественно-политическое развитие России во второй половине 1990-х гг. Переход к рыночной экономике: реформы и их последствия. «Шоковая терапия». Структурная перестройка экономики, изменение отношений собствен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Участие России в формировании современной международно-правовой системы. Россия в мировых интеграционных процесса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КЛЮЧАЯ ЭКОНОМИКУ И ПРАВ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как сложная динамическая систе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заимодействия и общественные отнош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социальных институтах, нормах, процессах. Основные институты обще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овременного мира. Социальные и гуманитарные аспекты глобальных проблем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конституционного строя РФ. Народовластие. Система конституционных прав и свобод в РФ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ая жизнь человека. Самосознание индивида и социальное поведение. Ценности и нормы. Мотивы и предпочтения. Свобода и ответственность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в системе экономических отношений. Свобода экономической деятельности. Рациональное экономическое поведение собственника, работника, потребителя, семьянина, гражданин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в политической жизни. Политический статус личности. Политическая психология и политическое поведение. Политическое лидерство. Лидеры и ведомы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в системе социальных норм. Понятие прав и свобод человека. Основные конституционные права и обязанности граждан. Законные интересы. Правосознание и правовая культура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омерное поведение. Система российского права. Юридическая ответственность за налоговые правонаруше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уголовного процесса. Виды уголовных наказаний и порядок их назна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ступления. Понятие уголовной ответственности, ее основания. Ответственность несовершеннолетних. Защита прав обвиняемого, потерпевшего и свидетеля в уголовном процессе;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и система  международного права. Международные документы о правах человека. Международная защита прав человека в условиях мирного и военного времени. Взаимоотношения международного и национального права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и 2 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и 2 курс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о всероссийских студенческих антикоррупционных мероприятия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2 учебного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бучающиеся всех категор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научно-практической конференции работников образовательных организаций «Противодействие коррупции в образовательных и научных организациях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течение 2021-22 учебного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ОУ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исконсульт                                                                                             С. Н. Навроц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Р                                                                    С. А. Малофеева</w:t>
      </w:r>
    </w:p>
    <w:p>
      <w:pPr>
        <w:pStyle w:val="Normal"/>
        <w:rPr/>
      </w:pPr>
      <w:r>
        <w:rPr>
          <w:sz w:val="36"/>
          <w:szCs w:val="36"/>
        </w:rPr>
        <w:t>Заместитель директора по ВР                                                                     А. О. Феоктист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ПР                                                                  Л. Р. Лубенц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АХР и безопасности                                        Т. Н. Соко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8:00Z</dcterms:created>
  <dc:creator>Admin</dc:creator>
  <dc:description/>
  <cp:keywords/>
  <dc:language>en-US</dc:language>
  <cp:lastModifiedBy>Alevtina</cp:lastModifiedBy>
  <cp:lastPrinted>2025-04-08T14:24:00Z</cp:lastPrinted>
  <dcterms:modified xsi:type="dcterms:W3CDTF">2025-05-20T07:07:00Z</dcterms:modified>
  <cp:revision>10</cp:revision>
  <dc:subject/>
  <dc:title>Министерство общего и профессионального образования Ростовской области</dc:title>
</cp:coreProperties>
</file>