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/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/>
      </w:pPr>
      <w:r>
        <w:rPr>
          <w:sz w:val="36"/>
          <w:szCs w:val="36"/>
        </w:rPr>
        <w:t>«____» ________ 2020г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1учебный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2864"/>
        <w:gridCol w:w="2918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уществление преподавательским составом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У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городских, областных мероприятий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, «Почты доверия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Конкурс рефератов  «Коррупция как фактор нарушения прав человека»;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 Интеллектуальная игра «Я знаю свои права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рупции нет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сия во второй половине XIX – начале ХХ 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оль государства в экономической жизни страны. Обострение экономических и социальных противоречий в условиях форсированной модернизац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еволюция 1917 г. и Гражданская война в России Общественно-политический кризис накануне 1917 г. Кризис власти. Маргинализация обществ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оветское общество в 1985–1991 гг. Попытки модернизации советской экономики и политической системы во второй половине 1980-х гг.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сийская Федераци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Участие России в формировании современной международно-правовой системы. Россия в мировых интеграционных процесса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(ВКЛЮЧАЯ ЭКОНОМИКУ И ПРАВО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как сложная динамическая систе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 и общественные отношени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онятие о социальных институтах, нормах, процессах. Основные институты обществ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собенности современного мира. Социальные и гуманитарные аспекты глобальных проблем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сновы конституционного строя РФ. Народовластие. Система конституционных прав и свобод в РФ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Духовная жизнь человека. Самосознание индивида и социальное поведение. Ценности и нормы. Мотивы и предпочтения. Свобода и ответственность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Человек в системе экономических отношений. Свобода экономической деятельности. Рациональное экономическое поведение собственника, работника, потребителя, семьянина, гражданин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Человек в политической жизни. Политический статус личности. Политическая психология и политическое поведение. Политическое лидерство. Лидеры и ведомые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аво в системе социальных норм. Понятие прав и свобод человека. Основные конституционные права и обязанности граждан. Законные интересы. Правосознание и правовая культура.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и 2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сконсульт                                                                                             С. Н. Навро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Р                                                                    С. А. Малофеева</w:t>
      </w:r>
    </w:p>
    <w:p>
      <w:pPr>
        <w:pStyle w:val="Normal"/>
        <w:rPr/>
      </w:pPr>
      <w:r>
        <w:rPr>
          <w:sz w:val="36"/>
          <w:szCs w:val="36"/>
        </w:rPr>
        <w:t>Заместитель директора по ВР                                                                     А. О. Феоктис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ПР                                                                  Л. Р. Лубенц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АХР и безопасности                                        Т. Н. Соко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8:00Z</dcterms:created>
  <dc:creator>Admin</dc:creator>
  <dc:description/>
  <cp:keywords/>
  <dc:language>en-US</dc:language>
  <cp:lastModifiedBy>Alevtina</cp:lastModifiedBy>
  <dcterms:modified xsi:type="dcterms:W3CDTF">2025-05-20T07:06:00Z</dcterms:modified>
  <cp:revision>6</cp:revision>
  <dc:subject/>
  <dc:title>Министерство общего и профессионального образования Ростовской области</dc:title>
</cp:coreProperties>
</file>