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профессиональное образовательное учреждение РО «Красносулинский колледж промышленных технолог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jc w:val="right"/>
        <w:rPr/>
      </w:pPr>
      <w:r>
        <w:rPr>
          <w:sz w:val="36"/>
          <w:szCs w:val="36"/>
        </w:rPr>
        <w:t>Директор ГБПОУ  РО «ККПТ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__________ Г. Ю. Вакулина</w:t>
      </w:r>
    </w:p>
    <w:p>
      <w:pPr>
        <w:pStyle w:val="Normal"/>
        <w:jc w:val="right"/>
        <w:rPr/>
      </w:pPr>
      <w:r>
        <w:rPr>
          <w:sz w:val="36"/>
          <w:szCs w:val="36"/>
        </w:rPr>
        <w:t>«____» ________ 2025г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ИРОВАННЫЙ ПЛАН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69"/>
        <w:gridCol w:w="2864"/>
        <w:gridCol w:w="2918"/>
        <w:gridCol w:w="28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мер по порядку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 исполн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участни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Организационная работа по повышению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ятельности образовательного учреждения в соответствии с локальной нормативной базой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б организации учебного процесса ГБПОУ  РО «ККПТ»</w:t>
            </w:r>
            <w:r>
              <w:rPr>
                <w:color w:val="FF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переводе, отчислении и восстановлении студентов в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формах и процедуре аттестации педагогических работников среднего профессионального образования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текущем (рубежном) контроле успеваемости студентов очной формы обучения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б итоговой государственной аттестации выпускников ГБПОУ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е о приемной комиссии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 Положение о комиссии по противодействию коррупции в ГБПОУ РО «ККПТ»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б обработке и защите персональных данных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движении контингента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б условиях приёма на обучение по договорам об оказании платных образовательных усл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, секретарь приемной комисс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, преподавательского состава, обучающие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2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 заседаниях в ПЦК, по окончании учебного года, вопроса о соблюдении выполнения нормативных локальных актов (пункт 1.1 настоящего плана) с представлением письменных предложений по устранению причин обнаруженного несоответств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адровым подразделением образовательного учреждения персональных данных, представляемых кандидатами на работу, в том числе на наличие судимостей и подлинности документов о наличии ученых степеней и звани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ри приеме на работу и формировании кадрового резерв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кадро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изнаков коррупционных проявлений на территории образовательного учреждения и информирование руководства колледжа, в виде письменного отчета, о выявленных фактах корруп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семестр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и обучающиеся образовательного учреждени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представление предложений в письменном виде по корректировке системы управления образовательным процессом в соответствии с внутренними и внешними критериями оценки деятельности подразделений колледжа в целях повышения качества образовательных услуг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по окончании учебного год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внедрению модулей учебных дисциплин антикоррупционной направленности с перечнем дисциплин и указанием часов, в которые модульно ввести темы, раскрывающие особенности проявления коррупции в различных сферах жизнедеятельности, а также способствующие формированию у студентов антикоррупционного мировоззрения в соответствии с правовыми и морально-этическими нормам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 соответствии с разработанными методическими рекомендациями, модулей учебных дисциплин антикоррупционной направленности содержащих темы и вопросы, в рамках различных учебных дисциплин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бно-методическими документами и литературой в рамках дисциплин, в которые планируется введение интегрированных тем, направленных на формирование антикоррупционной устойчивости личности, повышение знаний законодательства о коррупции и инициирование новых инновационных технологии правового обучения студентов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чебной работе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ведующая библиотек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еподавательским составом (в том числе и привлеченных из других ОУ) качественного преподавания учебных материалов по противодействию коррупции в рамках различных учебных дисциплин: истории, обществознания, правоведения, географии, литературы и др. с целью формирования у слушателей качественно нового антикоррупционного мировоззрения и повышения уровня правосознания и общей правовой культуры обучающихс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в соответствии с утвержденной учебной программой антикоррупционной направленн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организации и обеспечения учебной и методической работы, исключающего коррупционные составляющие, приводящие к системной неэффективности управления по подготовленности преподавательского состава к учебным занятиям, выполнению ими индивидуальных планов работы, а также организации самостоятельной работы студентов, их успеваемости и учебной дисциплин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а плановой основ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рядка проведения зачетно-экзаменационных сессий и ликвидации задолженностей в целях установления фактов и проверки сведений о нарушениях структурными подразделениями образовательного учреждения методики образовательного процесс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плановой основ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запных проверок работы преподавателей по оценке качества проводимых занятий, объективности при осуществлении контроля знаний, соблюдения студентами посещаемости занятий и сроков сдачи академических задолженностей, с целью оценки и документирования результатов деятельности преподавателя за год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не реже двух раз между сессиями, двух раз в период сесси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ственной оценки деятельности образовательного учреждения, с учетом интересов потребителей и выработка по результатам оценки стратегических направлений в вопросах повышения качества образования с целью максимального удовлетворения потребностей выпускников и работодателе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с итоговым отчетом по результатам работ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меститель директора  по воспитательной работе, социально-психологическая служба, заместитель директора по УП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образовательного учреждения всех категорий, потенциальные работодател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нформационная работа по противодействию и предупреждению фактов корруп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зъяснительной работы в учебных группах по информированию обучающихся о системе мер борьбы с коррупцией и вопросам профилактики коррупционных проявлений и других асоциальных проявлени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не реже двух раз в учебный год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, директор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 АХР и  безопасност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истематическая публикация в газете,  на сайте ГБПОУ  РО «ККПТ» информационных материалов о негативной роли коррупции в социально-экономическом развитии страны, нанесению ею ущерба обществу и гражданину, а также о мерах по противодействию коррупции, которые предусматривает руководство Российской Федерации и колледж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аботников и обучающихся посредством бесед, публикаций, анонсов на сайте колледжа о возможности их обращения к руководству ОУ с вопросами формирования положительного имиджа колледжа и заявлениями о несоблюдении норм профессиональной этики работниками образовательного учреж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обновление на сайте колледжа федеральных и локальных нормативных актов о противодействии коррупции и публикаций материалов, разъясняющих в чем заключается ущерб, наносимый коррупцией Российской Федерации, обществу и каждому отдельному гражданину, а также анонсов, соответствующих событий и новосте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 по мере поступления материа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юрисконсульт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, руководители структурных подразделен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крытости, добросовестной конкуренции и объективности при размещении заказов на поставку товаров, выполнение работ, оказания услуг для нужд образовательного учреж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в размещении заказ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 и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ние организации, предприятий (подрядчики)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при обнаружении случаев коррупции с помощью форм обратной связи на официальном сайте колледж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, руководители структурных подразделе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Формирование нетерпимости к коррупционным проявления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, с представлением отчетов о проделанной работе, мероприятий по изучению правовых и морально-этических аспектов управленческой деятельности в целях повышения правовой культуры, формированию антикоррупционного мировоззрения в коллективах образовательного учреждения и нетерпимости к коррупционным проявления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течение учебного год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Юрисконсульт, заместитель директора по УР, старший методист, заведующие отделения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морально-психологического климата в академических группах и студенческом общежитии, с последующей разработкой планов по материалам указанного мониторинга, корректирующих мероприятий, направленных на нейтрализацию предпосылок к системной корруп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е реже одного раза в семестр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, заместитель директора по воспитатель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активов колледжа с оформлением протоколов и соответствующих решений по вопросам противодействия коррупции в образовательном учреждении с целью воспитания в подрастающем поколении правового и гражданского сознания, получения навыков поведения в демократическом правовом обществе, в том числе и навыков антикоррупционного пове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проведение воспитательной работы по формированию у студентов (обучающихся) гражданско - правовой устойчивости на основе культивирования общепризнанных национальных ценностей при активном использовании атрибутики и символики Российской Федера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плановой основ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ирование антикоррупционного мировоззрения студен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, областных мероприятий по противодействию корруп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молодёжном конкурсе социальной рекламы «Вместе против коррупции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реподаватели,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 и «телефона довер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Заместитель директора по ВР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«Причины и последствия корруп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 по темам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32"/>
                <w:szCs w:val="32"/>
              </w:rPr>
              <w:t>Дебаты: Взятка – средство «легкого» решения вопроса или преступление?;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- Дебаты: Возможно ли победить коррупцию?  Кто выигрывает и кто проигрывает в «коррупционных играх»?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тив коррупции!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правоохранительных органов по вопросам борьбы с коррупцией в Ростов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ов и творческих работ: «Мы против коррупции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едметных нед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оциально – экономических дисцип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фликтной коми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пециалист по кадр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, преподавательского состава, обучающие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: «Меры противодействия различным проявлениям корруп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на сайте, стендах колледжа памяток, информационных бюллетеней по профилактике коррупционного п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усь в IX – начале XII в. Развитие норм права на Руси. «Русская Прав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ссийское государство во второй половине XV–XVII вв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ормирование новой системы управления страной. Установление царской власти. Складывание идеологии самодержавия. Реформы середины XVI в. Особенности русской традиционной (средневековой) культуры. Формирование национального самосозн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ссия в XVIII – середине XIX в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етровские преобразования. Новая система государственной власти и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ссия в период дворцовых переворотов. Расширение прав и привилегий дворянства. Просвещенный абсолютизм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вая система государственной власти и управления. Попытки укрепления абсолютизма в первой половине XIX в. Реформы системы государственного управле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Советской власти. Первые декреты Советской власти. Советское общество в 1922–1941 г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пехи, противоречия и кризисы НЭПа. Противоречия социалистической модернизации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ССР в первые послевоенные десятилети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Экономические реформы 1950-х – начала 1960-х гг., реорганизации органов власти и управления. Духовная жизнь в послевоенные годы. Демократизация общественной жизни в период «оттепели».СССР в середине 1960-х – начале 1980-х гг.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е реформы середины 1960-х гг. Дефицит товаров народного потребления, развитие «теневой экономики» и коррупции. «Застой» как проявление кризиса советской модели развития. Попытки преодоления кризисных тенденций в советском обществе в начале 1980-х 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(ВКЛЮЧАЯ ЭКОНОМИКУ И ПРАВО)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 как творец и творение культур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Мировоззрение, его место в духовном мире человека. Типы мировоззрения. Свобода совест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вобода и необходимость в человеческой деятельности. Свобода как условие  самореализации личности.  Гражданские качества лич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бюджет. Глобальные экономические пробле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циальные отношения. Виды социальных норм. Социальный контроль и самоконтроль. Отклоняющееся поведени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олодежь как социальная группа, особенности молодежной субкультуры. Национальное самосозн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итика как общественное явление Государство как главный институт политической власти. Функции государств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литическая деятельность. Политические цели и средства их дости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мократия, ее основные ценности и призна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жданское общество и государство. Проблемы формирования правового государства и гражданского общества в РФ;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ПРА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вомерное поведение. Система российского права. Юридическая ответственность за налоговые правонаруше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обенности уголовного процесса. Виды уголовных наказаний и порядок их назначени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нятие преступления. Понятие уголовной ответственности, ее основания. Ответственность несовершеннолетних. Защита прав обвиняемого, потерпевшего и свидетеля в уголовном проце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и система  международного права. Международные документы о правах человека. Международная защита прав человека в условиях мирного и военного времени. Взаимоотношения международного и национального прав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оциально – экономических дисцип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ех категорий  1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всех категорий  1 и 2 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всех категорий  1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всех категорий 1 и 2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рисконсульт                                                                                             С. Н. Навроц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УР                                                                    С. А. Малофеева</w:t>
      </w:r>
    </w:p>
    <w:p>
      <w:pPr>
        <w:pStyle w:val="Normal"/>
        <w:rPr/>
      </w:pPr>
      <w:r>
        <w:rPr>
          <w:sz w:val="36"/>
          <w:szCs w:val="36"/>
        </w:rPr>
        <w:t>Заместитель директора по ВР                                                                     А. О. Феоктист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УПР                                                                  Л. Р. Лубенц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АХР и безопасности                                        Т. Н. Соко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3:00Z</dcterms:created>
  <dc:creator>Admin</dc:creator>
  <dc:description/>
  <cp:keywords/>
  <dc:language>en-US</dc:language>
  <cp:lastModifiedBy>Alevtina</cp:lastModifiedBy>
  <dcterms:modified xsi:type="dcterms:W3CDTF">2025-04-09T11:40:00Z</dcterms:modified>
  <cp:revision>10</cp:revision>
  <dc:subject/>
  <dc:title>Министерство общего и профессионального образования Ростовской области</dc:title>
</cp:coreProperties>
</file>