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>Ростовской области»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«Красносулинский колледж промышленных технологий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2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ОК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М.Майоренк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5г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 «ККПТ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Р.Лубенц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5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МУ МОДУЛЮ ПМ.05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абочей профессии  13450 Маля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    08.02.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упень)  выпускника  - техни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>Красный Сулин, 2025 г.</w:t>
      </w:r>
    </w:p>
    <w:p>
      <w:pPr>
        <w:pStyle w:val="Normal"/>
        <w:spacing w:lineRule="auto" w:line="24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Рассмотрена на заседании предмет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комиссии строительных и электрических дисципли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ab/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Протокол № ____  от 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Председатель комиссии строительных и электрических дисципли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___________И.В.Евтухо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Разработана на основании</w:t>
            </w:r>
          </w:p>
          <w:p>
            <w:pPr>
              <w:pStyle w:val="Style91"/>
              <w:widowControl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360"/>
              <w:ind w:firstLine="567"/>
              <w:rPr/>
            </w:pPr>
            <w:r>
              <w:rPr/>
              <w:t xml:space="preserve">ФГОС СПО по специальности  08.02.01  «Строительство и эксплуатация зданий и сооружений», </w:t>
            </w:r>
            <w:r>
              <w:rPr>
                <w:rStyle w:val="FontStyle46"/>
                <w:b w:val="false"/>
                <w:sz w:val="24"/>
                <w:szCs w:val="24"/>
              </w:rPr>
              <w:t>08.00.00 Техника и технологии строительст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иказ Министерства образования и науки </w:t>
            </w:r>
            <w:r>
              <w:rPr>
                <w:rStyle w:val="FontStyle15"/>
                <w:sz w:val="24"/>
                <w:szCs w:val="24"/>
              </w:rPr>
              <w:t>№ 965 от 11 августа 2014 года;</w:t>
            </w:r>
            <w:r>
              <w:rPr/>
              <w:t xml:space="preserve"> зарегистрирован в Минюсте РФ </w:t>
            </w:r>
            <w:r>
              <w:rPr>
                <w:rStyle w:val="FontStyle15"/>
                <w:sz w:val="24"/>
                <w:szCs w:val="24"/>
              </w:rPr>
              <w:t xml:space="preserve"> 25 августа 2014 №33818). </w:t>
            </w:r>
            <w:r>
              <w:rPr>
                <w:bCs/>
              </w:rPr>
              <w:t>Единого тарифно-квалификационного справочника работ и профессий рабочих, выпуск 3 (утв. приказом Минздравсоцразвития России от 06.04.2007 № 243 с изменениями от 28.11.2008 №679, 30.04.2009 №233), на основании тарифно-квалификационной характеристики Маляр  3 разряд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4395"/>
      </w:tblGrid>
      <w:tr>
        <w:trPr/>
        <w:tc>
          <w:tcPr>
            <w:tcW w:w="41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: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еподаватель ГБПОУ РО «ККПТ»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Е.В. Скрипки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ецензенты:</w:t>
            </w:r>
          </w:p>
          <w:p>
            <w:pPr>
              <w:pStyle w:val="Style2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1. Преподаватель 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ГБПОУ РО «ККПТ»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В.А.Пост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6" w:leader="none"/>
              </w:tabs>
              <w:ind w:right="-108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.Главный инженер МКУ «ОКС»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М.В.Калбукова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26"/>
        <w:gridCol w:w="708"/>
      </w:tblGrid>
      <w:tr>
        <w:trPr>
          <w:trHeight w:val="541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водственной практики в структуре ППС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 проведения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обучающегося, формируемые в результате прохождения производственной  практик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 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7   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 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межуточной аттестации ( по итогам производственной практи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ие и информационное  обеспечение 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изводственной прак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писок индивидуальных за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1. Цели производственной практики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производственной практики  являются: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углубление и закрепление теоретических и практических знаний и умений, полученных  обучающимися  при изучении  ПМ. 05 Выполнение работ по рабочей профессии  13450 Маляр 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уществление неразрывной связи практического обучения с теоретическим.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2. Задачи производственной практики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Задачами производственной практики являются 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закрепление теоретических знаний в области использования строительных материалов, технологии малярных работ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иобретение профессионального опыта в практическом выполнении  малярных работ различной сложности  при строительстве  и ремонте  зданий и сооружений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творческих навыков в отношении и совершенствования технологии и организации малярных работ;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изучение правил техники безопасности и охраны труда при производстве малярных работ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3. Место производственной практики в структуре ППСЗ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актика осуществляется на третьем курсе обучения после прохождения учебной практики по модулю ПМ.05, изучения общепрофессиональных дисциплин (инженерная графика, техническая механика, основы электротехники, основы геодезии) и тем профессиональных модулей: ПМ.01(Строительные материалы и изделия,  Строительное черчение) и ПМ.02 (Свойства и показатели качества строительных материалов и изделий, Строительные машины и средства малой механизации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входным знаниям и  умениям  обучающегося приобретенным в результате освоения  предшествующих частей ПП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еталлическими шпателями, скребками, щетками для очистки поверх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ылесосом, воздушной струей от компрессора при очистке поверх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старую краску с расшивкой трещин и расчисткой выбо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щитные материалы (скотч, пленки) для предохранения поверхностей от набрызгов краск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284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поверхности олифу, грунты, пропитки и нейтрализующие растворы кистью или валико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284" w:right="113" w:hanging="284"/>
        <w:contextualSpacing w:val="false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 и смешивать компоненты нейтрализующих и протравливающих раствор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расшивки трещин, вырезки сучьев и засмол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ть, перетирать и смешивать компоненты шпатлевочных состав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ом для нанесения шпатлевочного состава на поверхность вруч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внивать нанесенный шпатлевочный состав вручную и механизированным способом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ами и приспособлениями для грунтования поверхносте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правлять, регулировать факел распыла грунта, наносить грунт на поверхность краскопультами с ручным приводом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ить техническое обслуживание ручного краскопуль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фовать огрунтованные, окрашенные и прошпатлеванные поверхнос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, смешивать компоненты, приготавливать клей заданного состава и консистен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ь ровную кромку при обрезке обоев вручную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ривать и смешивать компоненты окрасочных составов по заданной рецептур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дбирать колер при приготовлении окрасочных состав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на поверхность лаков, красок и побелок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ть филенки без подтушевыва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нанесения клеевых (жидких) обоев на вертикальные и горизонтальные поверхност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адывать трафарет на поверхность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right="113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инструментом и приспособлениями для фиксации трафарета на поверх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подготовки поверхностей под окрашивание и окле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применения ручного инструмента и приспособ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, принцип работы и условия применения пылесосов и компресс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атериалы для предохранения поверхностей от набрызгов крас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электробезопасности и пожарной безопасности при подготовительных рабо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основных протравливающих и нейтрализующих растворов, грунтов, пропито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олиф, грунтов, пропиток, протравливающих и нейтрализующих раств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нанесения олиф, грунтов, пропиток, протравливающих и нейтрализующих раств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авила использования средств индивидуальной защиты, применяемых при протравливающих рабо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мент, маркировка, основные свойства олиф, нейтрализующих и протравливающих раст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сти при работе с нейтрализующими, протравливающими и лакокрасочными материал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подготовки поверхностей под окрашивание и оклеи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расшивки трещин, вырезки сучьев и засмол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приготовления и перемешивания шпатлевочных состав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ла эксплуатации и принцип работы инструментов и механизмов для приготовления и перемешивания шпатлевочных состав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ройство, назначение и правила применения инструмента и механизмов для нанесения шпатлевочных состав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разравнивание шпатлевочного состава, нанесенного механизированным способом, инструмент для нанес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тамент, маркировка, основные свойства шпатлевочных сост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нанесения грунтовок и основные требования, предъявляемые к качеству грунт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ройство, принцип работы, правила эксплуатации ручного краскопуль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выполнения шлифовальн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качеству грунтования и шлифования поверх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правила пожаробезопасности и электробезопасности при грунтовании и шлифовании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амент, маркировка, основные свойства грунтовых состав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тамент, маркировка, основные свойства клеев, применяемых при производстве обойн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 правила приготовления кле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кроя обоев вручн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тамент, маркировка, основные свойства применяемых лакокрасочных материалов и побел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окрашенных и побеленных поверх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i/>
          <w:sz w:val="28"/>
          <w:szCs w:val="28"/>
        </w:rPr>
        <w:t>способы и правила приготовления окрасочных состав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 правила подбора кол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i/>
          <w:sz w:val="28"/>
          <w:szCs w:val="28"/>
        </w:rPr>
        <w:t>способы и правила нанесения лаков, краски, побелки на поверхности вручную и механизированным способ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i/>
          <w:sz w:val="28"/>
          <w:szCs w:val="28"/>
        </w:rPr>
        <w:t>способы и правила нанесения клеевых (жидких) обоев на вертикальные и горизонтальные поверх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9" w:leader="none"/>
        </w:tabs>
        <w:spacing w:lineRule="auto" w:line="240" w:before="0" w:after="0"/>
        <w:ind w:left="0" w:right="113" w:hanging="0"/>
        <w:jc w:val="both"/>
        <w:outlineLvl w:val="0"/>
        <w:rPr/>
      </w:pPr>
      <w:r>
        <w:rPr>
          <w:i/>
          <w:sz w:val="28"/>
          <w:szCs w:val="28"/>
        </w:rPr>
        <w:t>устройство и правила эксплуатации машин, механизмов и механизированного инструмента для малярных работ (кроме агрегатов высокого да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>устройство и правила эксплуатации передвижных малярных станций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4. Формы проведения производственной практики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изводственная практика проводится на рабочих местах строительного производства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5. Место и время проведения производственной прак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Место проведения практики: строительные и ремонтные  предприятия (любых форм собственности)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рактика осуществляется на третьем курсе обучения под руководством представителей СПО  и предприятия (организации), на базе которого она проводя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учающиеся получают индивидуальные задания, ведут дневник практики и отчитываются по ее результатам. Индивидуальное задание может быть не привязано к условиям и особенностям объекта, на котором проходит практика, и имеет форму рефера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и проведении практики допускается зачисление практикантов на конкретные рабочие места и выплата им вознаграждения в соответствии с установленным законодательство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учающиеся, имеющие возможность самостоятельного трудоустройства на предприятии, с которым колледж не имеет соответствующего договора, могут быть откомандированы для прохождения практики на этом предприятии в соответствии с письмом-запрос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роки прохождения практики пять недель. По окончании практики проводится квалификационный экзамен по модулю ПМ. 05 Выполнение работ по профессии  13450 Маляр строительный.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учающийся получает 2 разряд по профессии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6. Компетенции обучающегося, формируемые в результате прохождения производственной практик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результате прохождения данной производственной практики обучающийся должен приобрести следующ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одбирать инструменты и малярные составы для окрашивания поверх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удалять дефекты, выполнять выравнивание окрашиваемых поверх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окрашивать поверхности различными способ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выполнять декоративные и фактурные отдел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снимать старые красочные покры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соблюдать правила охраны 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читать архитектурно-строительные чертеж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организовывать рабочее место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подсчитывать объемы работ и потребности материал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экономно расходовать материал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чищать поверхности инструментами и машин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глаживать поверхности; приготавливать шпатлевочные растворы;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приготавливать окрасочные составы необходимого тон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нтролировать качество подготовки и обработки поверх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грунтовать поверхности валиком, кистями, краскопульто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шпатлевать и шлифовать поверхности вручную и механизированным способо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окрашивать различные поверхности вручную и механизированным способом водными и неводными составами; вытягивать филен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выполнять декоративное покрытие поверх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обрезать кромки обоев вручну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наносить клеевой состав на поверх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оклеивать стены бумаг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варить к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рактический опы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подготовки поверхности под окрашивание и оклеиван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окрашивания внутренних и наружных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леивания поверхностей различными материалами;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емонта окрашенных и оклеенных поверх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общие (ОК) и профессиональные компетенции (ПК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 5.1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полнять очистку поверхностей и предохранение от набрызгов краск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2 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травливание и обработку поверхностей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3 Производить шпатлевание поверхностей вручную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4 </w:t>
      </w:r>
      <w:r>
        <w:rPr>
          <w:rFonts w:cs="Times New Roman" w:ascii="Times New Roman" w:hAnsi="Times New Roman"/>
          <w:sz w:val="28"/>
          <w:szCs w:val="28"/>
        </w:rPr>
        <w:t>Выполнять грунтование и шлифование поверхност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5.5 </w:t>
      </w:r>
      <w:r>
        <w:rPr>
          <w:rFonts w:cs="Times New Roman" w:ascii="Times New Roman" w:hAnsi="Times New Roman"/>
          <w:sz w:val="28"/>
          <w:szCs w:val="28"/>
        </w:rPr>
        <w:t>Выполнять подготовку стен и материалов к оклеиванию обо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 5.6</w:t>
      </w:r>
      <w:r>
        <w:rPr>
          <w:rFonts w:cs="Times New Roman" w:ascii="Times New Roman" w:hAnsi="Times New Roman"/>
          <w:sz w:val="28"/>
          <w:szCs w:val="28"/>
        </w:rPr>
        <w:t xml:space="preserve"> Выполнять окрашивание поверхнос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9. Использовать информационные технологии в профессиональ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7. Структура и содержание производственной практики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ъем производственной практики составляет 180</w:t>
      </w:r>
      <w:r>
        <w:rPr/>
        <w:t>час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827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иды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Соответствующие общие и профессиональные компетенци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ительный этап (Техника безопасности на рабочем мес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Работа в составе комплексной или специализированной бригады по специально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25" w:leader="none"/>
              </w:tabs>
              <w:kinsoku w:val="false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у и окле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5.1-ПК-5.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 (металлических и деревя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несение грунтовочных и шпатлевочных составов, шлифование поверхностей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шпатлевание поверхностей под окрашивание и оклеивание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шлифование прошпатлёванных поверхностей вручную и шлифовальными машинами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ыполнение работ по окрашиванию различными видами красок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несение на окрашенную поверхность плоского рисунка торцеванием, набрызгом, накаткой валиками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готовление клеящих составов для проклеивания поверхностей 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ab/>
              <w:t>нанесение клеевого состава на поверхности и оклеивание их макулатурой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резка кромок и раскрой обоев с подгонкой рисунка;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клеивание обоев;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ыполнение индивидуального зада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1-ОК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5.1-ПК-5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  <w:t>* выполняется за счет времени, отводимого на самостоятельную работу обучающегося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о итогам практики, с учетом рекомендации работодателя  и выполнения индивидуального задания, выставляется зачет с оценкой. Обучающийся  предоставляет дневник прохождения практики, соответствующим образом заполненный и заверенный необходимыми подписями и печатями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производственной практики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Технология малярных работ, Е.П.Прекрасная, М.Академия,2017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Отделочные работы.  Завражин Н.Н. Уч. пособие для УНПО, Гриф Допущено Минобрнауки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Отделочные строительные работы. Ивлиев А.А., Кальгин А.А., Скок О.М. Уч. пособие для УНПО, Гриф НПО: Рекомендовано Минобразованием России, СПО: Допущено Минобразованием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Материаловедение для отделочных строительных работ. Смирнов В.А., Ефимов Б.А., Кульков О.В. и др. Уч. пособие для УНПО, Гриф Допущено Минобразованием России, ИЦ Академия, 200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Отделочные работы. Ивлиев А.А., Кальгин А.А., Неелов В.А. Альбом плакатов. Наглядное пособие, Гриф Допущено Минобразованием России, ИЦ Академия, 200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  <w:tab/>
        <w:t xml:space="preserve">Технология отделочных строительных работ. Завражин Н.Н. учеб. пособие для УНПО. Гриф МО, ИЦ Академия, 200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  <w:tab/>
        <w:t>Л.Н.Мороз «Маляр.» «Феникс» ОАО «Московские учебники» 200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  <w:tab/>
        <w:t>СНиП 12-03-2001 - Безопасность труда в строитель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  <w:tab/>
        <w:t>СНиП 2.08.01-89 - Жилые 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  <w:tab/>
        <w:t>СНиП 3.04.01-87 - Изоляционные и отделочные покры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  <w:tab/>
        <w:t>СНиП 5.02.02-86 - Нормы потребности в строительном инструмен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  <w:tab/>
        <w:t>ПОТ РМ 012-2000 - Межотраслевые правила по охране труда при работе на выс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  <w:tab/>
        <w:t>ПОТ РМ 017-2001 - Межотраслевые правила по охране труда при окрасочных рабо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</w:t>
        <w:tab/>
        <w:t xml:space="preserve">Единые нормы и расценки на строительные, монтажные и ремонтно-строительные работы. Общая ча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</w:t>
        <w:tab/>
        <w:t xml:space="preserve"> ЕНиР Сборник Е8 Выпуск 1 Отделочные покрытия строительных конструкций. Выпуск 1. Отделочные покры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  <w:tab/>
        <w:t>ЕНиР Сборник Е20 Выпуск 1 Ремонтно-строительные работы. Выпуск 1. Здания и промышленные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б) дополнительн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атериаловедение (сухое строительство) Е. В. Парикова, Г. Н. Фомичева, В. А. Елизарова, М.; Академия, 201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Справочник по отделочным строительным работам. Е. А. Ольхина, С. А. Козина, Л. Н. Кузнецова. М.; Академия, 2009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тделочные работы. Учебное пособие. А. И. Долгих. М.; Альфа-М, Инфра-М, 2008 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.И.Скиба «Гипсокартон. Евроремонт квартиры, коттеджа, офиса». Ростов на Дону «Феникс» 2006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Технология малярных работ: Рабочая тетрадь. Фролова Л.Ф. Уч. пособие для УНПО, Гриф Допущено Минобразованием России, ИЦ Академия, 2007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Отделочные работы. Учебное пособие. Завражин Н.Н. Академия, 2007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красочные работы внутри помещений, пособие, Дикта, 2009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Малярные работы высокой сложности.  Учебник. Н. Н. Завражин. Академия, 20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.</w:t>
        <w:tab/>
        <w:t>http://www.stroyka.ru/ Строительный портал Стройка.ру. Каталог строительных материалов, товаров, услуг строительного рын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.</w:t>
        <w:tab/>
        <w:t xml:space="preserve"> http://www.edu.ru/ Российское образование. Федеральный  порта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3.</w:t>
        <w:tab/>
        <w:t xml:space="preserve">http://www.stroinauka.ru/ info@stroi.ru  Строительная наук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4.</w:t>
        <w:tab/>
        <w:t xml:space="preserve"> http://www.stroibat.biz/Московский строительный порта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5.</w:t>
        <w:tab/>
        <w:t xml:space="preserve">http://www.knauf.ru/index.wbp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6.</w:t>
        <w:tab/>
        <w:t xml:space="preserve">http://www.stroit.ru/norma/region.html информационно-строительный портал «Стройк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Материально-техническое обеспечение производственной практики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бочие места и бытовые помещения, соответствующие действующим санитарным и противопожарным нормам, а также требованиям техники безопасности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Список индивидуальных задани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приготовления малярных составов. Растворители и разбавители. Мастерские для приготовления малярных составов. Передвижные малярные ста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 Инструменты для малярных рабо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боты кистями, валиками и пылесос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левание и зачистка шпатлевки. Виды шпатлев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верхностей перед окрашиванием новых оштукатуренных, гипсовых и бетонных поверх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ая, улучшенная  и высококачественная окрас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и шпатлевка деревянных полов. Особенности окраски по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значение лакокрасочных покры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водоэмульсионные состав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окраски металлически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136"/>
        <w:gridCol w:w="1650"/>
        <w:gridCol w:w="7"/>
        <w:gridCol w:w="6617"/>
      </w:tblGrid>
      <w:tr>
        <w:trPr>
          <w:trHeight w:val="381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ОННЫЙ ЛИСТ ПО ПРАК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ФИО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учающийся(аяся) на  2 курсе по специальности СПО </w:t>
            </w:r>
            <w:r>
              <w:rPr>
                <w:rFonts w:cs="Times New Roman" w:ascii="Times New Roman" w:hAnsi="Times New Roman"/>
                <w:b/>
              </w:rPr>
              <w:t xml:space="preserve"> 08.02.01  Строительство и эксплуатация зданий и сооружений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 прошел(ла) производственную практику по профессиональному модулю       </w:t>
            </w:r>
          </w:p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М 05</w:t>
            </w:r>
            <w:r>
              <w:rPr>
                <w:rFonts w:cs="Times New Roman" w:ascii="Times New Roman" w:hAnsi="Times New Roman"/>
                <w:u w:val="single"/>
              </w:rPr>
              <w:t xml:space="preserve"> Выполнение работ по профессии 13450 Маляр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наименование профессионального модуля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180 часов с «__» сентября 20__г. по «__» октября 20__г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_______________________________________________________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наименование организации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качество выполнения работ</w:t>
            </w:r>
          </w:p>
        </w:tc>
      </w:tr>
      <w:tr>
        <w:trPr>
          <w:trHeight w:val="7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объем работ, выполненных обучающимся во время практики 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5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-безопасность труда и пожарная безопасность при выполнении малярных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НиП 12-03-2001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«Безопасность 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труда в 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>строитель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Часть 1. Общие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требования».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выполнение работ по подготовке новых оштукатуренных поверхностей под окраску и оклеи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1.13330.2017</w:t>
            </w:r>
            <w:r>
              <w:rPr>
                <w:rFonts w:cs="Times New Roman" w:ascii="Times New Roman" w:hAnsi="Times New Roman"/>
              </w:rPr>
              <w:t xml:space="preserve"> «Качество выполняемых операций по подготовке  поверхносте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инструмента и 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517-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ики малярные. Технические услов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516-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исти и щетки малярные. Технические усло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блюдение техники безопасности.СНиП12-03-2001-Безопасность труда в строительстве.</w:t>
            </w:r>
          </w:p>
        </w:tc>
      </w:tr>
      <w:tr>
        <w:trPr>
          <w:trHeight w:val="2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-нанесение грунтовочных и шпатлевочных составов, шлифование поверхностей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>-шпатлевание поверхностей под окрашивание и оклеивание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шлифование прошпатлёванных поверхностей вручную и шлифовальными машинами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>-выполнение работ по окрашиванию различными видами красок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2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Качество выполняемых операций по окраске  поверхностей. В соответствии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71.13330.2017</w:t>
            </w:r>
            <w:r>
              <w:rPr>
                <w:rFonts w:cs="Times New Roman" w:ascii="Times New Roman" w:hAnsi="Times New Roman"/>
              </w:rPr>
              <w:t xml:space="preserve"> «Изоляционные и отделочные покрыт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Соблюдение технологической последовательности выполнения операций  по окраске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 71.13330.2017</w:t>
            </w:r>
            <w:r>
              <w:rPr>
                <w:rFonts w:cs="Times New Roman" w:ascii="Times New Roman" w:hAnsi="Times New Roman"/>
              </w:rPr>
              <w:t xml:space="preserve"> «Изоляционные и отделочные покрытия».</w:t>
            </w:r>
          </w:p>
        </w:tc>
      </w:tr>
      <w:tr>
        <w:trPr>
          <w:trHeight w:val="55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>-нанесение на окрашенную поверхность плоского рисунка торцеванием, набрызгом, накаткой валиками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</w:rPr>
              <w:t>-приготовление и нанесение клеящих составов для проклеивания поверхностей  и оклеивание их макулатурой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3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дбор инструмента и 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517-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ики малярные. Технические услов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516-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исти и щетки малярные. Технические услов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леивание</w:t>
              <w:tab/>
              <w:t>поверхности</w:t>
              <w:tab/>
              <w:t>в соответствии с НПРМ15.0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рабочего места и производство работ в соответствии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71.13330.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блюдение техники безопасности.СНиП12-03-2001-Безопасность труда в строительстве.</w:t>
            </w:r>
          </w:p>
        </w:tc>
      </w:tr>
      <w:tr>
        <w:trPr>
          <w:trHeight w:val="3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ab/>
              <w:t xml:space="preserve">-нанесение клеевого состава на поверхности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cs="Times New Roman" w:ascii="Times New Roman" w:hAnsi="Times New Roman"/>
              </w:rPr>
              <w:t>-приготовление  клеевого состава и нанесение при помощи ручного краскопульта на поверхность потол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>-обрезка кромок и раскрой обоев с подгонкой рисунка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клеивание обоев;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-ремонт окрашенных и оклеенных поверх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ранение дефектов окраски и оклейки в ход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71.13330.2017</w:t>
            </w:r>
            <w:r>
              <w:rPr>
                <w:rFonts w:cs="Times New Roman" w:ascii="Times New Roman" w:hAnsi="Times New Roman"/>
              </w:rPr>
              <w:t xml:space="preserve"> «Изоляционные и отделочные покрытия»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ранение дефектов подготовки поверхностей под окраску и окле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71.13330.2017</w:t>
            </w:r>
            <w:r>
              <w:rPr>
                <w:rFonts w:cs="Times New Roman" w:ascii="Times New Roman" w:hAnsi="Times New Roman"/>
              </w:rPr>
              <w:t xml:space="preserve"> «Изоляционные и отделочные покрытия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Устранение дефектов ранее окрашенных поверх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71.13330.2017</w:t>
            </w:r>
            <w:r>
              <w:rPr>
                <w:rFonts w:cs="Times New Roman" w:ascii="Times New Roman" w:hAnsi="Times New Roman"/>
              </w:rPr>
              <w:t xml:space="preserve"> «Изоляционные и отделочные покрытия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облюдение техники безопасности. СНиП 12-03-2001 - Безопасность труда в строительстве.    </w:t>
            </w:r>
          </w:p>
        </w:tc>
      </w:tr>
      <w:tr>
        <w:trPr>
          <w:trHeight w:val="39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учебной и  профессиональной деятельности обучающегося во время производственно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»__________20___г.                 Подпись руководителя практики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/ФИО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М.П.    ______________________/ФИО /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36"/>
        <w:gridCol w:w="1276"/>
        <w:gridCol w:w="1843"/>
        <w:gridCol w:w="2726"/>
      </w:tblGrid>
      <w:tr>
        <w:trPr>
          <w:trHeight w:val="283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ИК ПРОИЗВОДСТВЕННОЙ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(аяся) на  2 курсе по специальности СПО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1 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ел(ла) производственную практику по профессиональному модулю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полнение работ по профессии  13450 Маляр  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наименование профессионального модуля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180 часов с «    » сентября 20___ г. по «     » октября 20___г.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______________________________________________________________________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наименование организации 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ды и объем работ, выполненных обучающимся во время прак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своено/не освоено)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опасность труда и пожарная безопасность при выполнении малярных рабо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е  очистки, расшивки трещин стен и потолков помещ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выполнение шлифования поверхностей механическим и механизированным способо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красочного состава с поверхности химическим и термическим способо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шлифования всех видов поверхностей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нанесения проникающей грунтовки на шлифованные поверхности;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оклейки швов серпянкой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готовление  и нанесение  шпатлёвочного  состава на проклеенные швы за 2раз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сплошного шпатлевания поверхностей стен и  потолков за 1-раз;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 зашпатлёванной поверх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несение проникающей грунтовки на зашлифованную поверхность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товление  и нанесение  шпатлёвочного состава 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готовление  водно-дисперсионного состава и нанесение  на поверхность потолков за 2 раза;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готовление  клеевого состава и нанесение при помощи ручного краскопульта на поверхность потол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 отбивки фризов, гобеленов, панелей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красочного состава  с подцветкой и нанесение на поверхность стен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несение  красочного  состава механизированным способом при помощи пистолета –распылителя с переносным компрессоро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оверхности для выполнения фактурных штукатурок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фактурных штукатурок для нанесения на подготовленные поверх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несение фактурных штукатурок на поверхности стен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декоративных отделок на поверхности стен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дание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«___»__________202_г.                 Подпись руководителя пр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/ФИО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П                                                    ______________________/ФИО 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Link1">
    <w:name w:val="link1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bCs/>
    </w:rPr>
  </w:style>
  <w:style w:type="character" w:styleId="Style19">
    <w:name w:val="Название Знак"/>
    <w:qFormat/>
    <w:rPr>
      <w:rFonts w:ascii="Bookman Old Style" w:hAnsi="Bookman Old Style" w:eastAsia="Times New Roman" w:cs="Bookman Old Style"/>
      <w:b/>
      <w:i/>
      <w:sz w:val="28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5:00Z</dcterms:created>
  <dc:creator>User</dc:creator>
  <dc:description/>
  <cp:keywords/>
  <dc:language>en-US</dc:language>
  <cp:lastModifiedBy>Lena</cp:lastModifiedBy>
  <cp:lastPrinted>2020-12-25T07:03:00Z</cp:lastPrinted>
  <dcterms:modified xsi:type="dcterms:W3CDTF">2025-04-29T03:53:00Z</dcterms:modified>
  <cp:revision>9</cp:revision>
  <dc:subject/>
  <dc:title>Министерство общего и профессионального образования Ростовской области</dc:title>
</cp:coreProperties>
</file>