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color w:val="000000"/>
        </w:rPr>
        <w:t>Ростовской области»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«Красносулинский колледж промышленных технолог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О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М. Майор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2025г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 УР «ККП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Л.Р.Лубенц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202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Выполнение технологических процессов на объекте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      08.02.01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и эксплуатация зданий и сооруж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улин ,2025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а на заседании ПЦК строительных и электрических дисциплин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____  от 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строительных и электрически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Л.Н. Котепах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firstLine="3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на на основании</w:t>
            </w:r>
          </w:p>
          <w:p>
            <w:pPr>
              <w:pStyle w:val="Normal"/>
              <w:spacing w:before="0" w:after="0"/>
              <w:ind w:firstLine="3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СПО по специальности  08.02.01 «Строительство и эксплуатация зданий и сооружений», укрупненной группы08.00.00 «Техника и технологии строительства»  утвержденного приказом Министерства образования и науки  №2 от 10 января 2018г., зарегистрированным в Минюсте РФ от 26.01.2018г. №49797.</w:t>
            </w:r>
          </w:p>
          <w:p>
            <w:pPr>
              <w:pStyle w:val="Normal"/>
              <w:ind w:firstLine="3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практике обучающихся, осваивающих основные профессиональные программы среднего профессионального образования ( приказ Минобрнауки России от 18.04.2013 №29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04"/>
        <w:gridCol w:w="479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ГБПОУ РО «ККП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Е.В.Скрип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Рецензенты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1. Преподават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ГБПОУ РО «ККПТ»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Л.Н. Котепа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ab/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Цели производственной практики………………………………………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дачи производственной практики…………………………………….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есто производственной практики в структуре ППССЗ………………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ы проведения производственной практики………………………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есто и время проведения учебной практики…………………………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омпетенции обучающегося, формируемые в результате прохождения производственной практики……………………………………………..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труктура и содержание производственной практики………………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промежуточной аттестации (по итогам практики)……………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чебно-методическое и информационное обеспечение производственной практики…………………………………………….1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атериально –техническое обеспечение производственной практи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ритерии оценки результатов деятельности………………………….20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1. Цели производственной практики </w:t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роизводственной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актики 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углубление и закрепление теоретических знаний, полученных обучающимися при изучении  ПМ 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технологических процессов на объекте капиталь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 ознакомление с организацией и выполнением строительно-монтажных, ремонтных  работ и работ по реконструкции строительных объектов на строительной площад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 последовательное расширение круга формируемых умений и навы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 осуществление неразрывной связи практического обучения с теоретическим,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-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риобретение студентами навыков в организации и выполнении технологических процессов при строительстве, эксплуатации и реконструкции строительных объектов</w:t>
      </w:r>
      <w:r>
        <w:rPr>
          <w:rStyle w:val="Style14"/>
          <w:rFonts w:cs="Times New Roman" w:ascii="Times New Roman" w:hAnsi="Times New Roman"/>
          <w:sz w:val="28"/>
          <w:szCs w:val="28"/>
        </w:rPr>
        <w:t>; определении учета объемов выполняемых работ и осуществлении мероприятий по контролю качества выполняемых работ.</w:t>
      </w:r>
    </w:p>
    <w:p>
      <w:pPr>
        <w:pStyle w:val="Normal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2. Задачи производственной практики </w:t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дачами производственной  практики являются   приобретение обучающимися навыков в работе по выполнению технологических процессов при строительстве, эксплуатации и реконструкции строительных объектов.</w:t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color w:val="000000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  <w:u w:val="single"/>
        </w:rPr>
        <w:t>В результате прохождения практики обучающийся должен уметь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ланировку и разметку участка производства строительных работ на объекте капитального строи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роизводство строительно-монтажных, в том числе отделочных работ в соответствии с требованиями нормативно-технической документации, требованиями договора, рабочими чертежами и проектом производства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документальное сопровождение производства строительных работ (журналы производства работ, акты выполненных работ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визуальный и инструментальный (геодезический) контроль положений элементов, конструкций, частей и элементов отделки объекта капитального строительства (строения, сооружения), инженерных се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приемку и хранение материалов, изделий, конструкций в соответствии с нормативно-технической документаци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и поддерживать систему учетно-отчетной документации по движению (приходу, расходу) материально-технических ресурсов на склад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еделять машины и средства малой механизации по типам, назначению, видам выполняемых работ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обмерные работ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объемы выполняемых строительно-монтажных, в том числе и отделоч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знавать различные виды дефектов отделочных, изоляционных и защитных покрытий по результатам измерительного и инструментального контрол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еречень работ по обеспечению безопасности участка производства строитель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ти операционный контроль технологической последовательности производства строительно-монтажных, в том числе отделочных работ, устраняя нарушения технологии и обеспечивая качество строительных работ в соответствии с нормативно-технической документаци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документальное сопровождение результатов операционного контроля качества работ (журнал операционного контроля качества работ, акты скрытых работ, акты промежуточной приемки ответственных конструкций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лькулировать сметную, плановую, фактическую себестоимость строительных работ на основе утвержденной документац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величину прямых и косвенных затрат в составе сметной, плановой, фактической себестоимости строительных работ на основе утвержденной документац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ть периодическую отчетную документацию по контролю использования сметных лимитов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итать и выполнять рабочие чертежи монолитных конструкц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существлять подбор необходимого типа опалубки и привязку ее при проектировании монолитного домостро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яснить последовательность технологических процессов при армировании и бетонировании вертикальных и горизонтальных монолитных конструкц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изводить расчет потребности в автотранспор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изводить подбор и расчет комплекса строительных маш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 xml:space="preserve">В результате прохождения практики обучающийся осваивает следующие общие компетенци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т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9. Использовать информационные технологии в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К 10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профессиональные компет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К 2.1 </w:t>
      </w:r>
      <w:r>
        <w:rPr>
          <w:rFonts w:cs="Times New Roman" w:ascii="Times New Roman" w:hAnsi="Times New Roman"/>
          <w:sz w:val="28"/>
          <w:szCs w:val="28"/>
        </w:rPr>
        <w:t>Выполнять подготовительные работы на строительной площад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2.2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олнять строительно-монтажные, в том числе отделочные работы на объекте капитального строи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К 2.3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одить оперативный учет объемов выполняемых работ и расходов материальных ресур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К 2.4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ть мероприятия по контролю качества выполняемых работ и расходуемых материалов.</w:t>
      </w:r>
    </w:p>
    <w:p>
      <w:pPr>
        <w:pStyle w:val="Normal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3. Место </w:t>
      </w:r>
      <w:r>
        <w:rPr>
          <w:rFonts w:eastAsia="HiddenHorzOCR;Arial Unicode MS" w:cs="Times New Roman" w:ascii="Times New Roman" w:hAnsi="Times New Roman"/>
          <w:b/>
          <w:color w:val="000000"/>
          <w:sz w:val="28"/>
          <w:szCs w:val="28"/>
        </w:rPr>
        <w:t>производственной практики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в структуре ППССЗ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ая 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непрерывным циклом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. Практика базируется на ПМ 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технологических процессов на объекте капитального строительства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ктика служит необходимым элементов подготовки для освоения умений ПМ. 02 – организовывать и выполнять строительно-монтажные, ремонтные работы, а также работы по реконструкции строительных объектов  на строительной площадке; - вести учет объемов выполняемых работ и списания материальных ресурсов; - осуществлять мероприятия по контролю качества выполняем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ребования к входным знания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чалом прохождения практ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ланировку и разметку участка производства строительных работ на объекте капитального строи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роизводство строительно-монтажных, в том числе отделочных работ в соответствии с требованиями нормативно-технической документации, требованиями договора, рабочими чертежами и проектом производства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документальное сопровождение производства строительных работ (журналы производства работ, акты выполненных работ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визуальный и инструментальный (геодезический) контроль положений элементов, конструкций, частей и элементов отделки объекта капитального строительства (строения, сооружения), инженерных се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приемку и хранение материалов, изделий, конструкций в соответствии с нормативно-технической документаци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и поддерживать систему учетно-отчетной документации по движению (приходу, расходу) материально-технических ресурсов на склад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еделять машины и средства малой механизации по типам, назначению, видам выполняемых работ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обмерные работ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объемы выполняемых строительно-монтажных, в том числе и отделоч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знавать различные виды дефектов отделочных, изоляционных и защитных покрытий по результатам измерительного и инструментального контрол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еречень работ по обеспечению безопасности участка производства строитель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ти операционный контроль технологической последовательности производства строительно-монтажных, в том числе отделочных работ, устраняя нарушения технологии и обеспечивая качество строительных работ в соответствии с нормативно-технической документаци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документальное сопровождение результатов операционного контроля качества работ (журнал операционного контроля качества работ, акты скрытых работ, акты промежуточной приемки ответственных конструкций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лькулировать сметную, плановую, фактическую себестоимость строительных работ на основе утвержденной документац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величину прямых и косвенных затрат в составе сметной, плановой, фактической себестоимости строительных работ на основе утвержденной документац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ть периодическую отчетную документацию по контролю использования сметных лимитов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итать и выполнять рабочие чертежи монолитных конструкц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существлять подбор необходимого типа опалубки и привязку ее при проектировании монолитного домостро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яснить последовательность технологических процессов при армировании и бетонировании вертикальных и горизонтальных монолитных конструкц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изводить расчет потребности в автотранспорте;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-производить подбор и расчет комплекса строительных маши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ребования нормативных технических документов, определяющих состав и порядок обустройства строительной площадк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нормативных технических документов к производству строительно-монтажных, в том числе отделочных работ на объекте капитального строи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ю производства строительно-монтажных работ; в том числе отделочных работ, работ по тепло- и звукоизоляции, огнезащите и антивандальной защит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ю, виды и способы устройства систем электрохимической защит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ю катодной защиты объект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апы выполнения содержание и основные этапы геодезических разбивоч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ы визуального и инструментального контроля качества и объемов (количества) поставляемых материально-технических ресур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транспортировки, складирования и хранения различных видов материально-технических ресур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ы определения видов, сложности и объемов строительных работ и производственных задани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нормативной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о-монтажных, в том числе отделоч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законодательства Российской Федерации к порядку приёма-передачи законченных объектов капитального строительства и этапов комплексов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нормативных технических документов к порядку приемки скрытых работ и строительных конструкций, влияющих на безопасность объекта капитального строи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ы и средства инструментального контроля качества результатов производства строительно-¬монтажных, в том числе отделоч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ие условия и национальные стандарты на принимаемые работ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производства строительных работ на опасных, технически сложных и уникальных объектах капитального строи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ы по защите от коррозии опасных производственных объектов, а также межгосударственные и отраслевые стандарт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и порядок наладки и регулирования контрольно-измерительных инструментов, оборудования электрохимической защит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формления заявок на строительные материалы, изделия и конструкции, оборудование (инструменты, инвентарные приспособления),строительную технику (машины и механизмы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хемы операционного контроля качества строительно-монтажных, в том числе отделоч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циональное применение строительных машин и средств малой механизац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содержания и эксплуатации техники и оборудован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ременную методическую и сметно-нормативную базу ценообразования в строительств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ведения исполнительной и учетной документации при производстве строитель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составления внутренней отчетности по контролю качества строительно-монтажных, в том числе отделоч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ы и средства устранения дефектов результатов производства строитель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ы профилактики дефектов систем защитных покрыти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спективные организационные, технологические и технические решения в области производства строитель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ния и порядок принятия решений о консервации незавершенного объекта капитального строи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 работ по консервации незавершенного объекта капитального строительства и порядок их документального оформлен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сновы комплексного производства бетонных и железобетонных работ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ероприятия по подготовке к бетонированию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собенности и виды возведения зданий из монолитного железобетон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виды опалубок, принцип ее устройства и работ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технологию монолитного домостроения с использованием новейших достижений в этой области и зарубежного опыта</w:t>
      </w:r>
    </w:p>
    <w:p>
      <w:pPr>
        <w:pStyle w:val="Style17"/>
        <w:spacing w:before="0" w:after="0"/>
        <w:rPr/>
      </w:pPr>
      <w:r>
        <w:rPr>
          <w:rFonts w:eastAsia="HiddenHorzOCR;Arial Unicode MS"/>
          <w:b/>
          <w:color w:val="000000"/>
          <w:sz w:val="28"/>
          <w:szCs w:val="28"/>
        </w:rPr>
        <w:t xml:space="preserve">4. Формы проведения  производственной практики </w:t>
      </w:r>
      <w:r>
        <w:rPr>
          <w:rFonts w:eastAsia="HiddenHorzOCR;Arial Unicode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проходят  производственную практику  в строительно-монтажных организациях по согласованию  и по договорам с директорами предприятий и строительных организаций.</w:t>
      </w:r>
    </w:p>
    <w:p>
      <w:pPr>
        <w:pStyle w:val="Normal"/>
        <w:rPr>
          <w:rFonts w:ascii="Times New Roman" w:hAnsi="Times New Roman" w:eastAsia="HiddenHorzOCR;Arial Unicode MS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color w:val="000000"/>
          <w:sz w:val="28"/>
          <w:szCs w:val="28"/>
        </w:rPr>
        <w:t xml:space="preserve">5. Место и время проведения производственной практики 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проходят  производственную практику  в строительно-монтажных организациях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Время практики согласно учебного графика .</w:t>
      </w:r>
    </w:p>
    <w:p>
      <w:pPr>
        <w:pStyle w:val="Normal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6. Компетенции обучающегося , формируемые в результате прохождения производственной 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д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Д 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е технологических процессов на объекте капитального строительств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2.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на строительной площадке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2.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2.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2.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HiddenHorzOCR;Arial Unicode MS" w:cs="Times New Roman"/>
          <w:b/>
          <w:b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HiddenHorzOCR;Arial Unicode MS" w:cs="Times New Roman"/>
          <w:b/>
          <w:b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8"/>
          <w:szCs w:val="28"/>
        </w:rPr>
        <w:t xml:space="preserve">7. Структура и содержание производственной практики 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>Объем производственной  практики составляет  108</w:t>
      </w:r>
      <w:r>
        <w:rPr/>
        <w:t xml:space="preserve"> ча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28"/>
        <w:gridCol w:w="1281"/>
        <w:gridCol w:w="3402"/>
        <w:gridCol w:w="180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ующие общие и профессиональные компетенции</w:t>
            </w:r>
          </w:p>
        </w:tc>
      </w:tr>
      <w:tr>
        <w:trPr>
          <w:trHeight w:val="1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- 2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-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1 Подготовите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оительной организацией, нормативными локальными актами, ее производственной баз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 работы и  отдыха. Санитарно-гигиенические условия труда студ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опросов техники безопасности, пожарной безопасности, электробезопасности. Вводный инструктаж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-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2 Организация и выполнение подготовительных работ на строительной площад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одборе растворных и отделочных смес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ервичной учетной документации по выполненным строительно-монтажным, в том числе отделочным работам в подразделении строительной организации под руководством настав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 ПОС и ППР для подготовительных работ на строительной площад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геодезического обеспечения в подготовительный пери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-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3 Организация и выполнение строительно-монтажных , ремонтных работ и работ по реконструкции строительных объе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роизводстве СМР, в том числе отделочных работ, работ по тепло-и звукоизоляции, ремонтных работах на строительном объе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частие в ведении исполнительной документации на строительном объе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одключении временных инженерных коммуникаций на строительном объек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-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4 Проведение оперативного учета объемов выполняемых работ и расхода материальных ресур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участие в определении потребности производства строительно-монтажных работ, в том числе отделочных работ, на объекте капитального строительства в материально- технических ресурс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заявки на необходимые материально-технические ресурсы под руководством настав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частие в приемке, распределении, учёте и организации хранении материально-технических ресурсов для производства строитель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, ведение, оформление учетно-отчетн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объемов СМ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актов на списание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актов скрыт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-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,ПК 2.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5 Осуществление мероприятий по контролю качества выполняем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участие в контроле качества и объема количества материально-технических ресурсов для производства строитель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едение </w:t>
            </w:r>
            <w:r>
              <w:rPr>
                <w:rFonts w:cs="Times New Roman" w:ascii="Times New Roman" w:hAnsi="Times New Roman"/>
                <w:bCs/>
              </w:rPr>
              <w:t>журнала входного учета  и контроля качества получаемых материа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участие в разработке плана оперативных мер и контроля исправления дефектов, выявленных в результате производства  однотипных строитель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</w:rPr>
              <w:t>частие в контроле выполнения плана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участие в разработке плана мероприятий и контроле выполнения мер,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, технологической и проектной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-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5 Систематизация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бор 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ндивидуального задания   и оформление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-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ИЗ и подготовка к К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-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, ПК 2.2 ПК 2.4 </w:t>
            </w:r>
          </w:p>
        </w:tc>
      </w:tr>
    </w:tbl>
    <w:p>
      <w:pPr>
        <w:pStyle w:val="Normal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HiddenHorzOCR;Arial Unicode MS"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eastAsia="HiddenHorzOCR;Arial Unicode MS" w:cs="Times New Roman" w:ascii="Times New Roman" w:hAnsi="Times New Roman"/>
          <w:b/>
          <w:color w:val="000000"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актики студентом составляется отчет о практике, соответствующими разделами которого являются отчётные материалы по видам работ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 практикантам (студентам) выставляется по результатам защиты отчета, также  во внимание  принимаются  все аспекты его деятельности: отношение к работе; качество её выполнения; соблюдение правил техники безопас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Учебно-методическое и информационное обеспечение производственной практики:</w:t>
      </w:r>
    </w:p>
    <w:p>
      <w:pPr>
        <w:pStyle w:val="Normal"/>
        <w:spacing w:before="0" w:after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а, И.В. Основы материаловедения. Отделочные работы:  учебник для СПО / И.В.Баландина. - 5-е изд., перераб. и доп. – М.: ИЦ «Академия», 2016. – 304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, А.А.Технология возведения зданий инженерных сооружений: учебник для СПО/ А.А. Гончаров. - М.: Кнорус, 2017. – 272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илян, И.А. Технология плотничных, столярных, стекольных и паркетных работ: Практикум: учебное пособие для СПО/ И.А.Ивилян. - 4-е изд. – М.: ИЦ «Академия», 2017. – 256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, М.В. Учет и контроль технологических процессов в строительстве:учебник для студентов учреждений среднего профессионального образования/ М.В.Максимова, Т.И. Слепкова. – М.: Издательский центр «Академия», 2017. – 330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ельные работы : учебное пособие / А.И. Долгих, С.Л. Долгих.- М. :Альфа-М : ИНФРА-М, 2016.- 304с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технологии и организации строительно-монтажных работ : учебник /С.Д. Сокова. — М. : ИНФРА-М, 2018. — 20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, И.В. Основы технологии отделочных строительных работ: учебник/И.В.Петрова. - 2-е изд., стер. - ИЦ «Академия», 2018. - 192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сная, Е.П. Технология малярных работ: учебник/ Е.П.Прекрасная. – М.: ИЦ «Академия», 2017. – 320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ое дело: Учебное пособие / Гаврилов Д.А. - М.:Альфа-М, НИЦ ИНФРА-М, 2018. - 352 с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, Г.К. Технология и организация строительства: учебник для студ. учреждений среднего профессионального образования/ Г.К. Соколов. – 13-е изд., стер. – М.: Издательский центр «Академия», 2017. – 528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но-плотничные работы : учеб. пособие / СВ. Фокин, О.Н. Шпортько. — М. :Альфа-М : ИНФРА-М, 2016. — 33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шины: Учебник / Доценко А.И., Дронов В.Г. - М.:НИЦ ИНФРА-М,2018. - 533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нормирование, оплата труда и проектно-сметное дело встроительстве : учебник / И.А. Либерман. — М. : ИНФРА-М, 2018. — 40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бетонных работ: Учебное пособие / Стаценко А.С., - 3-е изд., испр -М.:Форум, НИЦ ИНФРА-М, 2015. - 22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, Г.Г. Технология штукатурных работ :учебник для СПО/ Г.Г.Черноус. - 5-е изд. - ИЦ «Академия», 2017. – 240с.</w:t>
      </w:r>
    </w:p>
    <w:p>
      <w:pPr>
        <w:pStyle w:val="Normal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rPr>
          <w:rFonts w:ascii="Times New Roman" w:hAnsi="Times New Roman" w:cs="Times New Roman"/>
          <w:sz w:val="28"/>
          <w:szCs w:val="28"/>
          <w:shd w:fill="FCFCFC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 xml:space="preserve">Автоматизация технологических процессов и инженерных систем . [Электронный ресурс] : сборник научных трудов, посвященный 50-летию кафедры "Автоматизация инженерно-строительных технологий" / В.А. Завьялов [и др.]. — Электрон. текстовые данные. — М. : Московский государственный строительный университет, ЭБС АСВ, 2010. — 96 c.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eastAsia="zh-CN"/>
          </w:rPr>
          <w:t>http://www.iprbookshop.ru/16402.html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  <w:shd w:fill="FCFCFC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иблиотека строительных нормативных документов: СП (СНиП), ГОСТ, СанПиН  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www.vashdom.ru/norms.htm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.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>ГОСТ 23616-79 Система обеспечения точности геометрических параметров в строительстве. Контроль точности [Электронный ресурс] Режим доступа: https://internet-law.ru/gosts/gost/31072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>Зорина, М.А. Разработка технологических карт. [Электронный ресурс]: учебно-методическое пособие / М.А. Зорина. — Электрон. текстовые данные. — Самара: Самарский государственный архитектурно-строительный университет, ЭБС АСВ, 2013. — 48 c.— Режим доступа: http://www.iprbookshop.ru/20508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>Кашкинбаев, И.З. Организация строительного производства. [Электронный ресурс]: методическая разработка / И.З. Кашкинбаев, Т.И. Кашкинбаев. — Электрон. текстовые данные. — Алматы: Нур-Принт, Казахский национальный технический университет имени К. И. Сатпаева, 2016. — 50 c.— Режим доступа: http://www.iprbookshop.ru/69153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>Лебедев, В.М. Технология строительного производства. [Электронный ресурс]: учебное пособие / В.М. Лебедев, Е.С. Глаголев. — Электрон. текстовые данные. — Белгород: Белгородский государственный технологический университет им. В.Г. Шухова, ЭБС АСВ, 2015. — 350 c.— Режим доступа: http://www.iprbookshop.ru/66685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>Николенко, Ю.В. Технология возведения зданий и сооружений. Часть 2. [Электронный ресурс].:  учебное пособие / Ю.В. Николенко. — Электрон. текстовые данные. — М. : Российский университет дружбы народов, 2010. — 188 c.— Режим доступа: http://www.iprbookshop.ru/11447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  <w:shd w:fill="FCFCFC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 xml:space="preserve">Проектирование технологических процессов производства земляных работ. [Электронный ресурс]:  учебное пособие / В.В. Карпов [и др.]. — Электрон. текстовые данные. — СПб.: Санкт-Петербургский государственный архитектурно-строительный университет, ЭБС АСВ, 2014. — 132 c.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eastAsia="zh-CN"/>
          </w:rPr>
          <w:t>http://www.iprbookshop.ru/30013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>Профессионально о строительстве—[Электронный ресурс]— Режим доступа:http://newbud.ua/business/analytics/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>Разработка и построение графиков строительных работ. [Электронный ресурс]: методические указания к выполнению лабораторных работ по дисциплине «Технология и организация строительства объектов городской инфраструктуры и ЖКК» для студентов бакалавриата всех форм обучения направления подготовки 08.03.01 Строительство, профиль «Техническая эксплуатация объектов жилищно-коммунального хозяйства и городской инфраструктуры» / . — Электрон. текстовые данные. — М. : Московский государственный строительный университет, ЭБС АСВ, 2016. — 24 c.— Режим доступа: http://www.iprbookshop.ru/60806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  <w:shd w:fill="FCFCFC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 xml:space="preserve">Радионенко, В.П. Технологические процессы в строительстве. [Электронный ресурс]: курс лекций / В.П. Радионенко. — Электрон. текстовые данные. — Воронеж: Воронежский государственный архитектурно-строительный университет, ЭБС АСВ, 2014. — 251 c.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eastAsia="zh-CN"/>
          </w:rPr>
          <w:t>http://www.iprbookshop.ru/30851.html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  <w:shd w:fill="FCFCFC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ство по контролю качества строительно-монтажных работ [Электронный ресурс]-Санкт- Петербург, Издательство КN .— Режим доступа: http://files.stroyinf.ru/data1/45/45804/#i1306521. 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right="-173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ыжевская, М.П. Организация строительного производства. [Электронный ресурс]: учебник / М.П. Рыжевская. — Электрон. текстовые данные.—— Минск: Республиканский институт профессионального образования (РИПО), 2016. — 308 c.— Режим доступа: http://www.iprbookshop.ru/67685.html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 xml:space="preserve">Рыжевская, М.П. Технология и организация строительного производства. Курсовое и дипломное проектирование. [Электронный ресурс]: учебное пособие / М.П. Рыжевская. — Электрон. текстовые данные. — Минск: Республиканский институт профессионального образования (РИПО), 2016. — 292 c.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eastAsia="zh-CN"/>
          </w:rPr>
          <w:t>http://www.iprbookshop.ru/67754.html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 xml:space="preserve">Рязанова, Г.Н. Основы технологии возведения зданий и сооружений. [Электронный ресурс]: учебное пособие / Г.Н. Рязанова, А.Ю. Давиденко. — Электрон. текстовые данные.— Самара: Самарский государственный архитектурно-строительный университет, ЭБС АСВ, 2016. — 230 c.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eastAsia="zh-CN"/>
          </w:rPr>
          <w:t>http://www.iprbookshop.ru/58831.html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абанчиев, З.М. Справочник технолога и механизатора строительно-монтажных работ / З.М. Сабанчиев, А.Л. Маилян. — Электрон. текстовые данные.— [Электронный ресурс]  — Ростов-на-Дону: Феникс, 2012. — 248 c.— Режим доступа: http://www.iprbookshop.ru/59016.html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аценко, А.С. Технология каменных работ в строительстве [Электронный ресурс] : учебное пособие / А.С. Стаценко. — Электрон. текстовые данные. — Минск: Вышэйшая школа, 2010. — 255 c. —[Электронный ресурс]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www.iprbookshop.ru/20150.html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троительство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. Всероссийский отраслевой Интернет журнал.[Электронный ресурс] —Режим доступа:http://rcmm.ru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роительные машины и их эксплуатация [Электронный ресурс]   Справочник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www.bibliotekar.ru/spravochnik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eastAsia="zh-CN"/>
        </w:rPr>
        <w:t xml:space="preserve">Технология строительного производства в задачах и примерах. Производство монтажных работ. Юдина  А.Ф. [Электронный ресурс]: учебное пособие / А.Ф. Юдина, В.Д. Лихачев. — [Электронный ресурс]. текстовые данные. — СПб.: Санкт-Петербургский государственный архитектурно-строительный университет, ЭБС АСВ, 2016. — 88 c.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eastAsia="zh-CN"/>
          </w:rPr>
          <w:t>http://www.iprbookshop.ru/74387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хнология возведения фундаментов из монолитного железобетона. [Электронный ресурс]: методические указания к выполнению курсовой работы по дисциплине «Технология и механизация строительного производства» для студентов направления подготовки 270800.62 – «Строительство», профиль «Промышленное и гражданское строительство» очной формы обучения / . — Электрон. текстовые данные.— Нижний Новгород: Нижегородский государственный архитектурно-строительный университет, ЭБС АСВ, 2014. — 46 c.]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www.iprbookshop.ru/54973.html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енков, В.Т. Технология и организация строительства. Управление качеством в вопросах и ответах / В.Т.Батиенков, Г.Я.Чернобровкин, А.Д.Кирнев. – Ростов н/Д.: Феникс, 2007. – 400с. – (Среднее профессиональное образование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нчаров, А.А. Основы технологии возведения зданий</w:t>
      </w:r>
      <w:r>
        <w:rPr>
          <w:rFonts w:cs="Times New Roman" w:ascii="Times New Roman" w:hAnsi="Times New Roman"/>
          <w:sz w:val="28"/>
          <w:szCs w:val="28"/>
        </w:rPr>
        <w:t>: учебник/ А.А.Гончаров. – М.: Издательский центр «Академия», 2014. – 272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кин, М.С. Технология и организация строительного производства: учебное пособие/ М.С.Данилкин, И.А.Мартыненко, И.А.Капралова. – Ростов н/Д: Феникс, 2009. – 505с.: и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, Н.Н. Технология и организация строительного производства:учеб. для техникумов/ Н.Н.Данилов, С.Н.Булгаков, М.П.Зимин. – М..: Стройиздат, 1988. – 752с.: и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а, В.А.Технология монтажа каркасно-обшивных конструкций: практикум: учебное пособие для СПО/В.А.Елизарова. - 2-е изд., стер. - ИЦ «Академия», 2014. – 192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, М.П. Технология и организация строительного производства: учебник/ М.П.Зимин, С.Г.Арутюнов; Госстрой России. Московский колледж градостроительства и предпринимательства. – М.: НПК «Интелвак», 2001. – 672с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Куликов, О.Н. Охрана труда в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: учебник / О.Н.Куликов. - </w:t>
      </w:r>
      <w:r>
        <w:rPr>
          <w:rFonts w:cs="Times New Roman" w:ascii="Times New Roman" w:hAnsi="Times New Roman"/>
          <w:bCs/>
          <w:sz w:val="28"/>
          <w:szCs w:val="28"/>
        </w:rPr>
        <w:t>10-е изд., стер. – М.: ИЦ «Академия», 2014. – 414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Лукин, А.А. Технология каменных работ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/ А.А.Лукин. - </w:t>
      </w:r>
      <w:r>
        <w:rPr>
          <w:rFonts w:cs="Times New Roman" w:ascii="Times New Roman" w:hAnsi="Times New Roman"/>
          <w:bCs/>
          <w:sz w:val="28"/>
          <w:szCs w:val="28"/>
        </w:rPr>
        <w:t>4-е изд., стер. – М.: ИЦ «Академия», 2014. – 304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, Г.К. Технология строительного производства: учебное пособие/ для студ. высших учебных заведений/ Г.К.Соколов. – 3-е изд., стер. – М.: Издательский центр «Академия», 2008. – 544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Степанов, Б.А. Технология плотничных, столярных, стекольных и паркетных работ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/Б.А.Степанов. - </w:t>
      </w:r>
      <w:r>
        <w:rPr>
          <w:rFonts w:cs="Times New Roman" w:ascii="Times New Roman" w:hAnsi="Times New Roman"/>
          <w:bCs/>
          <w:sz w:val="28"/>
          <w:szCs w:val="28"/>
        </w:rPr>
        <w:t>6-е изд., стер. – М.: ИЦ «Академия», 2014. – 336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иченко, В.И. Технология возведения зданий и сооружений: учебник для строит. вузов/ В.И.Теличенко, О.М.Терентьев, А.А.Лапидус. – 4-е изд., стер. – М.: Высш. шк., 2008. – 446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иченко, В.И. Технология строительных процессов: в 2ч.: учеб. для строит. вузов/ В.И.Теличенко, А.А.Лапидус, О.М.Терентьев. – М.: «Высшая школа», 2002. – 392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дина, А.Ф. Технологические процессы в строительстве </w:t>
      </w:r>
      <w:r>
        <w:rPr>
          <w:rFonts w:cs="Times New Roman" w:ascii="Times New Roman" w:hAnsi="Times New Roman"/>
          <w:sz w:val="28"/>
          <w:szCs w:val="28"/>
        </w:rPr>
        <w:t>учебник/ А.Ф.Юдина. -</w:t>
      </w:r>
      <w:r>
        <w:rPr>
          <w:rFonts w:cs="Times New Roman" w:ascii="Times New Roman" w:hAnsi="Times New Roman"/>
          <w:bCs/>
          <w:sz w:val="28"/>
          <w:szCs w:val="28"/>
        </w:rPr>
        <w:t xml:space="preserve"> 2-е изд., стер. – М.: </w:t>
      </w:r>
      <w:r>
        <w:rPr>
          <w:rFonts w:cs="Times New Roman" w:ascii="Times New Roman" w:hAnsi="Times New Roman"/>
          <w:sz w:val="28"/>
          <w:szCs w:val="28"/>
        </w:rPr>
        <w:t>ИЦ «Академия»</w:t>
      </w:r>
      <w:r>
        <w:rPr>
          <w:rFonts w:cs="Times New Roman" w:ascii="Times New Roman" w:hAnsi="Times New Roman"/>
          <w:bCs/>
          <w:sz w:val="28"/>
          <w:szCs w:val="28"/>
        </w:rPr>
        <w:t>, 2014. – 304с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итерии оценки результатов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а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7"/>
              <w:spacing w:before="0" w:after="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довлетвори</w:t>
            </w:r>
          </w:p>
          <w:p>
            <w:pPr>
              <w:pStyle w:val="Style17"/>
              <w:spacing w:before="0" w:after="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ярное посещение практики. Недостаточное владение приемами работы, неумение работать со строительными приборами и инструментами. Множество замечаний от руководителя прак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що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практики. Недостаточное владение приемами СМР и ремонтных работ(выполнение работ и контроль качества выполненных операций с помощью наставника ). Наличие единичных ошибок при выполнение СМР и расчетов объемов работ и материальных ресур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практики. Абсолютно самостоятельное и точное выполнение заданий. Проявление гибкости в применении знаний, осознанное и оперативное трансформирование полученных знаний для решения проблем в незнакомых ситуациях. Соблюдение требований безопасности труда.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36"/>
        <w:gridCol w:w="1276"/>
        <w:gridCol w:w="1843"/>
        <w:gridCol w:w="2409"/>
      </w:tblGrid>
      <w:tr>
        <w:trPr>
          <w:trHeight w:val="283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ИК ПРОИЗВОДСТВЕННОЙ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(аяся) на  ____курсе по специальности СПО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1  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шел(ла) производственную практику по профессиональному моду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М.02 Выполнение технологических процессов на объекте капитального стро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наименование профессионального модуля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108 часов с «    » ____________ 20___ г. по «     _____________20___г.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______________________________________________________________________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наименование организации 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иды и объем работ, выполненных обучающимся во время прак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освоено/не освоено)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о строительной организацией, нормативными локальными актами, ее производственной баз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 работы и  отдых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водный инструктаж, Т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одборе растворных и отделочных смесей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ервичной учетной документации по выполненным строительно-монтажным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 ПОС и ППР для подготовительных работ на строительной площадке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геодезического обеспечения в подготовительный пери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роизводстве СМР, в том числе отделочных работ, работ по тепло-и звукоизоляции, ремонтных работах на строительном объекте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частие в ведении исполнительной документации на строительном объекте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подключении временных инженерных коммуникаций на строительном объек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участие в определении потребности производства СМ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оформление заявки на необходимые материально-технические ресурсы под руководством наставн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частие в приемке, распределении, учёте и организации хранении материально-технических ресурсов для производства строительных рабо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, ведение, оформление учетно-отчетн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объемов СМР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актов на списание 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актов скрыт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участие в контроле качества и объема количества материально-технических ресурсов для производства строительных работ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едение </w:t>
            </w:r>
            <w:r>
              <w:rPr>
                <w:rFonts w:cs="Times New Roman" w:ascii="Times New Roman" w:hAnsi="Times New Roman"/>
                <w:bCs/>
              </w:rPr>
              <w:t>журнала входного учета  и контроля качества получаемых матери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разработке плана оперативных мер и контроля исправления дефе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</w:rPr>
              <w:t>частие в контроле выполнения плана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-участие в разработке плана мероприятий и контроле выполнения мер,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, технологической и проектной документ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бор 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ндивидуального задания   и оформление докум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ИЗ и подготовка к К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:  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«___»__________202_г.                 Подпись руководителя прак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/ФИО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П                                                    ______________________/ФИО /</w:t>
            </w:r>
          </w:p>
        </w:tc>
      </w:tr>
    </w:tbl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Style17"/>
        <w:spacing w:before="0" w:after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6402.html" TargetMode="External"/><Relationship Id="rId3" Type="http://schemas.openxmlformats.org/officeDocument/2006/relationships/hyperlink" Target="http://www.vashdom.ru/norms.htm" TargetMode="External"/><Relationship Id="rId4" Type="http://schemas.openxmlformats.org/officeDocument/2006/relationships/hyperlink" Target="http://www.iprbookshop.ru/30013.html" TargetMode="External"/><Relationship Id="rId5" Type="http://schemas.openxmlformats.org/officeDocument/2006/relationships/hyperlink" Target="http://www.iprbookshop.ru/30851.html" TargetMode="External"/><Relationship Id="rId6" Type="http://schemas.openxmlformats.org/officeDocument/2006/relationships/hyperlink" Target="http://www.iprbookshop.ru/67754.html" TargetMode="External"/><Relationship Id="rId7" Type="http://schemas.openxmlformats.org/officeDocument/2006/relationships/hyperlink" Target="http://www.iprbookshop.ru/58831.html" TargetMode="External"/><Relationship Id="rId8" Type="http://schemas.openxmlformats.org/officeDocument/2006/relationships/hyperlink" Target="http://www.iprbookshop.ru/20150.html" TargetMode="External"/><Relationship Id="rId9" Type="http://schemas.openxmlformats.org/officeDocument/2006/relationships/hyperlink" Target="http://www.bibliotekar.ru/spravochnik" TargetMode="External"/><Relationship Id="rId10" Type="http://schemas.openxmlformats.org/officeDocument/2006/relationships/hyperlink" Target="http://www.iprbookshop.ru/74387.html" TargetMode="External"/><Relationship Id="rId11" Type="http://schemas.openxmlformats.org/officeDocument/2006/relationships/hyperlink" Target="http://www.iprbookshop.ru/54973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8:00Z</dcterms:created>
  <dc:creator>User</dc:creator>
  <dc:description/>
  <cp:keywords/>
  <dc:language>en-US</dc:language>
  <cp:lastModifiedBy>Lena</cp:lastModifiedBy>
  <cp:lastPrinted>2020-12-25T08:06:00Z</cp:lastPrinted>
  <dcterms:modified xsi:type="dcterms:W3CDTF">2025-04-29T03:47:00Z</dcterms:modified>
  <cp:revision>21</cp:revision>
  <dc:subject/>
  <dc:title>Министерство общего и профессионального образования Ростовской области</dc:title>
</cp:coreProperties>
</file>