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 w:before="180" w:after="180"/>
        <w:jc w:val="both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lang w:eastAsia="ru-RU"/>
        </w:rPr>
        <w:t>Нормативно-правовая база национальной системы квалифик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>Трудовой кодекс Российской Федер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color w:val="2C3B49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 195.1. Понятия квалификации работника, профессионального стандарт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color w:val="2C3B49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 195.3. Порядок применения профессиональных стандартов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«О внесении изменений в Трудовой кодекс Российской Федерации и статьи 11 и 73 Федерального закона «Об образовании в Российской Федерации» (от 02.05.2015, № 122- ФЗ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«О независимой оценке квалификации» (от 03.07.2016, № 238-ФЗ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>Федеральный закон «Об образовании в Российской Федерации» (от 29 декабря 2012 года  № 273-ФЗ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color w:val="2C3B49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  11. Федеральные государственные образовательные стандарты и федеральные государственные требования.     Образовательные стандарты Федеральный закон РФ от 19.04.1991 № 1032-1 «О занятости населения в Российской Федерации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color w:val="2C3B49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 16.3. Государственный информационный ресурс «Справочник профессий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color w:val="2C3B49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 Президента Российской Федерации от 16 апреля 2014 года № 249 «О Национальном совете при Президенте Российской Федерации по профессиональным квалификациям»</w:t>
        </w:r>
      </w:hyperlink>
    </w:p>
    <w:p>
      <w:pPr>
        <w:pStyle w:val="Normal"/>
        <w:spacing w:lineRule="atLeast" w:line="293" w:before="180" w:after="180"/>
        <w:jc w:val="both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lang w:eastAsia="ru-RU"/>
        </w:rPr>
        <w:t>Ключевым элементом национальной системы квалификаций являются профессиональные стандарты.</w:t>
      </w:r>
    </w:p>
    <w:p>
      <w:pPr>
        <w:pStyle w:val="Normal"/>
        <w:spacing w:lineRule="atLeast" w:line="293" w:before="180" w:after="180"/>
        <w:jc w:val="both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3366"/>
          <w:sz w:val="28"/>
          <w:szCs w:val="28"/>
          <w:lang w:eastAsia="ru-RU"/>
        </w:rPr>
        <w:t>«…Обязательность применения требований профессиональных стандартов установлена </w:t>
      </w: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lang w:eastAsia="ru-RU"/>
        </w:rPr>
        <w:t>для случаев, предусмотренных статьями 57 и 195.3 ТК РФ</w:t>
      </w:r>
      <w:r>
        <w:rPr>
          <w:rFonts w:eastAsia="Times New Roman" w:cs="Times New Roman" w:ascii="Times New Roman" w:hAnsi="Times New Roman"/>
          <w:i/>
          <w:iCs/>
          <w:color w:val="003366"/>
          <w:sz w:val="28"/>
          <w:szCs w:val="28"/>
          <w:lang w:eastAsia="ru-RU"/>
        </w:rPr>
        <w:t>, и не зависит от формы собственности организации или статуса работодателя».</w:t>
      </w: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исьмо Минтруда России от 04.04.2016 № 14-0/10/13-2253 Информация Минтруда России по вопросам применения профессиональных стандартов</w:t>
        </w:r>
      </w:hyperlink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3366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 Правительства РФ от 27 июня 2016 года № 584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>«Об особенностях применения профессиональных стандартов в части требований, обязательных для</w:t>
      </w:r>
      <w:r>
        <w:rPr>
          <w:rFonts w:eastAsia="Times New Roman" w:cs="Times New Roman" w:ascii="Times New Roman" w:hAnsi="Times New Roman"/>
          <w:color w:val="0D12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>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».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lang w:eastAsia="ru-RU"/>
          </w:rPr>
          <w:t>Информация Минтруда России.docx</w:t>
        </w:r>
      </w:hyperlink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lang w:eastAsia="ru-RU"/>
          </w:rPr>
          <w:t>Письмо Минтруда России № В-104361.docx</w:t>
        </w:r>
      </w:hyperlink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lang w:eastAsia="ru-RU"/>
          </w:rPr>
          <w:t>Письмо Минтруда России № ООГ-6465.docx</w:t>
        </w:r>
      </w:hyperlink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lang w:eastAsia="ru-RU"/>
          </w:rPr>
          <w:t>Постановление Пра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lang w:eastAsia="ru-RU"/>
          </w:rPr>
          <w:t>вительства РФ № 1204.docx</w:t>
        </w:r>
      </w:hyperlink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lang w:eastAsia="ru-RU"/>
          </w:rPr>
          <w:t>Постановление Правительства РФ № 23.docx</w:t>
        </w:r>
      </w:hyperlink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lang w:eastAsia="ru-RU"/>
          </w:rPr>
          <w:t>Постановление Правительства РФ № 584.docx</w:t>
        </w:r>
      </w:hyperlink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lang w:eastAsia="ru-RU"/>
          </w:rPr>
          <w:t>Приказ Минтруда России № 148н.docx</w:t>
        </w:r>
      </w:hyperlink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lang w:eastAsia="ru-RU"/>
          </w:rPr>
          <w:t>Приказ Минтруда России № 170н.docx</w:t>
        </w:r>
      </w:hyperlink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lang w:eastAsia="ru-RU"/>
          </w:rPr>
          <w:t>Приказ Минтруда России № 726н.docx</w:t>
        </w:r>
      </w:hyperlink>
      <w:r>
        <w:rPr>
          <w:rFonts w:eastAsia="Times New Roman" w:cs="Times New Roman" w:ascii="Times New Roman" w:hAnsi="Times New Roman"/>
          <w:color w:val="0D1216"/>
          <w:sz w:val="28"/>
          <w:szCs w:val="28"/>
          <w:lang w:eastAsia="ru-RU"/>
        </w:rPr>
        <w:br/>
      </w:r>
      <w:hyperlink r:id="rId2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lang w:eastAsia="ru-RU"/>
          </w:rPr>
          <w:t>Приказ Митруда России № 147н.docx</w:t>
        </w:r>
      </w:hyperlink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lang w:eastAsia="ru-RU"/>
          </w:rPr>
          <w:t>Разъяснения Минтруда РФ № В-2253.docx</w:t>
        </w:r>
      </w:hyperlink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lang w:eastAsia="ru-RU"/>
          </w:rPr>
          <w:t>Федеральный закон № 236-ФЗ.docx</w:t>
        </w:r>
      </w:hyperlink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lang w:eastAsia="ru-RU"/>
          </w:rPr>
          <w:t>Федеральный закон № 238-ФЗ.docx</w:t>
        </w:r>
      </w:hyperlink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lang w:eastAsia="ru-RU"/>
          </w:rPr>
          <w:t>Федеральный закон № 239-ФЗ.docx</w:t>
        </w:r>
      </w:hyperlink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lang w:eastAsia="ru-RU"/>
          </w:rPr>
          <w:t>Федеральный закон № 251-ФЗ.docx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D12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Kadetpostheadericon">
    <w:name w:val="kadet-postheaderic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tk-rf/chast-iii/razdel-ix_2/glava-31/statia-195.1/" TargetMode="External"/><Relationship Id="rId3" Type="http://schemas.openxmlformats.org/officeDocument/2006/relationships/hyperlink" Target="https://www.consultant.ru/document/cons_doc_LAW_34683/e76d6076ad800a12efcec206f99ad6c59b58517e/" TargetMode="External"/><Relationship Id="rId4" Type="http://schemas.openxmlformats.org/officeDocument/2006/relationships/hyperlink" Target="https://www.consultant.ru/document/cons_doc_LAW_178864/" TargetMode="External"/><Relationship Id="rId5" Type="http://schemas.openxmlformats.org/officeDocument/2006/relationships/hyperlink" Target="https://www.consultant.ru/document/cons_doc_LAW_200485/" TargetMode="External"/><Relationship Id="rId6" Type="http://schemas.openxmlformats.org/officeDocument/2006/relationships/hyperlink" Target="https://www.consultant.ru/document/cons_doc_LAW_60/b1745619b56f1e28c19f4ee7c57e99a0602586b1/" TargetMode="External"/><Relationship Id="rId7" Type="http://schemas.openxmlformats.org/officeDocument/2006/relationships/hyperlink" Target="https://www.consultant.ru/document/cons_doc_LAW_60/7e34c98b240a6c380036b98123b775136f3487a2/" TargetMode="External"/><Relationship Id="rId8" Type="http://schemas.openxmlformats.org/officeDocument/2006/relationships/hyperlink" Target="http://pravo.gov.ru/proxy/ips/?docbody=&amp;firstDoc=1&amp;lastDoc=1&amp;nd=102348972" TargetMode="External"/><Relationship Id="rId9" Type="http://schemas.openxmlformats.org/officeDocument/2006/relationships/hyperlink" Target="https://www.consultant.ru/document/cons_doc_LAW_196694/5c8325f11932bd677dbfd865580af6b87bd843e9/" TargetMode="External"/><Relationship Id="rId10" Type="http://schemas.openxmlformats.org/officeDocument/2006/relationships/hyperlink" Target="http://publication.pravo.gov.ru/Document/View/0001201606290010" TargetMode="External"/><Relationship Id="rId11" Type="http://schemas.openxmlformats.org/officeDocument/2006/relationships/hyperlink" Target="http://old-mintrud.donland.ru/SharedFiles/Download.aspx?pageid=162223&amp;mid=201081&amp;fileid=276375" TargetMode="External"/><Relationship Id="rId12" Type="http://schemas.openxmlformats.org/officeDocument/2006/relationships/hyperlink" Target="http://old-mintrud.donland.ru/SharedFiles/Download.aspx?pageid=162223&amp;mid=201081&amp;fileid=276376" TargetMode="External"/><Relationship Id="rId13" Type="http://schemas.openxmlformats.org/officeDocument/2006/relationships/hyperlink" Target="http://old-mintrud.donland.ru/SharedFiles/Download.aspx?pageid=162223&amp;mid=201081&amp;fileid=276377" TargetMode="External"/><Relationship Id="rId14" Type="http://schemas.openxmlformats.org/officeDocument/2006/relationships/hyperlink" Target="http://old-mintrud.donland.ru/SharedFiles/Download.aspx?pageid=162223&amp;mid=201081&amp;fileid=276380" TargetMode="External"/><Relationship Id="rId15" Type="http://schemas.openxmlformats.org/officeDocument/2006/relationships/hyperlink" Target="http://old-mintrud.donland.ru/SharedFiles/Download.aspx?pageid=162223&amp;mid=201081&amp;fileid=276380" TargetMode="External"/><Relationship Id="rId16" Type="http://schemas.openxmlformats.org/officeDocument/2006/relationships/hyperlink" Target="http://old-mintrud.donland.ru/SharedFiles/Download.aspx?pageid=162223&amp;mid=201081&amp;fileid=276378" TargetMode="External"/><Relationship Id="rId17" Type="http://schemas.openxmlformats.org/officeDocument/2006/relationships/hyperlink" Target="http://old-mintrud.donland.ru/SharedFiles/Download.aspx?pageid=162223&amp;mid=201081&amp;fileid=276379" TargetMode="External"/><Relationship Id="rId18" Type="http://schemas.openxmlformats.org/officeDocument/2006/relationships/hyperlink" Target="http://old-mintrud.donland.ru/SharedFiles/Download.aspx?pageid=162223&amp;mid=201081&amp;fileid=276381" TargetMode="External"/><Relationship Id="rId19" Type="http://schemas.openxmlformats.org/officeDocument/2006/relationships/hyperlink" Target="http://old-mintrud.donland.ru/SharedFiles/Download.aspx?pageid=162223&amp;mid=201081&amp;fileid=276382" TargetMode="External"/><Relationship Id="rId20" Type="http://schemas.openxmlformats.org/officeDocument/2006/relationships/hyperlink" Target="http://old-mintrud.donland.ru/SharedFiles/Download.aspx?pageid=162223&amp;mid=201081&amp;fileid=276383" TargetMode="External"/><Relationship Id="rId21" Type="http://schemas.openxmlformats.org/officeDocument/2006/relationships/hyperlink" Target="http://old-mintrud.donland.ru/SharedFiles/Download.aspx?pageid=162223&amp;mid=201081&amp;fileid=276384" TargetMode="External"/><Relationship Id="rId22" Type="http://schemas.openxmlformats.org/officeDocument/2006/relationships/hyperlink" Target="http://old-mintrud.donland.ru/SharedFiles/Download.aspx?pageid=162223&amp;mid=201081&amp;fileid=276385" TargetMode="External"/><Relationship Id="rId23" Type="http://schemas.openxmlformats.org/officeDocument/2006/relationships/hyperlink" Target="http://old-mintrud.donland.ru/SharedFiles/Download.aspx?pageid=162223&amp;mid=201081&amp;fileid=276386" TargetMode="External"/><Relationship Id="rId24" Type="http://schemas.openxmlformats.org/officeDocument/2006/relationships/hyperlink" Target="http://old-mintrud.donland.ru/SharedFiles/Download.aspx?pageid=162223&amp;mid=201081&amp;fileid=276387" TargetMode="External"/><Relationship Id="rId25" Type="http://schemas.openxmlformats.org/officeDocument/2006/relationships/hyperlink" Target="http://old-mintrud.donland.ru/SharedFiles/Download.aspx?pageid=162223&amp;mid=201081&amp;fileid=276388" TargetMode="External"/><Relationship Id="rId26" Type="http://schemas.openxmlformats.org/officeDocument/2006/relationships/hyperlink" Target="http://old-mintrud.donland.ru/SharedFiles/Download.aspx?pageid=162223&amp;mid=201081&amp;fileid=276389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8:00Z</dcterms:created>
  <dc:creator>Sveta</dc:creator>
  <dc:description/>
  <dc:language>en-US</dc:language>
  <cp:lastModifiedBy>Nataly</cp:lastModifiedBy>
  <cp:lastPrinted>2024-03-06T09:33:00Z</cp:lastPrinted>
  <dcterms:modified xsi:type="dcterms:W3CDTF">2024-03-06T07:48:00Z</dcterms:modified>
  <cp:revision>2</cp:revision>
  <dc:subject/>
  <dc:title/>
</cp:coreProperties>
</file>