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color w:val="000000"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09410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MS Mincho;ＭＳ 明朝"/>
          <w:b/>
          <w:b/>
          <w:bCs/>
          <w:sz w:val="28"/>
          <w:szCs w:val="32"/>
        </w:rPr>
      </w:pPr>
      <w:r>
        <w:rPr>
          <w:rFonts w:eastAsia="MS Mincho;ＭＳ 明朝"/>
          <w:b/>
          <w:bCs/>
          <w:sz w:val="28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MS Mincho;ＭＳ 明朝"/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rFonts w:eastAsia="MS Mincho;ＭＳ 明朝"/>
          <w:b/>
          <w:bCs/>
          <w:color w:val="000000"/>
          <w:spacing w:val="-4"/>
          <w:w w:val="13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b/>
          <w:bCs/>
          <w:color w:val="000000"/>
          <w:spacing w:val="-4"/>
          <w:w w:val="130"/>
          <w:sz w:val="40"/>
          <w:szCs w:val="4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  <w:caps/>
              </w:rPr>
            </w:pPr>
            <w:r>
              <w:rPr>
                <w:rFonts w:eastAsia="MS Mincho;ＭＳ 明朝"/>
                <w:b/>
                <w:bCs/>
                <w:caps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отокол №__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т «___»_________20 _ г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b/>
                <w:bCs/>
              </w:rPr>
              <w:t xml:space="preserve">Председатель профсоюзного комитета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ГБПОУ РО «ККПТ»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___»______________20_ г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иректор ГБПОУ РО «ККПТ»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 Г. Ю. Вакулина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«___» _____________20 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о порядке формирования, ведения и хранения личных дел преподавателей, сотрудников и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ПОУ РО «ККП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. Красный Сул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г.</w:t>
      </w:r>
      <w:r>
        <w:br w:type="page"/>
      </w:r>
    </w:p>
    <w:p>
      <w:pPr>
        <w:pStyle w:val="Normal"/>
        <w:spacing w:lineRule="auto" w:line="360"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анный документ является локальным нормативным актом ГБПОУ РО «Красносулинский колледж промышленных технологий» и устанавливает единые требования к формированию, ведению и хранению личных дел преподавателей и сотрудников учебного за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едение личных дел работников колледжа осуществляется специалистом по кадровой работе в соответствии с инструкцией по делопроизводству в образовательных учреждениях, а также с Федеральным законом от 22 октября 2004 г. № 125-ФЗ «Об архивном деле» в Российской Федерации (с изменениями и дополнениями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5.09.2008 г. № 687 «Об утверждении Положения об особенностях обработки персональных данных, осуществляемой без использования средств автоматизации», Федеральным законом «О персональных данных»,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ей по делопроизводств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ставом ГБПОУ РО «ККП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иректор колледжа назначает лиц, ответственных за ведение и сохранность личных дел работников, а также уполномоченных на получение, обработку, хранение, передачу и любое другое использование персональных данны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ерсональные данные, внесенные в личные дела работников, иные сведения, содержащиеся в личных делах работников, относятся к сведениям конфиденци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едение нескольких личных дел на одного работника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специалиста по кадровой работе при ведении личных де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обязанности специалиста по кадровой работе, осуществляющей ведение личных дел,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окументов, указанных в п.4.3 и 4.4 данной инструкции, к личным делам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личных 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фиденциальности сведений, содержащихся в личных делах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аботника с материалами дела работника в порядке, установленном действующим законодатель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трудники, уполномоченные на ведение личных дел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личных делах, а также за иные нарушения порядка ведения личных дел работников колледжа, установленного действующим законодательством Российской Федерации.</w:t>
      </w:r>
    </w:p>
    <w:p>
      <w:pPr>
        <w:pStyle w:val="Normal"/>
        <w:spacing w:lineRule="auto" w:line="360"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и регистрация личных де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Личное дело работника формируется после издания приказа о назначении на должность и ведется на протяжении всего период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Личные дела работников подлежат регистрации в книге учета личных дел работников. Книга учета личных дел работников должна быть прошнурована, пронумерована, скреплена печатью и подписью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се документы личного дела брошюруются и помещаются в обложку личного дела, оформляются в соответствии с инструкцией по делопроизводству. На документы личного дела работника составляется внутренняя опись документов личного дела. Номер личного дела на обложке указывается в соответствии с его регистрационным номером по книге учета личны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ы, включаемые в личное дело сотрудника колледж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В личное дело сотрудника включаются его персональные данные и иные сведения, связанные с поступлением на работу в колледж и увольнением с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Первоначально личное дело сотрудника колледжа формируется из документов, предъявленных гражданином при поступлении на работу; впоследствии к личному делу работника приобщаются иные документы, отражающие работу, в соответствии с положе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ри первоначальном формировании личного дела работника в него включаются документы в следующей последовательност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ый и подписанный работником личный листок по учету кадров, установленный действующи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Личная карточка работника форма № Т-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работника на предоставление персональных данных для дальнейшей их обрабо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ов об образовании, профессиональной переподготовке, повышении квалификации, стажиро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й о награждениях работника государственными наградами, присвоение работнику почетных званий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о поступлении на работу и назначении на долж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иказов по личному составу, касающиеся данного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емпляр трудов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емпляр договора о материальной ответственности (для материально-ответственных ли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(сведения о судим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ЛС.</w:t>
      </w:r>
    </w:p>
    <w:p>
      <w:pPr>
        <w:pStyle w:val="Normal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В процессе к личному делу работника приобщаются следующие документы в хронологическом порядке в зависимости от времени их поступ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дополнительно полученном образовании, профессиональной переподготовке, повышении квалификации, стажиров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о награждении сотрудника государственными наград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сотрудника, прошедшего аттест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сотрудника о переводе, перемещении на иную должность, о временном замещении им иной дол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иказов о назначении, переводе сотрудника на иную должность, о временном замещении им иной дол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емпляры дополнительных согла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выписки из приказов о предоставлении декретного отпуска, отпуска по уходу за ребенком до трех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о поощрении работника, а также о наложении на него дисциплинарного взыскания, его снятии или отме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работника об освобождении от занимаемой должности или увольн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об освобождении сотрудника от занимаемой должности или увольн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, нахождение которых в личном деле будет признано целесообразным.</w:t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  <w:sz w:val="28"/>
          <w:szCs w:val="28"/>
        </w:rPr>
        <w:t>4.5. К личному делу не приобщаются:</w:t>
      </w:r>
    </w:p>
    <w:p>
      <w:pPr>
        <w:pStyle w:val="Normal"/>
        <w:numPr>
          <w:ilvl w:val="0"/>
          <w:numId w:val="2"/>
        </w:numPr>
        <w:spacing w:before="28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ние которых носит временный характер.</w:t>
      </w:r>
    </w:p>
    <w:p>
      <w:pPr>
        <w:pStyle w:val="Normal"/>
        <w:spacing w:lineRule="auto" w:line="360"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хранения личных дел работников колледж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Личные дела работников хранятся в отделе кадров в специально оборудованных шкафах. Условия хранения личных дел должны обеспечивать их сохранность от хищения, порчи, уничтожения либо несанкционирован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Личные дела работников хранятся в отделе кадров один год, после чего передаются по описи в арх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Личное дело работника колледжа не выдается на руки работнику во временное 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соответствии с Трудовым кодексом Российской Федерации работник имеет право на получение копии любого документа, содержащегося в его личном деле. Копия документов должна быть заверена надлежащим образом и передана работнику лично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о порядке формирования, ведения и хранения личных дел обучающихся ГБПОУ РО «Красносулинский колледж промышленных технологий»</w:t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анный документ является локальным нормативным актом ГБПОУ РО «ККПТ» и устанавливает единые требования к формированию, ведению и хранению личных дел обучающихся 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нструкция о порядке формирования, ведения и хранения личных дел обучающихся разработана в соответствии с законами, нормативными актами Российской Федерации и локальными нормативными актами колледж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Style15"/>
          <w:color w:val="000000"/>
          <w:sz w:val="28"/>
          <w:szCs w:val="28"/>
        </w:rPr>
        <w:t>Федеральным законом от 29 декабря 2012 г. № 273-ФЗ «Об образовании в Российской Федерации»</w:t>
      </w:r>
      <w:r>
        <w:rPr>
          <w:sz w:val="28"/>
          <w:szCs w:val="28"/>
        </w:rPr>
        <w:t xml:space="preserve"> (с изменениями и дополнениями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5.09.2008 г.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Федеральным законом от 22 октября 2004 г. № 125-ФЗ «Об архивном деле» в Российской Федерации (с изменениями и дополнениями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приема в ГБПОУ РО «ККПТ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олледж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риемной комисс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ей по делопроизводству 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нформация личного дела обучающегося относится к персональным данным и не может передаваться третьим лицам, за исключением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тветственность за соблюдение установленных инструкцией требований в структурных подразделениях возлагается на их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нтроль над исполнением настоящей инструкции возлагается на специалиста по кадровой работе, ответственного секретаря приемной комиссии, классных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ирование личных дел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Личное дело абитуриента оформляется в приемной комиссии в соответствии с действующими правилами приема и положением о прием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ость за формирование личных дел абитуриентов возлагается на ответственного секретаря приемной комиссии (в дальнейшем на классного руковод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Личные дела зачисленных абитуриентов приемная комиссия передает по акту в отдел кадров не позднее, чем за 10 дней до начала учебного года для их дальнейшего вед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4. К моменту передачи личного дела из приемной комиссии в отдел кадров оно должно содержать следующие обязательные докумен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о зачислен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кумент об образовании государственного образца (подлинник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 государственного образца (коп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формы 0-86-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говор об оплате обучения (для поступающих на платной основе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ая право на льготное поступл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о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 зачислении обучающегося на первый или последующие курсы для продолжения образования, в том числе в порядке перевода из другого учебного заведения, прилагается академическая справка, выданная учебным заведением, в котором обучался обучающийся, выписка из приказа об отчислении из другого учебного заведения, заверенна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Личные дела (с копиями документов) незачисленных абитуриентов хранятся в приемной комиссии шесть месяцев, а затем уничтожаются в установленном порядке. Подлинники невостребованных документов об образовании после изъятия из личных дел передаются по описи на хранение в архив колледж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едение личных дел в период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тветственность за ведение личных дел обучающихся возлагается на специалиста по кадров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 основании приказа, о зачислении обучающегося выдаются студенческий билет и зачетная книжка, которые должны иметь единый порядковый номер. При переводе обучающегося внутри колледжа, смене фамилии и других изменениях учащемуся сохраняется зачетная книжка, в которую вносятся исправления, заверенные подписью директора и печатью, и выдается новый студенческий би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личное дело обучающегося подшиваю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карточка обучающегос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Выписки из приказов по данному учащемуся о зачислении, переводе, предоставлении академического отпуска, поощрении и взыскании и т.п. за весь период обуч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одлинники личных заявлений, справок и др. документов за весь период обуч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, нахождение которых в личном деле будет признано целесообраз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заявления должны иметь резолюцию директора 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 восстановлении обучающегося продолжается ведение личного дела, сформированного ра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и отчислении из колледжа в личное дело вносят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о допуске к защите дипломного проект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об отчислен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Личная карточка учащегос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билет и зачетная книжк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образовании, полученного в колледж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Копия документов об образовании, предоставленного обучающегося на момент поступления в колледж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ходной лист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пись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утраты/порчи личного дела специалист по кадровой работе составляет акт об утере/порче личного дела и формирует новое личное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Хранение личных д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период поступления и обучения личное дело хранится в отдельном шкафу помещения соответствующего структурного подразделения. Доступ к личным делам имеет только работник, отвечающий за ведение и хранение личных дел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чное дело на руки обучающемуся не вы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соответствии с законодательством Российской Федерации, обучающейся имеет право на получение копии любого документа, содержащегося в личном деле, на основании письменного заявления на имя директора колледжа. Копии документов должны быть заверены надлежащим образом. Оригиналы документов об образовании, полученном в колледже выдаются, обучающемуся после окончания учебного заведения. Передача личных дел директору или заместителю директора через секретаря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Личные дела отчисленных из колледжа в связи с завершением обучения передаются на хранение в архив колледж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личного дела обучающего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классного руководител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формирование личных дел абитуриентов возлагается на ответственного секретаря приемной комиссии (в дальнейшем на классного руковод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рокопия паспорт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о зачислен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рокопия аттестат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, СНИЛС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ая право на льготное поступление, (сироты, дети, оставшиеся без попечения родителей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о приеме документ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карточк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 каждый год обуч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4 ш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27:00Z</dcterms:created>
  <dc:creator>Nadya</dc:creator>
  <dc:description/>
  <cp:keywords/>
  <dc:language>en-US</dc:language>
  <cp:lastModifiedBy>Бонифаций</cp:lastModifiedBy>
  <cp:lastPrinted>2002-01-02T09:33:00Z</cp:lastPrinted>
  <dcterms:modified xsi:type="dcterms:W3CDTF">2022-04-20T10:05:00Z</dcterms:modified>
  <cp:revision>7</cp:revision>
  <dc:subject/>
  <dc:title>Министерство общего и профессионального образования Ростовской области</dc:title>
</cp:coreProperties>
</file>