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нистерство общего и профессионального образования Рост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18"/>
          <w:szCs w:val="1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«Красносулинский колледж промышленных технологий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36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ГЭ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Д.В.Панте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женер АСУ ТП ООО «ИМЗ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»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_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А.Малоф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»___________20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А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ГБПОУ РО «ККП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Г.Ю.Вакули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№ 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_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УДАРСТВЕННОЙ ИТОГОВ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АТТЕСТАЦИИ ВЫПУСКНИКОВ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специальности</w:t>
            </w:r>
          </w:p>
        </w:tc>
        <w:tc>
          <w:tcPr>
            <w:tcW w:w="7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07 «Автоматизация технологических процессов и</w:t>
              <w:br/>
              <w:t>производств (по отраслям)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(код и наименование специальности)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83"/>
        <w:gridCol w:w="4006"/>
      </w:tblGrid>
      <w:tr>
        <w:trPr>
          <w:trHeight w:val="330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заседании предметно – цикловой</w:t>
              <w:br/>
              <w:t>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еханико-технол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наименование цикловой комиссии по прика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дисциплин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«___»___________20__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ПЦК _________________(Ю.А.Романенко)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ого совета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«___»___________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ретарь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(_____________)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ый Сулин, 2021 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4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Вид итоговой государственной аттестации:</w:t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выпускной квалификационной работ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(государственный экзамен, защита выпускной квалификационной работы)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0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бъем времени на подготовку и проведение:</w:t>
            </w:r>
          </w:p>
        </w:tc>
        <w:tc>
          <w:tcPr>
            <w:tcW w:w="5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4 недели / проведение 2 недели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6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Сроки проведения: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05.2022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06.2022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06.2022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202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:</w:t>
            </w:r>
          </w:p>
        </w:tc>
        <w:tc>
          <w:tcPr>
            <w:tcW w:w="65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05.2022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06.2022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06.2022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202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о, не прошедшие ГИА по уважительной причине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о, не прошедшие ГИА по неуважительной причине или получившие неудовлетворительные результаты: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о, для лиц, подавших апелляцию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footnoteReference w:id="3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Необходимые материалы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в зависимости от вида ГИ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ФГОС СПО специальности 15.02.07 «Автоматизация технологических процессов и производств (по отраслям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ограмма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иказ о допуске к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ведения о успева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методические указания по выполнению дипломного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отоколы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 Защита выпускной квалификационной работы: __.06.2022, __.06.2022, __.06.202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6.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71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1. Вид ВКР:</w:t>
            </w:r>
          </w:p>
        </w:tc>
        <w:tc>
          <w:tcPr>
            <w:tcW w:w="7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ный проек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2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(дипломная работа, дипломный проект)</w:t>
            </w:r>
          </w:p>
        </w:tc>
      </w:tr>
      <w:tr>
        <w:trPr/>
        <w:tc>
          <w:tcPr>
            <w:tcW w:w="91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2. Требования к ВКР:</w:t>
            </w:r>
          </w:p>
        </w:tc>
      </w:tr>
      <w:tr>
        <w:trPr/>
        <w:tc>
          <w:tcPr>
            <w:tcW w:w="91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2.1. Требования к структуре ВКР (дипломного проекта)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2.2. Требования к объему и содержанию структурных частей ВКР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2.3. Требования к текстовым документам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footnoteReference w:id="4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графической части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2.4. Требования к докладу, презентации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footnoteReference w:id="5"/>
            </w:r>
          </w:p>
        </w:tc>
      </w:tr>
      <w:tr>
        <w:trPr/>
        <w:tc>
          <w:tcPr>
            <w:tcW w:w="91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3. Приказ об утверждении тем ВКР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4. Подписной лист ознакомления студентов с Программой проведения ГИА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footnoteReference w:id="6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9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5 Условия подготовки и процедура проведения ГИА</w:t>
            </w:r>
          </w:p>
        </w:tc>
      </w:tr>
      <w:tr>
        <w:trPr/>
        <w:tc>
          <w:tcPr>
            <w:tcW w:w="9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6 Критерии оценки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footnoteReference w:id="7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9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>
          <w:rFonts w:eastAsia="Calibri"/>
          <w:sz w:val="10"/>
          <w:szCs w:val="10"/>
          <w:lang w:val="en-US" w:eastAsia="en-US"/>
        </w:rPr>
      </w:pPr>
      <w:r>
        <w:rPr>
          <w:rFonts w:eastAsia="Calibri"/>
          <w:sz w:val="10"/>
          <w:szCs w:val="1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ListParagraph"/>
        <w:spacing w:lineRule="auto" w:line="240" w:before="0" w:after="0"/>
        <w:ind w:left="6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  <w:gridCol w:w="688"/>
      </w:tblGrid>
      <w:tr>
        <w:trPr/>
        <w:tc>
          <w:tcPr>
            <w:tcW w:w="9320" w:type="dxa"/>
            <w:tcBorders/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Пояснительная записка, общие полож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Требования к ВКР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  Требования к структуре ВКР (дипломного проекта)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  Требования к объему и содержанию структурных частей ВКР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  Требования к текстовым документам, графической части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  Требования к докладу, презентации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 Приказ об утверждении тем ВКР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 Подписной лист ознакомления студентов с Программой проведения ГИ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 Условия подготовки и процедура проведения ГИ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 Критерии оценки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А – Бланк титульного листа дипломного проект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Б – Перечень тем ВКР (дипломного проекта)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В – Бланк задания для выполнения дипломного проект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Г – Бланк отзыва на выпускную квалификационную работу, выполненную студентом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Д – Бланк рецензии на выпускную квалификационную работу, выполненную студентом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Е – Бланк перечня замечаний нормоконтроллера по дипломному проекту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Ж – Перечень рекомендуемых учебных изданий, дополнительной литературы, Интернет-ресурсов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ListParagraph"/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, общие полож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государственной итоговой аттестации является частью основной профессиональной образовательной программы специальности. 15.02.07 «Автоматизация технологических процессов и производств (по отраслям)».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ГИА является оценка качества освоения программы подготовки специалистов среднего звена, разработанной в соответствии с Федеральным Государственным образовательным стандартом среднего профессионального образования по специальности 15.02.07 «Автоматизация технологических процессов и производств (по отраслям)» выявление уровня подготовки выпускника к самостоятельной профессиональной деятельности и его умения решать профессиональные задач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осударственная итоговая аттестация специальности 15.02.07 «Автоматизация технологических процессов и производств (по отраслям)» предусматривает защиту выпускной квалификационной работы (далее ВКР) в форме дипломного проекта. Выпускная квалификационная работа является основным видом аттестационных испытаний выпускников, завершающих обучение по программе подготовки специалистов среднего звена среднего профессионального образования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 допускаются студенты, не имеющие академической задолженности и в полном объеме выполнившие учебный план, предоставившие документы, подтверждающие освоение ими компетенций при изучении теоретического материала и прохождения практики по каждому из основных видов профессиональной деятельности, в том числе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ИА доводится до сведения студентов не позднее, чем за шесть месяцев до начала ГИ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позволяет оценить подготовку выпускников в двух направлениях: оценка уровня освоения дисциплин и компетенций. Техник по монтажу и технической эксплуатации промышленного оборудования оценивается по следующим общим и профессиональным компетен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е в стандартных и нестандартных ситуациях и нести ситуациях и нести за них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 должен обладать профессиональными компетенциями соответствующими основным видам профессиональной деятель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Проводить анализ работоспособности измерительных приборов и средств автомат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Диагностировать измерительные приборы и средства автоматического у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Производить поверку измерительных приборов и средств автомат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Выполнять работы по монтажу систем автоматического управления с учетом специфики технологического процес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Проводить ремонт технических средств и систем автоматического у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полнять работы по наладке систем автоматического у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Организовывать работу исполнит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Выполнять работы по эксплуатации систем автоматического управления с учетом специфики технологического процес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Контролировать и анализировать функционирование параметров систем в процессе эксплуат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Снимать и анализировать показания прибор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Проводить анализ систем автоматического управления с учетом специфики технологических процес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Выбирать приборы и средства автоматизации с учетом специфики технологических процес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Составлять схемы специализированных узлов, блоков, устройств и систем автоматического у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Рассчитывать параметры типовых схем и устрой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5. Оценивать и обеспечивать эргономические характеристики схем и систем автомат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1. Осуществлять контроль параметров качества систем автомат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2. Проводить анализ характеристик надежности систем автомат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3. Обеспечивать соответствие состояния средств и систем автоматизации требованиям наде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выполнения выпускных квалификационных работ осуществляют заместитель директора по учебной работе, заведующий отделением, председатель ПЦК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ребования к ВКР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Требования к структуре ВКР (дипломного проек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ремени на выполнение выпускной квалификационной работы – 4 недели, защита выпускной квалификационной работы – 2 недели. На проведение защиты – 1 академический час на каждого студ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м планом специальности 15.02.07 «Автоматизация технологических процессов и производств (по отраслям)» для выполнения выпускной квалификационной работы определены сроки с 18 мая по 14 июня 202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выпускной квалификационной работы студентами осуществляется с 15 июня по 28 июн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Структура ВКР (дипломного проекта)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Общая част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Технологическая част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Специальная част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Охрана труда и промышленная безопасност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Экология и защита окружающей сред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 Экономик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афическая часть 4 листа формата А1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ребования к объему и содержанию структурных частей ВКР (дипломного проекта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– Объем, содержание, примерные сроки выполнения ВКР (дипломного проекта)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879"/>
        <w:gridCol w:w="251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Наименование вида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Cs w:val="28"/>
              </w:rPr>
              <w:t>Срок выполнения</w:t>
            </w:r>
          </w:p>
        </w:tc>
      </w:tr>
      <w:tr>
        <w:trPr>
          <w:trHeight w:val="30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Cs w:val="28"/>
              </w:rPr>
            </w:pPr>
            <w:r>
              <w:rPr>
                <w:szCs w:val="28"/>
              </w:rPr>
              <w:t>1. Общая ча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05-23.05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Cs w:val="28"/>
              </w:rPr>
            </w:pPr>
            <w:r>
              <w:rPr>
                <w:szCs w:val="28"/>
              </w:rPr>
              <w:t>2. Технологическая ча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05-28.05</w:t>
            </w:r>
          </w:p>
        </w:tc>
      </w:tr>
      <w:tr>
        <w:trPr>
          <w:trHeight w:val="63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Cs w:val="28"/>
              </w:rPr>
            </w:pPr>
            <w:r>
              <w:rPr>
                <w:szCs w:val="28"/>
              </w:rPr>
              <w:t>3. Специальная ча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05-4.0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szCs w:val="28"/>
              </w:rPr>
              <w:t>4. Охрана труда и промышленная безопас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.06-06.06</w:t>
            </w:r>
          </w:p>
        </w:tc>
      </w:tr>
      <w:tr>
        <w:trPr>
          <w:trHeight w:val="41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Cs w:val="28"/>
              </w:rPr>
            </w:pPr>
            <w:r>
              <w:rPr>
                <w:szCs w:val="28"/>
              </w:rPr>
              <w:t>5. Экология и защита окружающей сре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7.06-09.0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Cs w:val="28"/>
              </w:rPr>
            </w:pPr>
            <w:r>
              <w:rPr>
                <w:szCs w:val="28"/>
              </w:rPr>
              <w:t>6. Экономическая ча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6-11.06</w:t>
            </w:r>
          </w:p>
        </w:tc>
      </w:tr>
      <w:tr>
        <w:trPr>
          <w:trHeight w:val="8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графической части дипломного про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05-11.0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szCs w:val="28"/>
              </w:rPr>
              <w:t>Комплектование всех материалов дипломного проекта и получение отзыв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12.06.</w:t>
            </w: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Cs w:val="28"/>
              </w:rPr>
            </w:pPr>
            <w:r>
              <w:rPr>
                <w:szCs w:val="28"/>
              </w:rPr>
              <w:t>Получение реценз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13.06.</w:t>
            </w: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szCs w:val="28"/>
              </w:rPr>
              <w:t>Подготовка выступления к защит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.06.</w:t>
            </w:r>
            <w:r>
              <w:rPr>
                <w:szCs w:val="28"/>
                <w:lang w:val="en-US"/>
              </w:rPr>
              <w:t xml:space="preserve"> - 2</w:t>
            </w:r>
            <w:r>
              <w:rPr>
                <w:szCs w:val="28"/>
              </w:rPr>
              <w:t>7.06.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Cs w:val="28"/>
              </w:rPr>
            </w:pPr>
            <w:r>
              <w:rPr>
                <w:szCs w:val="28"/>
              </w:rPr>
              <w:t>Защита ВК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.06.</w:t>
            </w:r>
            <w:r>
              <w:rPr>
                <w:szCs w:val="28"/>
                <w:lang w:val="en-US"/>
              </w:rPr>
              <w:t xml:space="preserve"> - 2</w:t>
            </w:r>
            <w:r>
              <w:rPr>
                <w:szCs w:val="28"/>
              </w:rPr>
              <w:t>7.06.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– График выполнения дипломного проекта с практической реализацией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7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и выполне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о выполнения выпускной квалификационной рабо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бор литературы и материалов о деятельности организации (предприятия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материал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5-23.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исследования по теме ВК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5-23.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иллюстрационного материала (графики, схемы, диаграммы, таблицы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06-11.0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ное изложение разделов и подразделов выпускной квалификационной работы (с указанием их названия и ориентировочного объема в стр.)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Общая ча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05-23.05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Технологическая ча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05-28.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Специальная ча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05-4.0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Охрана труда и промышленная безопас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.06-06.0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Экология и защита окружающей сред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7.06-09.0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 Эконом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6-11.0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графической ча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05-11.0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просмотр руководите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ой просмотр руководителе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8.0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ическое оформление рабо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0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рмоконтро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цензирование рабо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0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защи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6-27.06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3 Требования к текстовым документам, графической части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 Общие требования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(проводится в форме дипломного проекта) должна иметь следующую структур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- представляется в форме пояснительной записки и графическая часть – 4 листами чертежей формата А1. Теоретическое обоснование обязательно иллюстрируется примерами, расчетами, рисунками и чертежами, таблицами.</w:t>
      </w:r>
    </w:p>
    <w:p>
      <w:pPr>
        <w:pStyle w:val="ListParagraph"/>
        <w:tabs>
          <w:tab w:val="clear" w:pos="708"/>
          <w:tab w:val="left" w:pos="-2268" w:leader="none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ительной запис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5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А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5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ыпускную квалификационную работу (Приложение В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5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Style22"/>
        <w:numPr>
          <w:ilvl w:val="0"/>
          <w:numId w:val="4"/>
        </w:numPr>
        <w:jc w:val="left"/>
        <w:rPr/>
      </w:pPr>
      <w:r>
        <w:rPr/>
        <w:t>общая часть;</w:t>
      </w:r>
    </w:p>
    <w:p>
      <w:pPr>
        <w:pStyle w:val="Style22"/>
        <w:numPr>
          <w:ilvl w:val="0"/>
          <w:numId w:val="4"/>
        </w:numPr>
        <w:jc w:val="left"/>
        <w:rPr/>
      </w:pPr>
      <w:r>
        <w:rPr/>
        <w:t>технологическая часть;</w:t>
      </w:r>
    </w:p>
    <w:p>
      <w:pPr>
        <w:pStyle w:val="Style22"/>
        <w:numPr>
          <w:ilvl w:val="0"/>
          <w:numId w:val="4"/>
        </w:numPr>
        <w:jc w:val="left"/>
        <w:rPr/>
      </w:pPr>
      <w:r>
        <w:rPr/>
        <w:t>специальная часть;</w:t>
      </w:r>
    </w:p>
    <w:p>
      <w:pPr>
        <w:pStyle w:val="Style22"/>
        <w:numPr>
          <w:ilvl w:val="0"/>
          <w:numId w:val="4"/>
        </w:numPr>
        <w:jc w:val="left"/>
        <w:rPr/>
      </w:pPr>
      <w:r>
        <w:rPr/>
        <w:t>охрана труда и промышленная безопасность;</w:t>
      </w:r>
    </w:p>
    <w:p>
      <w:pPr>
        <w:pStyle w:val="Style22"/>
        <w:numPr>
          <w:ilvl w:val="0"/>
          <w:numId w:val="4"/>
        </w:numPr>
        <w:jc w:val="left"/>
        <w:rPr/>
      </w:pPr>
      <w:r>
        <w:rPr/>
        <w:t>экология и защита окружающей сред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5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3.2 Рецензирование выпускной квалификационной работы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Р оформляется в виде отзыва руководителя (Приложение Г)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ь несет перед ПЦК ответственность за качественное и своевременное выполнение студентом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в обязательном порядке направляется на внешнюю рецензию (Приложение Д). Рецензентами могут быть специалисты предприятий, организаций, хорошо владеющие вопросами, связанными с тематикой выпускных квалификацио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должна содерж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актуальности выбранной темы исслед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полноты реализации задач исслед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к выполнению ВКР (если они возникают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ВКР требованиям, предъявляемым к дипломным исследованиям и итоговую оц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ецензии доводится до сведения студента не позднее, чем за 3 дня до защиты ВК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4 Требования к докладу, презен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выпускных квалификационных работ проводится на заседании Государственной экзаменационной комиссии. Процедура защиты устанавливается председателем ГЭК по согласованию с членами комиссии и включает доклад студента (не более 10-15 минут), вопросы членов комиссии, ответы студента, чтение отзыва и рецензии. Может быть предусмотрено выступление руководителя выпускной квалификационной работы, а также рецензента, если он присутствует на заседании ГЭ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ИА, определяются оценками «отлично», «хорошо», «удовлетворительно», «неудовлетворительно» и объявляются в тот же день после оформления протоколов заседаний государственной экзамен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государственной экзаменационной комиссии принимаются на закрытых заседаниях простым большинством голосов членов комиссии. При равном числе голосов, голос председателя является решающим.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ставлении оценки за защиту дипломного проекта членам ГЭК рекомендуется учитывать следующее: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чество оформления пояснительной записки, ее полноту и сложность,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ачество выполнения графической части,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ую ценность работы,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доклада и ответы на вопросы членов ГЭК,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зыв рецензента и руководителя проекта.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пускной квалификационной работы и решение о присвоении квалификации записываются в протокол ГЭК.</w:t>
      </w:r>
      <w:r>
        <w:br w:type="page"/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риказ об утверждении тем ВК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БПОУ РО “Красносулинский колледж промышленных технологий”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.__.2022г</w:t>
        <w:tab/>
        <w:tab/>
        <w:tab/>
        <w:tab/>
        <w:t>г. Красный Сулин</w:t>
        <w:tab/>
        <w:tab/>
        <w:t xml:space="preserve">   №  </w:t>
        <w:tab/>
        <w:t>__/__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О закреплении тем дипломных проектов за студентам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казываю:</w:t>
      </w:r>
    </w:p>
    <w:p>
      <w:pPr>
        <w:pStyle w:val="TextBody"/>
        <w:ind w:firstLine="900"/>
        <w:rPr>
          <w:szCs w:val="28"/>
        </w:rPr>
      </w:pPr>
      <w:r>
        <w:rPr>
          <w:bCs/>
          <w:iCs/>
          <w:szCs w:val="28"/>
        </w:rPr>
        <w:t>1. Для проведения Государственной итоговой аттестации по образовательным программам подготовки специалистов среднего звена и квалифицированных рабочих и служащих утвердить в 20</w:t>
      </w:r>
      <w:r>
        <w:rPr>
          <w:bCs/>
          <w:iCs/>
          <w:szCs w:val="28"/>
          <w:lang w:val="ru-RU"/>
        </w:rPr>
        <w:t>21</w:t>
      </w:r>
      <w:r>
        <w:rPr>
          <w:bCs/>
          <w:iCs/>
          <w:szCs w:val="28"/>
        </w:rPr>
        <w:t xml:space="preserve"> - 202</w:t>
      </w:r>
      <w:r>
        <w:rPr>
          <w:bCs/>
          <w:iCs/>
          <w:szCs w:val="28"/>
          <w:lang w:val="ru-RU"/>
        </w:rPr>
        <w:t>2</w:t>
      </w:r>
      <w:r>
        <w:rPr>
          <w:bCs/>
          <w:iCs/>
          <w:szCs w:val="28"/>
        </w:rPr>
        <w:t xml:space="preserve"> учебном году следующие темы выпускных квалификационных работ (дипломных проектов) по специальности 15.02.07 Автоматизация технологических процессов и производств (по отраслям)</w:t>
      </w:r>
      <w:r>
        <w:rPr>
          <w:bCs/>
          <w:iCs/>
          <w:szCs w:val="28"/>
          <w:lang w:val="ru-RU"/>
        </w:rPr>
        <w:t xml:space="preserve"> </w:t>
      </w:r>
      <w:r>
        <w:rPr>
          <w:szCs w:val="28"/>
        </w:rPr>
        <w:t xml:space="preserve">для группы </w:t>
      </w:r>
      <w:r>
        <w:rPr>
          <w:szCs w:val="28"/>
          <w:lang w:val="ru-RU"/>
        </w:rPr>
        <w:t>АТ</w:t>
      </w:r>
      <w:r>
        <w:rPr>
          <w:szCs w:val="28"/>
        </w:rPr>
        <w:t>-1</w:t>
      </w:r>
      <w:r>
        <w:rPr>
          <w:szCs w:val="28"/>
          <w:lang w:val="ru-RU"/>
        </w:rPr>
        <w:t>8</w:t>
      </w:r>
      <w:r>
        <w:rPr>
          <w:szCs w:val="28"/>
        </w:rPr>
        <w:t>: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13"/>
        <w:gridCol w:w="4860"/>
        <w:gridCol w:w="1980"/>
      </w:tblGrid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ма дипломного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Cs w:val="false"/>
                <w:sz w:val="24"/>
              </w:rPr>
              <w:t>Руководитель</w:t>
              <w:br/>
              <w:t>дипломного</w:t>
              <w:br/>
              <w:t>проекта</w:t>
            </w:r>
          </w:p>
        </w:tc>
      </w:tr>
      <w:tr>
        <w:trPr>
          <w:trHeight w:val="29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</w:t>
              <w:br/>
              <w:t>Артем</w:t>
              <w:br/>
              <w:t>Иль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автоматического управления логическим р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втухова</w:t>
              <w:br/>
              <w:t>Ирина</w:t>
              <w:br/>
              <w:t>Викторовна</w:t>
            </w:r>
          </w:p>
        </w:tc>
      </w:tr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</w:t>
              <w:br/>
              <w:t>Даниил</w:t>
              <w:br/>
              <w:t>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управления котловым водогрейным газо-мазутным агрегатом КВГМ-7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</w:tr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ич</w:t>
              <w:br/>
              <w:t>Леонид</w:t>
              <w:br/>
              <w:t>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втоматизированной системы управления электродегидра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</w:tr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</w:t>
              <w:br/>
              <w:t>Николай</w:t>
              <w:br/>
              <w:t>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цесса полива в теп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ванюк</w:t>
              <w:br/>
              <w:t>Александр</w:t>
              <w:br/>
              <w:t>Никитич</w:t>
            </w:r>
          </w:p>
        </w:tc>
      </w:tr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</w:t>
              <w:br/>
              <w:t>Антон</w:t>
              <w:br/>
              <w:t>Констант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 управления тепловым процес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ванюк</w:t>
              <w:br/>
              <w:t>Александр</w:t>
              <w:br/>
              <w:t>Никитич</w:t>
            </w:r>
          </w:p>
        </w:tc>
      </w:tr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</w:t>
              <w:br/>
              <w:t>Даниил</w:t>
              <w:br/>
              <w:t>Андр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автоматического управления козловым кра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вту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икторовна</w:t>
            </w:r>
          </w:p>
        </w:tc>
      </w:tr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</w:t>
              <w:br/>
              <w:t>Данил</w:t>
              <w:br/>
              <w:t>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наладка системы автоматического управления вентиляции ц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стнова</w:t>
              <w:br/>
              <w:t>Людмила</w:t>
              <w:br/>
              <w:t>Сергеевна</w:t>
            </w:r>
          </w:p>
        </w:tc>
      </w:tr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  <w:br/>
              <w:t>Лидия</w:t>
              <w:br/>
              <w:t>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ункциональной схемы автоматизированной системы регулирования температуры хлебопекар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втухова</w:t>
              <w:br/>
              <w:t>Ирина</w:t>
              <w:br/>
              <w:t>Викторовна</w:t>
            </w:r>
          </w:p>
        </w:tc>
      </w:tr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тюк</w:t>
              <w:br/>
              <w:t>Даниил</w:t>
              <w:br/>
              <w:t>Пав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наладка САУ управления логическим р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вту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икторовна</w:t>
            </w:r>
          </w:p>
        </w:tc>
      </w:tr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нников</w:t>
              <w:br/>
              <w:t>Александр</w:t>
              <w:br/>
              <w:t>Игор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истемы автоматического управления сталеплавиль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стнова</w:t>
              <w:br/>
              <w:t>Людмила</w:t>
              <w:br/>
              <w:t>Сергеевна</w:t>
            </w:r>
          </w:p>
        </w:tc>
      </w:tr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чкин</w:t>
              <w:br/>
              <w:t>Иван</w:t>
              <w:br/>
              <w:t>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учета электроэнергии в жилых зд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ванюк</w:t>
              <w:br/>
              <w:t>Александр</w:t>
              <w:br/>
              <w:t>Никитич</w:t>
            </w:r>
          </w:p>
        </w:tc>
      </w:tr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цория</w:t>
              <w:br/>
              <w:t>Андрей</w:t>
              <w:br/>
              <w:t>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втоматизированной системы управления насосными станциями повышения д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втух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икторовна</w:t>
            </w:r>
          </w:p>
        </w:tc>
      </w:tr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</w:t>
              <w:br/>
              <w:t>Руслан</w:t>
              <w:br/>
              <w:t>Эрик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водоочистки  цеха по производству фруктовых 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стнова</w:t>
              <w:br/>
              <w:t>Людмила</w:t>
              <w:br/>
              <w:t>Сергеевна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 Подписной лист ознакомления студентов с Программой проведения ГИ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БПОУ РО “Красносулинский колледж промышленных технологий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ЛИСТ ОЗНАКОМЛЕНИЯ СТУДЕНТОВ ПО СПЕЦИАЛЬ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5.02.07 Автоматизация технологических процессов и производств</w:t>
        <w:br/>
        <w:t>(по отраслям)</w:t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руппа АТ-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 Положением «О порядке проведения государственной итоговой аттестации по образовательным программам среднего профессионального образования в государственном бюджетном профессиональном образовательном учреждении среднего Ростовской области «Красносулинский колледж промышленных технолог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 программой Государственной (итоговой) аттестации выпускников, требованиями к выпускным квалификационным работам (дипломный проект), критериями оценки знаний по специа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15.02.07 «Автоматизация технологических процессов и производств (по отраслям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2"/>
        <w:gridCol w:w="2160"/>
        <w:gridCol w:w="2700"/>
      </w:tblGrid>
      <w:tr>
        <w:trPr>
          <w:trHeight w:val="6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 Артем Иль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кин Даниил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невич Леонид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в Никола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енко Антон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еев Даниил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 Данил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Лид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тюк Даниил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оконников Александр Игор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чкин Иван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оцория Андре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ков Руслан Эрик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360" w:hanging="0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 Условия подготовки и процедура проведения ГИА</w:t>
      </w:r>
    </w:p>
    <w:p>
      <w:pPr>
        <w:pStyle w:val="ListParagraph"/>
        <w:tabs>
          <w:tab w:val="clear" w:pos="708"/>
          <w:tab w:val="left" w:pos="-2268" w:leader="none"/>
          <w:tab w:val="left" w:pos="0" w:leader="none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имеющие академическую задолженность, не допускаются к преддипломной практике и выпускной квалификационной работе.</w:t>
      </w:r>
    </w:p>
    <w:p>
      <w:pPr>
        <w:pStyle w:val="ListParagraph"/>
        <w:tabs>
          <w:tab w:val="clear" w:pos="708"/>
          <w:tab w:val="left" w:pos="-2268" w:leader="none"/>
          <w:tab w:val="left" w:pos="0" w:leader="none"/>
          <w:tab w:val="left" w:pos="3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еддипломной практики студенты ведут подготовительную работу к выпускной квалификационной работе: собирают материалы для ВКР, изучают специальную литературу и нормативные документы.</w:t>
      </w:r>
    </w:p>
    <w:p>
      <w:pPr>
        <w:pStyle w:val="ListParagraph"/>
        <w:tabs>
          <w:tab w:val="clear" w:pos="708"/>
          <w:tab w:val="left" w:pos="-2268" w:leader="none"/>
          <w:tab w:val="left" w:pos="0" w:leader="none"/>
          <w:tab w:val="left" w:pos="3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выпускных квалификационных работ разрабатываются преподавателями колледжа совместно со специалистами предприятий или организаций, заинтересованных в разработке данных тем и рассматриваются на заседании ПЦК специальности. Закрепление тем выпускных квалификационных работ за студентами, а также назначение руководителей оформляется приказом директора колледжа перед выходом студентов на преддипломную практику.</w:t>
      </w:r>
    </w:p>
    <w:p>
      <w:pPr>
        <w:pStyle w:val="Style23"/>
        <w:ind w:left="0" w:right="-14" w:firstLine="567"/>
        <w:rPr>
          <w:b/>
          <w:b/>
        </w:rPr>
      </w:pPr>
      <w:r>
        <w:rPr/>
        <w:t>По утвержденным темам руководители выпускных квалификационных работ разрабатывают индивидуальные задания для каждого студента. Задания на выпускную квалификационную работу рассматриваются на заседании ПЦК специальности, подписываются руководителем выпускной квалификационной работы и заведующим отделением. Задания выдаются студенту не позднее, чем за две недели до начала преддипломной практики, на специальном бланке (смотри 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и, установленные графиком, студент обязан отчитываться перед руководителем дипломного проектирования о проделанной работе. Студент несёт ответственность за своевременное и качественное выполнение этапов проекта. </w:t>
      </w:r>
    </w:p>
    <w:p>
      <w:pPr>
        <w:pStyle w:val="ListParagraph"/>
        <w:ind w:left="360" w:hanging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тем выпускной квалификационной работы приведен в Приложении Б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 Критерии оценк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 xml:space="preserve">Оценка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 xml:space="preserve">«отлично» 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тавится если студен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зработал дипломный проект в соответствии с заданием, выбрал наиболее интересный вариант решения задания с элементами новизны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рамотно выполнил все необходимые расчеты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оформление пояснительной записки, графической части </w:t>
      </w:r>
      <w:r>
        <w:rPr>
          <w:rFonts w:cs="Times New Roman" w:ascii="Times New Roman" w:hAnsi="Times New Roman"/>
          <w:spacing w:val="-11"/>
          <w:sz w:val="28"/>
          <w:szCs w:val="28"/>
        </w:rPr>
        <w:t>выполнено в соответствии с требованиями ЕСКД и СТП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 ходе защиты уверено и полно говорит о проделанной работе, демонстрируе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нимание и свободное оперирование сведениями, полученными при </w:t>
      </w:r>
      <w:r>
        <w:rPr>
          <w:rFonts w:cs="Times New Roman" w:ascii="Times New Roman" w:hAnsi="Times New Roman"/>
          <w:sz w:val="28"/>
          <w:szCs w:val="28"/>
        </w:rPr>
        <w:t>изучении дисципли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лно и грамотно отвечать на вопросы членов ГЭК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лучил отзыв руководителя и рецензию с оценкой «отличн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ценк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хорошо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авится, если: </w:t>
      </w:r>
      <w:r>
        <w:rPr>
          <w:rFonts w:cs="Times New Roman" w:ascii="Times New Roman" w:hAnsi="Times New Roman"/>
          <w:spacing w:val="-10"/>
          <w:sz w:val="28"/>
          <w:szCs w:val="28"/>
        </w:rPr>
        <w:t>Студент выполнил требования к оценке на «отлично», н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допустил единичные ошибки при оформлении пояснительной записки и графической части, и при ответах на вопросы членов ГЭК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u w:val="single"/>
        </w:rPr>
        <w:t xml:space="preserve">Оценка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u w:val="single"/>
        </w:rPr>
        <w:t xml:space="preserve">«удовлетворительно» </w:t>
      </w:r>
      <w:r>
        <w:rPr>
          <w:rFonts w:cs="Times New Roman" w:ascii="Times New Roman" w:hAnsi="Times New Roman"/>
          <w:spacing w:val="-11"/>
          <w:sz w:val="28"/>
          <w:szCs w:val="28"/>
          <w:u w:val="single"/>
        </w:rPr>
        <w:t xml:space="preserve">ставится, если: </w:t>
      </w:r>
      <w:r>
        <w:rPr>
          <w:rFonts w:cs="Times New Roman" w:ascii="Times New Roman" w:hAnsi="Times New Roman"/>
          <w:spacing w:val="-12"/>
          <w:sz w:val="28"/>
          <w:szCs w:val="28"/>
        </w:rPr>
        <w:t>студент разработал дипломный проект в соответствии с заданием н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студент в представленной квалификационной работе и при ее защите обнаруживает знание и понимание основных вопросов, выполнил основные задания, и </w:t>
      </w:r>
      <w:r>
        <w:rPr>
          <w:rFonts w:cs="Times New Roman" w:ascii="Times New Roman" w:hAnsi="Times New Roman"/>
          <w:sz w:val="28"/>
          <w:szCs w:val="28"/>
        </w:rPr>
        <w:t>допустил неточности и ошибки в пояснительной записке и графической части работы, отступления от требований СТП и ЕСК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допустил ошибки или недоработки в практической части, приведшие к ее неполной работе или искажению результа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допустил неточности в формулировках положений, понятий, терминов в пояснительной записке и при защи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допустил ошибки при ответе на дополнительные вопрос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изложил материал недостаточно связано и последовательн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имеет удовлетворительный отзыв рецензента и руководителя квалификацион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 xml:space="preserve">Оценка </w:t>
      </w:r>
      <w:r>
        <w:rPr>
          <w:rFonts w:cs="Times New Roman" w:ascii="Times New Roman" w:hAnsi="Times New Roman"/>
          <w:b/>
          <w:spacing w:val="-7"/>
          <w:sz w:val="28"/>
          <w:szCs w:val="28"/>
          <w:u w:val="single"/>
        </w:rPr>
        <w:t xml:space="preserve">«неудовлетворительно»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ставится, ес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ыполнил дипломный проект не в соответствии с зада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обнаруживает незнание большей части вопросов дипломного проекта; допускает в пояснительной записке и при защите ошибки в формулировке понятий, терминов, положений, искажающие их смыс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ри разработке практической части не получены запланированные результаты или практическая часть работает некорректн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беспорядочно и неуверенно излагает материал при защи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допускает ошибки при ответе или не отвечает совсем на большинство дополнительных вопросов, заданны членами ГЭК при защ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, не прошедшие ГИА или получившие на ГИА неудовлетворительные результаты, допускаются к ней повторно не ранее следующего периода работы ГЭК по данной специальности, т.е. через год</w:t>
      </w:r>
      <w:r>
        <w:br w:type="page"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6114415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м ВКР (дипломного проект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15.02.07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томатизация технологических процессов и производств (по отраслям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11505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05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В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15685" cy="864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14415" cy="864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Г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685" cy="864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115685" cy="864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114415" cy="864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Ж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среднего профессионального образования по специальности 15.02.07 «Автоматизация технологических процессов и производств (по отраслям)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 С.М., Парсункин Б.Н. Разработка и моделирование несложных систем автоматизации с учетом специфики технологических процессов 2018 ОИЦ «Академия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 В.В. Программирование для автоматизированного оборудования. 2017 ОИЦ «Академия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ин В.И. Информационные технологии в машиностроении 2017 ОИЦ «Академия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енко Ю.А., Кудинова О.В. Требования к оформлению текстовых документов, Красный Сулин ГБПОУ РО "ККПТ", 2021- 45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еина Л.И., Краснов М.М. Технологическое оборудование. Альбом плакатов и плакаты 2018 ОИЦ «Академия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шкин А.В., Михайлин А.А., Беленков Ю.А. Гидравлические и пневматические системы 2018 ОИЦ «Академия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ько В.М. 7 Охрана труда в машиностроении 2018 ОИЦ «Академия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фанов А.Н. и др. Участие в организации производственной деятельности структурного подразделения предприятий машиностроения 2018 ОИЦ «Академия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марев В.Ю. Электротехнические измерения 2017 ОИЦ «Академия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шмарев В.Ю. Средства измерения. 2019 ОИЦ «Академия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шмарев В.Ю. Автоматизация технологических процессов. 2017 ОИЦ «Академия»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gntb.dp.ua/library/search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wirpx.com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sibsiu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tomd.info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ytco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eeluniversity.org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ytco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eeluniversity.org</w:t>
        </w:r>
      </w:hyperlink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рамму государственной (итоговой) аттестации выпускников по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15.02.07 «Автоматизация технологических процессов и производств (по отраслям)»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д, название, уровень подготовки)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(ГИА) включает подготовку и защиту Выпускной квалификационной работы в форме дипломного проекта, что соответствует требованиям ФГОС СПО по специальности 15.02.07 «Автоматизация технологических процессов и производств (по отраслям)» к оцениванию качества освоения основной профессиональной образовательной программ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дипломных проектов разработана в соответствии с содержанием профессиональных модуле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М.01 - Контроль и метрологическое обеспечение средств и систем автоматиз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М.02 - Организация работ по монтажу, ремонту и наладке систем автоматизации, средств измерений и мехатронных систе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М.03 - Эксплуатация систем автоматиз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М.04 - Разработка и моделирование несложных систем автоматизации с учетом специфики технологических процесс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М.05 - Проведение анализа характеристик и обеспечение надежности систем автоматизации (по отраслям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М.06 - Выполнение работ по профессиям рабочих: Слесарь по контрольно-измерительным прибора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пломных проектов включает: теоретические сведения, описание выполнения дипломного задания, графические элементы, и иные необходимые документы. Наличие графической части позволяет наглядно проследить основные этапы работы. Графические элементы способствуют обобщению и высокой информативности выпускной работ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рограмма ГИА составлена с учетом ФГОС СПО и требований работодателей в сфере монтажа и технической эксплуатации промышленного оборудования, отражает весь ход государственной итоговой аттестации студентов по специальности 15.02.07 «Автоматизация технологических процессов и производств (по отраслям)» и может быть рекомендована для использования. Правильность и научность терминологии соответствует требованиям. Программа ГИА соответствует требованиям, предъявляемым к научности значимости и актуальности, отражает современный уровень требований к работам в области монтаж и техническая эксплуатация промышленного оборудования.</w:t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приказом Минобрнауки России от 16.08.2013 № 968  (п. 22, 23) или Положением о ГИА п. 4.8, 4.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приказом Минобрнауки России от 16.08.2013 № 968 (п. 36) или Положением о ГИА п. 9.1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Приложением Г Положения о ГИ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Приложении Ж Положения о ГИ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м. приложение Б Положения о ГИА</w:t>
      </w:r>
      <w:r>
        <w:rPr>
          <w:rFonts w:cs="Times New Roman" w:ascii="Times New Roman" w:hAnsi="Times New Roman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 учетом требований, указанных в пунктах Программы ГИА 4.1.2 и п. 4.2.3, см. пример в Приложении Е Положения о ГИ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FontStyle29">
    <w:name w:val="Font Style29"/>
    <w:qFormat/>
    <w:rPr>
      <w:rFonts w:ascii="Century Schoolbook" w:hAnsi="Century Schoolbook" w:cs="Century Schoolbook"/>
      <w:sz w:val="22"/>
      <w:szCs w:val="22"/>
    </w:rPr>
  </w:style>
  <w:style w:type="character" w:styleId="FontStyle30">
    <w:name w:val="Font Style30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Century Schoolbook" w:hAnsi="Century Schoolbook" w:cs="Century Schoolbook"/>
      <w:sz w:val="26"/>
      <w:szCs w:val="26"/>
    </w:rPr>
  </w:style>
  <w:style w:type="character" w:styleId="FontStyle31">
    <w:name w:val="Font Style31"/>
    <w:qFormat/>
    <w:rPr>
      <w:rFonts w:ascii="Century Schoolbook" w:hAnsi="Century Schoolbook" w:cs="Century Schoolbook"/>
      <w:b/>
      <w:bCs/>
      <w:i/>
      <w:iCs/>
      <w:sz w:val="28"/>
      <w:szCs w:val="28"/>
    </w:rPr>
  </w:style>
  <w:style w:type="character" w:styleId="FontStyle32">
    <w:name w:val="Font Style32"/>
    <w:qFormat/>
    <w:rPr>
      <w:rFonts w:ascii="Century Schoolbook" w:hAnsi="Century Schoolbook" w:cs="Century Schoolbook"/>
      <w:b/>
      <w:bCs/>
      <w:spacing w:val="20"/>
      <w:sz w:val="26"/>
      <w:szCs w:val="26"/>
    </w:rPr>
  </w:style>
  <w:style w:type="character" w:styleId="FontStyle41">
    <w:name w:val="Font Style41"/>
    <w:qFormat/>
    <w:rPr>
      <w:rFonts w:ascii="Century Schoolbook" w:hAnsi="Century Schoolbook" w:cs="Century Schoolbook"/>
      <w:b/>
      <w:bCs/>
      <w:i/>
      <w:iCs/>
      <w:spacing w:val="-10"/>
      <w:sz w:val="20"/>
      <w:szCs w:val="20"/>
    </w:rPr>
  </w:style>
  <w:style w:type="character" w:styleId="PageNumber">
    <w:name w:val="Page Number"/>
    <w:basedOn w:val="Style12"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5">
    <w:name w:val="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 w:before="0" w:after="0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;Arial" w:hAnsi="ISOCPEUR;Arial" w:eastAsia="Calibri" w:cs="ISOCPEUR;Arial"/>
      <w:i/>
      <w:color w:val="auto"/>
      <w:sz w:val="28"/>
      <w:szCs w:val="20"/>
      <w:lang w:val="uk-UA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ункт"/>
    <w:basedOn w:val="Normal"/>
    <w:qFormat/>
    <w:pPr>
      <w:tabs>
        <w:tab w:val="clear" w:pos="708"/>
        <w:tab w:val="left" w:pos="567" w:leader="none"/>
      </w:tabs>
      <w:spacing w:lineRule="auto" w:line="240" w:before="40" w:after="0"/>
      <w:ind w:left="1134" w:right="-14" w:hanging="567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аздел"/>
    <w:basedOn w:val="Normal"/>
    <w:qFormat/>
    <w:pPr>
      <w:spacing w:lineRule="auto" w:line="360" w:before="0" w:after="40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cgntb.dp.ua/library/search.html" TargetMode="External"/><Relationship Id="rId11" Type="http://schemas.openxmlformats.org/officeDocument/2006/relationships/hyperlink" Target="http://www.twirpx.com/" TargetMode="External"/><Relationship Id="rId12" Type="http://schemas.openxmlformats.org/officeDocument/2006/relationships/hyperlink" Target="http://library.sibsiu.ru/" TargetMode="External"/><Relationship Id="rId13" Type="http://schemas.openxmlformats.org/officeDocument/2006/relationships/hyperlink" Target="http://www.mtomd.info/" TargetMode="External"/><Relationship Id="rId14" Type="http://schemas.openxmlformats.org/officeDocument/2006/relationships/hyperlink" Target="http://www.sytco.ru/" TargetMode="External"/><Relationship Id="rId15" Type="http://schemas.openxmlformats.org/officeDocument/2006/relationships/hyperlink" Target="http://www.steeluniversity.org/" TargetMode="External"/><Relationship Id="rId16" Type="http://schemas.openxmlformats.org/officeDocument/2006/relationships/hyperlink" Target="http://www.sytco.ru/" TargetMode="External"/><Relationship Id="rId17" Type="http://schemas.openxmlformats.org/officeDocument/2006/relationships/hyperlink" Target="http://www.steeluniversity.org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3:00Z</dcterms:created>
  <dc:creator>Дмитрий</dc:creator>
  <dc:description/>
  <cp:keywords/>
  <dc:language>en-US</dc:language>
  <cp:lastModifiedBy>Yrij73</cp:lastModifiedBy>
  <cp:lastPrinted>2017-04-09T09:14:00Z</cp:lastPrinted>
  <dcterms:modified xsi:type="dcterms:W3CDTF">2022-04-08T10:40:00Z</dcterms:modified>
  <cp:revision>40</cp:revision>
  <dc:subject/>
  <dc:title>Министерство общего и профессионального образования </dc:title>
</cp:coreProperties>
</file>