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азание образовательных услу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Красный Сулин                                                      </w:t>
        <w:tab/>
        <w:tab/>
        <w:tab/>
        <w:tab/>
        <w:tab/>
        <w:t>«____»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ГБПОУ РО «Красносулинский колледж промышленных технологий», именуемый в дальнейшем «Исполнитель», на основании лицензии №Л035-01276-61/00201751 от 18 августа 2015 г., выданной                                                                                       Министерством общего и профессионального образования Ростовской области, и аккредитации № А007-01276-61/00963306 от 20 февраля 2018 г., выданной Министерством общего и профессионального образования Ростовской области, в лице директора  </w:t>
      </w:r>
      <w:r>
        <w:rPr>
          <w:b/>
          <w:bCs/>
          <w:sz w:val="20"/>
          <w:szCs w:val="20"/>
        </w:rPr>
        <w:t>Вакулиной Галины Юрьевны</w:t>
      </w:r>
      <w:r>
        <w:rPr>
          <w:sz w:val="20"/>
          <w:szCs w:val="20"/>
        </w:rPr>
        <w:t>, действующего  на  основании  Устава,  зарегистрированного Межрайонной ИФНС России № 21 по Ростовской области 61131 02 июля 2015 г., ГРН 2156191048650, с одной стороны 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14"/>
          <w:szCs w:val="14"/>
        </w:rPr>
        <w:t>(Ф.И.О. или наименование организации, с указанием Ф.И.О. должностного лица, действующего от имени юридического лиц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» и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>» с другой стороны, далее совместно именуемые «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1.</w:t>
        <w:tab/>
        <w:t>Исполнитель предоставляет возможность и условия Потребителю обучаться, получить квалификацию в соответствии с Государственным стандартом РФ среднего профессионального образования, а Заказчик возмещает Исполнителю затраты на подготовку специалиста со средним специальным образованием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Нормативный срок обучения, по данной образовательной программе в соответствии с государственным образовательным стандартом составляет _______________________________________.</w:t>
      </w:r>
    </w:p>
    <w:p>
      <w:pPr>
        <w:pStyle w:val="FR1"/>
        <w:jc w:val="both"/>
        <w:rPr/>
      </w:pPr>
      <w:r>
        <w:rPr>
          <w:sz w:val="20"/>
          <w:szCs w:val="20"/>
        </w:rPr>
        <w:t>Срок обучения в соответствии с рабочим учебным планом (индивидуальным графиком) составляет _____________________________. Обучение проводится в форме _________________ (очная, заочная).</w:t>
      </w:r>
    </w:p>
    <w:p>
      <w:pPr>
        <w:pStyle w:val="FR1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После прохождения Потребителем полного курса обучения и успешной итоговой аттестации ему выдается _________________________________  _____________________________________ образца либо документ об     </w:t>
      </w:r>
      <w:r>
        <w:rPr>
          <w:sz w:val="14"/>
          <w:szCs w:val="14"/>
        </w:rPr>
        <w:t xml:space="preserve">                                          </w:t>
      </w:r>
      <w:r>
        <w:rPr>
          <w:color w:val="FFFFFF"/>
          <w:sz w:val="14"/>
          <w:szCs w:val="14"/>
        </w:rPr>
        <w:t>(</w:t>
      </w:r>
      <w:r>
        <w:rPr>
          <w:sz w:val="14"/>
          <w:szCs w:val="14"/>
        </w:rPr>
        <w:t xml:space="preserve">                           (указать документ)                                                                           (государственного или иного)</w:t>
      </w:r>
    </w:p>
    <w:p>
      <w:pPr>
        <w:pStyle w:val="FR1"/>
        <w:jc w:val="both"/>
        <w:rPr>
          <w:sz w:val="20"/>
          <w:szCs w:val="20"/>
        </w:rPr>
      </w:pPr>
      <w:r>
        <w:rPr>
          <w:sz w:val="20"/>
          <w:szCs w:val="20"/>
        </w:rPr>
        <w:t>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сторон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2.1.</w:t>
        <w:tab/>
        <w:t xml:space="preserve"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2.2.</w:t>
        <w:tab/>
        <w:t>Заказчик вправе требовать от Исполнителя пред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го развития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 xml:space="preserve">2.3. </w:t>
        <w:tab/>
        <w:t>Потребитель вправе:</w:t>
      </w:r>
    </w:p>
    <w:p>
      <w:pPr>
        <w:pStyle w:val="21"/>
        <w:widowControl/>
        <w:numPr>
          <w:ilvl w:val="0"/>
          <w:numId w:val="1"/>
        </w:numPr>
        <w:autoSpaceDE w:val="true"/>
        <w:rPr/>
      </w:pPr>
      <w:r>
        <w:rPr>
          <w:sz w:val="20"/>
          <w:szCs w:val="20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21"/>
        <w:widowControl/>
        <w:numPr>
          <w:ilvl w:val="0"/>
          <w:numId w:val="1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21"/>
        <w:widowControl/>
        <w:numPr>
          <w:ilvl w:val="0"/>
          <w:numId w:val="1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21"/>
        <w:widowControl/>
        <w:numPr>
          <w:ilvl w:val="0"/>
          <w:numId w:val="1"/>
        </w:numPr>
        <w:autoSpaceDE w:val="true"/>
        <w:rPr/>
      </w:pPr>
      <w:r>
        <w:rPr>
          <w:sz w:val="20"/>
          <w:szCs w:val="20"/>
        </w:rPr>
        <w:t>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21"/>
        <w:widowControl/>
        <w:numPr>
          <w:ilvl w:val="0"/>
          <w:numId w:val="1"/>
        </w:numPr>
        <w:autoSpaceDE w:val="true"/>
        <w:rPr/>
      </w:pPr>
      <w:r>
        <w:rPr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21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3.1.</w:t>
        <w:tab/>
        <w:t xml:space="preserve">Зачислить Потребителя, выполнившего установленные Уставом и иными локальными нормативными актами Исполнителя условия приема в </w:t>
      </w:r>
      <w:r>
        <w:rPr>
          <w:sz w:val="20"/>
          <w:szCs w:val="20"/>
          <w:u w:val="single"/>
        </w:rPr>
        <w:t>ГБПОУ РО «Красносулинский колледж промышленных технологий»</w:t>
      </w:r>
      <w:r>
        <w:rPr>
          <w:sz w:val="20"/>
          <w:szCs w:val="20"/>
        </w:rPr>
        <w:t>__________</w:t>
      </w:r>
    </w:p>
    <w:p>
      <w:pPr>
        <w:pStyle w:val="21"/>
        <w:widowControl/>
        <w:autoSpaceDE w:val="true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исполнителя)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2.</w:t>
        <w:tab/>
        <w:t xml:space="preserve">Организовать и обеспечить надлежащее исполнение услуг, предусмотренных в разделе 1 настоящего договора. 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3.</w:t>
        <w:tab/>
        <w:t>Подготовку Потребителя осуществлять по специальности: ____________________________________________</w:t>
      </w:r>
    </w:p>
    <w:p>
      <w:pPr>
        <w:pStyle w:val="21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4.</w:t>
        <w:tab/>
        <w:t>Создать Потребителю необходимые условия для освоения выбранной образовательной  программы. Разработать индивидуальный учебный план, график сдачи зачетов и экзаменов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5.</w:t>
        <w:tab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6.</w:t>
        <w:tab/>
        <w:t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7.</w:t>
        <w:tab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3.8.</w:t>
        <w:tab/>
        <w:t>______________________________________________________________________________________________</w:t>
      </w:r>
    </w:p>
    <w:p>
      <w:pPr>
        <w:pStyle w:val="21"/>
        <w:widowControl/>
        <w:autoSpaceDE w:val="true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t>(другие обязанности)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autoSpaceDE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Обязанности Заказчика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4.1.</w:t>
        <w:tab/>
        <w:t>Своевременно в установленные сроки в течение всего периода обучения  вносить плату за предоставляемые услуги, указанные в разделе 1 настоящего договора, согласно порядку, установленному в разделе 6 настоящего договора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4.2.</w:t>
        <w:tab/>
        <w:t>Извещать Исполнителя об уважительных причинах отсутствия Потребителя на занятиях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4.3.</w:t>
        <w:tab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4.4.</w:t>
        <w:tab/>
        <w:t>Обеспечить посещение Потребителем занятий согласно учебному расписанию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Потребителя.</w:t>
      </w:r>
    </w:p>
    <w:p>
      <w:pPr>
        <w:pStyle w:val="21"/>
        <w:widowControl/>
        <w:autoSpaceDE w:val="true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Потребитель обязан:</w:t>
      </w:r>
    </w:p>
    <w:p>
      <w:pPr>
        <w:pStyle w:val="21"/>
        <w:widowControl/>
        <w:autoSpaceDE w:val="true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5.1. Посещать занятия, указанные в учебном расписании, а также учебно-воспитательные мероприятия, предусмотренные комплексным ежегодным планом работы учебного заведения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5.2.</w:t>
        <w:tab/>
        <w:t>Овладеть в процессе обучения необходимыми знаниями, выполнять в установленные сроки все виды заданий, предусмотренных индивидуальным учебным планом и Федеральными государственными образовательными стандартами среднего профессионального образования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5.3.</w:t>
        <w:tab/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5.4.</w:t>
        <w:tab/>
        <w:t>Бережно относиться к имуществу Исполнителя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плата услуг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1. Оплата за учебный год в возмещение затрат на подготовку специалиста со средним профессиональным образованием составляет: _______________________________________________________________________________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4"/>
          <w:szCs w:val="14"/>
        </w:rPr>
        <w:t>(сумма цифрами и прописью) (наличный или безналичный расчет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 xml:space="preserve">В связи с инфляцией возможны изменения (индексация) оплаты в течение периода обучения в  ГБПОУ РО «ККПТ», поэтому оплата в возмещение затрат на подготовку специалиста со средним профессиональным образованием ежегодно устанавливается приказом по ГБПОУ РО «ККПТ» в соответствии со сметой затрат (является обязательным приложением настоящего договора). В случае индексации оплаты в возмещение затрат на подготовку специалиста между сторонами заключается дополнительное соглашение, в котором Стороны подробно оговаривают условия индексаци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3.</w:t>
        <w:tab/>
        <w:t>Оплата за подготовку специалиста по настоящему договору вносится Заказчиком ежегодно по семестрам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50 % до 01.09. за первый семестр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50 % до 08.01. за второй семест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4.</w:t>
        <w:tab/>
        <w:t>В случае не внесения оплаты за подготовку специалиста в установленные сроки Исполнителем начисляется пеня в размере 1/300 процентной ставки рефинансирования Центробанка Российской Федерации за каждый просроченный Заказчиком день платеж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5.</w:t>
        <w:tab/>
        <w:t>По согласованию сторон Заказчик может внести оплату за весь период обучения Потребителя однократно при поступлении в  ГБПОУ РО «ККПТ». В таком случае индексация суммы оплаты с учетом инфляции в течение периода обучения не производи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6.</w:t>
        <w:tab/>
        <w:t>Сроки внесения оплаты в счет возмещения затрат на подготовку специалиста могут быть откорректированы внутренними актами Исполните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7.</w:t>
        <w:tab/>
        <w:t>В случае не внесения Заказчиком оплаты в указанные сроки, Исполнитель вправе отчислить Потребителя и потребовать возмещения ущерба, причиненного Потребителем.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нования для прекращения договора и обязательств по договору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</w:t>
        <w:tab/>
        <w:t>Условия настоящего договора могут быть изменены, либо договор может быть расторгнут по соглашению Сторон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</w:t>
        <w:tab/>
        <w:t>Обязательства Исполнителя по обучению Потребителя могут быть прекращены на основании главы 26 ГК РФ в случае: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кадемической неуспеваемости Потребителя (согласно Положению Исполнителя об обучении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я Потребителем Устава Исполнителя, Правил внутреннего распорядка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уплаты Заказчиком в срок без уважительных причин платежей, определенных настоящим договором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</w:t>
        <w:tab/>
        <w:t>В случае отчисления Потребителя оплата за курс обучения, во время которого произошло отчисление, внесенная Заказчиком за подготовку специалиста, возврату не подлежит.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7.4.</w:t>
        <w:tab/>
        <w:t>Если Заказчик не успел внести оплату за курс обучения, а Потребитель был отчислен, Заказчик обязан внести оплату за фактически пройденный период обучения, в котором был отчислен Потребитель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5.</w:t>
        <w:tab/>
        <w:t>Все споры, вытекающие из настоящего договора, в которых Стороны не смогли договориться, разрешаются в судебном порядке в зависимости от родовой подсудности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Другие услов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1.</w:t>
        <w:tab/>
        <w:t>Изучение дополнительных к учебному плану дисциплин, дополнительные занятия, не предусмотренные учебным планом, являются дополнительными образовательными услугами и оплачиваются дополнительно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тветственность сторо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</w:t>
        <w:tab/>
        <w:t>Споры, возникающие между сторонами, разрешаются в порядке, установленном  действующим законодательством Российской Федерации, Федеральном законом «О защите прав потребителей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2.</w:t>
        <w:tab/>
        <w:t>За нарушение Потребителем обязанностей предусмотренных Уставом ГБПОУ РО «ККПТ», Правилами внутреннего распорядка к Потребителю могут быть применены меры дисциплинарного воздействия, вплоть до отчис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3.</w:t>
        <w:tab/>
        <w:t>Исполнитель вправе отказаться от исполнения обязательств по настоящему договору лишь при  условии возмещения Заказчику убыт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0. Заключительные полож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1.</w:t>
        <w:tab/>
        <w:t>Настоящий договор может быть дополнен, изменен или расторгнут по соглашению сторон, участвующих в его заключен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2.</w:t>
        <w:tab/>
        <w:t xml:space="preserve">Договор вступает в силу с момента его подписания сторонами и действует до момента окончания обучения Потребителя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3.</w:t>
        <w:tab/>
        <w:t xml:space="preserve">Настоящий договор составлен в двух экземплярах, хранится по одному экземпляру у каждой из сторон и имеет одинаковую юридическую сил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смета затр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подписи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олнитель:</w:t>
        <w:tab/>
      </w:r>
      <w:r>
        <w:rPr>
          <w:sz w:val="20"/>
          <w:szCs w:val="20"/>
        </w:rPr>
        <w:tab/>
        <w:tab/>
        <w:tab/>
        <w:tab/>
        <w:t xml:space="preserve">                   </w:t>
      </w:r>
      <w:r>
        <w:rPr>
          <w:b/>
          <w:bCs/>
          <w:sz w:val="20"/>
          <w:szCs w:val="20"/>
        </w:rPr>
        <w:t xml:space="preserve">Заказчик: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28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Красносулинский колледж промышленных технолог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1, Рос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ый Сулин, ул.Чкалов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48004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14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остовской области (министерство финансов (ГБПОУ РО «ККПТ», л/с 208080042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032246436000000058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единого казначейского счета 401028108453700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ОТДЕЛЕНИЕ РОСТОВ-НА-ДОНУ БАНКА РОССИИ//УФК по Ростовской области г Ростов-на-Д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01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863-67) 5-2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__Г.Ю.Ва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\ полное наименовани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 места жительств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(_______________________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треб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паспортные данные)</w:t>
      </w:r>
    </w:p>
    <w:sectPr>
      <w:type w:val="nextPage"/>
      <w:pgSz w:w="12240" w:h="15840"/>
      <w:pgMar w:left="1276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  <w:szCs w:val="1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5:00Z</dcterms:created>
  <dc:creator>Пшеничных Д.И.</dc:creator>
  <dc:description/>
  <dc:language>en-US</dc:language>
  <cp:lastModifiedBy>User</cp:lastModifiedBy>
  <cp:lastPrinted>2010-09-11T08:49:00Z</cp:lastPrinted>
  <dcterms:modified xsi:type="dcterms:W3CDTF">2024-06-03T11:15:00Z</dcterms:modified>
  <cp:revision>2</cp:revision>
  <dc:subject/>
  <dc:title>Приложение</dc:title>
</cp:coreProperties>
</file>