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налитическая справка </w:t>
      </w:r>
    </w:p>
    <w:p>
      <w:pPr>
        <w:pStyle w:val="Normal"/>
        <w:jc w:val="center"/>
        <w:rPr/>
      </w:pPr>
      <w:r>
        <w:rPr>
          <w:rFonts w:cs="Times New Roman" w:ascii="Times New Roman" w:hAnsi="Times New Roman"/>
          <w:sz w:val="28"/>
          <w:szCs w:val="28"/>
        </w:rPr>
        <w:t>об итогах проведения сборов в ГБПОУ  РО ««Красносулинский  колледж промышленных технологий» в 2021 году.</w:t>
      </w:r>
    </w:p>
    <w:p>
      <w:pPr>
        <w:pStyle w:val="Normal"/>
        <w:ind w:firstLine="708"/>
        <w:jc w:val="both"/>
        <w:rPr/>
      </w:pPr>
      <w:r>
        <w:rPr>
          <w:rFonts w:cs="Times New Roman" w:ascii="Times New Roman" w:hAnsi="Times New Roman"/>
          <w:sz w:val="28"/>
          <w:szCs w:val="28"/>
        </w:rPr>
        <w:t>В соответствии с Федеральным законом от 28.03.1998 №53-ФЗ «О воинской обязанности и военной службе», приказом Минобороны РФ и Министерства образования  и науки РФ от 24.02.2010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совместным приказом Министерства общего и профессионального образования Ростовской области и Военного комиссариата Ростовской области от 18.02.2021 года №133/37 «О проведении учебных сборов с обучающимися образовательных организаций Ростовской области в 2021 году», приказом директора ГБПОУ РО «Красносулинский  колледж промышленных технологий» от 07.04.2021     года №136 «Об организации и проведения учебных сборов со студентами юношами 2-3 курсов ГБПОУ РО  ««Красносулинский  колледж промышленных технологий» в 2021 году», в целях практического закрепления полученных знаний по разделу «Основы военных знаний», курсов «Основы безопасности жизнедеятельности», «Безопасность жизнедеятельности»,</w:t>
      </w:r>
      <w:r>
        <w:rPr>
          <w:rFonts w:cs="Times New Roman" w:ascii="Times New Roman" w:hAnsi="Times New Roman"/>
          <w:sz w:val="24"/>
          <w:szCs w:val="24"/>
        </w:rPr>
        <w:t xml:space="preserve"> в </w:t>
      </w:r>
      <w:r>
        <w:rPr>
          <w:rFonts w:cs="Times New Roman" w:ascii="Times New Roman" w:hAnsi="Times New Roman"/>
          <w:sz w:val="28"/>
          <w:szCs w:val="28"/>
        </w:rPr>
        <w:t>ГБПОУ  РО ««Красносулинский  колледж промышленных технологий» в 2021 году</w:t>
      </w:r>
      <w:r>
        <w:rPr>
          <w:rFonts w:cs="Times New Roman" w:ascii="Times New Roman" w:hAnsi="Times New Roman"/>
          <w:sz w:val="24"/>
          <w:szCs w:val="24"/>
        </w:rPr>
        <w:t xml:space="preserve"> </w:t>
      </w:r>
      <w:r>
        <w:rPr>
          <w:rFonts w:cs="Times New Roman" w:ascii="Times New Roman" w:hAnsi="Times New Roman"/>
          <w:sz w:val="28"/>
          <w:szCs w:val="28"/>
        </w:rPr>
        <w:t xml:space="preserve"> были запланированы и проведены учебные сборы со студентами 2-3 курсов. Сборы проводились на базе воинской части 40213 –Т в период с 01.07 – 5.07.2021 года. На сборы привлекались студенты в количестве 47 человек. Должностными лицами были назначены преподаватели колледжа:</w:t>
      </w:r>
    </w:p>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ом сборов, Ю.В.Демьяненко, преподаватель – организатор ОБЖ ;</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ом штаба сборов, руководитель физического воспитания С.И.Козырев;</w:t>
      </w:r>
    </w:p>
    <w:p>
      <w:pPr>
        <w:pStyle w:val="Normal"/>
        <w:jc w:val="both"/>
        <w:rPr/>
      </w:pPr>
      <w:r>
        <w:rPr>
          <w:rFonts w:cs="Times New Roman" w:ascii="Times New Roman" w:hAnsi="Times New Roman"/>
          <w:sz w:val="28"/>
          <w:szCs w:val="28"/>
        </w:rPr>
        <w:t>-заместителем начальника сборов по воспитательной работе, преподаватель спецдисциплин Е.Д.Сай.</w:t>
      </w:r>
    </w:p>
    <w:p>
      <w:pPr>
        <w:pStyle w:val="Normal"/>
        <w:jc w:val="both"/>
        <w:rPr/>
      </w:pPr>
      <w:r>
        <w:rPr>
          <w:rFonts w:cs="Times New Roman" w:ascii="Times New Roman" w:hAnsi="Times New Roman"/>
          <w:sz w:val="28"/>
          <w:szCs w:val="28"/>
        </w:rPr>
        <w:t>Были сформированы 3 учебных взвода по 15-16 человек и назначены должностные лица. Все организационные вопросы были согласованы с командиром воинской части 40213 –Т, врио военного комиссара г.Красный Сулин и Красносулинскому району РО С.С.Куликовым, начальником МО МВД «Красносулинский» А.В. Величко, начальником Управления по делам ГО ЧС Красносулинского района А.В. Маляренк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подготовки и проведения учебных сборов была проведена следующая работа: </w:t>
      </w:r>
    </w:p>
    <w:p>
      <w:pPr>
        <w:pStyle w:val="Normal"/>
        <w:jc w:val="both"/>
        <w:rPr/>
      </w:pPr>
      <w:r>
        <w:rPr>
          <w:rFonts w:cs="Times New Roman" w:ascii="Times New Roman" w:hAnsi="Times New Roman"/>
          <w:sz w:val="28"/>
          <w:szCs w:val="28"/>
        </w:rPr>
        <w:t>- с руководством сборов изучен совместный приказ Министерства общего и профессионального образования Ростовской области и Военного комиссариата Ростовской области от 18.02.2021 года №133/37 «О проведении учебных сборов с обучающимися образовательных организаций Ростовской области в 2021 го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иректором колледжа поставлены задачи по выполнению мер безопасности с целью предупреждению заболевания коронавирусной инфекцией; </w:t>
      </w:r>
    </w:p>
    <w:p>
      <w:pPr>
        <w:pStyle w:val="Normal"/>
        <w:jc w:val="both"/>
        <w:rPr>
          <w:rFonts w:ascii="Times New Roman" w:hAnsi="Times New Roman" w:cs="Times New Roman"/>
          <w:sz w:val="28"/>
          <w:szCs w:val="28"/>
        </w:rPr>
      </w:pPr>
      <w:r>
        <w:rPr>
          <w:rFonts w:cs="Times New Roman" w:ascii="Times New Roman" w:hAnsi="Times New Roman"/>
          <w:sz w:val="28"/>
          <w:szCs w:val="28"/>
        </w:rPr>
        <w:t>- на совещании директора ГБПОУ  РО ««Красносулинский  колледж промышленных технологий» изучен приказ директора колледжа  от 07.04.2021 года №136  «Об организации и проведения учебных сборов со студентами юношами 2-3 курсов ГБПОУ РО  ««Красносулинский  колледж промышленных технологий» в 2021 году»,  поставлены задачи всем должностным лицам по обеспечению организованного и качественного проведения сборов;</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в планы проведения сборов внесены использование учебных и наглядных пособий по разделу «Основы военных знаний» курса «Основы безопасности жизнедеятельности», макетов автомата Калашникова АК-74;</w:t>
      </w:r>
    </w:p>
    <w:p>
      <w:pPr>
        <w:pStyle w:val="ListParagraph"/>
        <w:ind w:left="0" w:hanging="0"/>
        <w:jc w:val="both"/>
        <w:rPr/>
      </w:pPr>
      <w:r>
        <w:rPr>
          <w:rFonts w:cs="Times New Roman" w:ascii="Times New Roman" w:hAnsi="Times New Roman"/>
          <w:sz w:val="28"/>
          <w:szCs w:val="28"/>
        </w:rPr>
        <w:t>- запланированы занятия, посвященные символике Российской Федерации и Ростовской област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разработана программа, тематическое планирование, распорядок дня, расписание занятий, которые согласованы с врио военного комиссара г.Красный Сулин и Красносулинскому району РО С.С.Куликовым, командиром в/ч 40213-</w:t>
      </w:r>
      <w:r>
        <w:rPr>
          <w:rFonts w:cs="Times New Roman" w:ascii="Times New Roman" w:hAnsi="Times New Roman"/>
          <w:sz w:val="24"/>
          <w:szCs w:val="24"/>
        </w:rPr>
        <w:t>Т;</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8"/>
          <w:szCs w:val="28"/>
        </w:rPr>
        <w:t>уведомлен МО МВД »Красносулинский» о времени и месте проведения сборов;</w:t>
      </w:r>
    </w:p>
    <w:p>
      <w:pPr>
        <w:pStyle w:val="ListParagraph"/>
        <w:ind w:left="0" w:hanging="0"/>
        <w:jc w:val="both"/>
        <w:rPr/>
      </w:pPr>
      <w:r>
        <w:rPr>
          <w:rFonts w:cs="Times New Roman" w:ascii="Times New Roman" w:hAnsi="Times New Roman"/>
          <w:sz w:val="28"/>
          <w:szCs w:val="28"/>
        </w:rPr>
        <w:t>- ответственность за жизнь и здоровье детей во время сборов возложена на     начальника сборов Демьяненко Ю.В., начальника  штаба сборов Козырева С.И.;</w:t>
      </w:r>
    </w:p>
    <w:p>
      <w:pPr>
        <w:pStyle w:val="ListParagraph"/>
        <w:ind w:left="0" w:hanging="0"/>
        <w:jc w:val="both"/>
        <w:rPr/>
      </w:pPr>
      <w:r>
        <w:rPr>
          <w:rFonts w:cs="Times New Roman" w:ascii="Times New Roman" w:hAnsi="Times New Roman"/>
          <w:sz w:val="28"/>
          <w:szCs w:val="28"/>
        </w:rPr>
        <w:t>- все участники учебных сборов проинструктированы по соблюдению и выполнению мер безопасности с целью предупреждению заболевания коронавирусной инфекцией;</w:t>
      </w:r>
    </w:p>
    <w:p>
      <w:pPr>
        <w:pStyle w:val="ListParagraph"/>
        <w:ind w:left="0" w:hanging="0"/>
        <w:jc w:val="both"/>
        <w:rPr/>
      </w:pPr>
      <w:r>
        <w:rPr>
          <w:rFonts w:cs="Times New Roman" w:ascii="Times New Roman" w:hAnsi="Times New Roman"/>
          <w:sz w:val="28"/>
          <w:szCs w:val="28"/>
        </w:rPr>
        <w:t>- весь личный состав проинструктирован по правилам и мерам техники безопасности в ходе сборов и в период проведения стрельб начальником сборов Демьяненко Ю.В, с росписью в ведомости инструктажа;</w:t>
      </w:r>
    </w:p>
    <w:p>
      <w:pPr>
        <w:pStyle w:val="ListParagraph"/>
        <w:ind w:left="0" w:hanging="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в ходе сборов организовано ежедневное прослушивание Государственного гимна Российской Федерации и Ростовской област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у каждого руководителя на учебном месте отработаны конспекты по каждой теме занятия, которые проверены представителями учебной части колледж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в ходе занятий использованы макеты АКМ, АК-74, а также боевое оружи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рограмма сборов выполнена, нарушений правил и мер техники безопасности не было.</w:t>
      </w:r>
    </w:p>
    <w:p>
      <w:pPr>
        <w:pStyle w:val="ListParagraph"/>
        <w:ind w:left="0" w:hanging="0"/>
        <w:jc w:val="both"/>
        <w:rPr/>
      </w:pPr>
      <w:r>
        <w:rPr>
          <w:rFonts w:cs="Times New Roman" w:ascii="Times New Roman" w:hAnsi="Times New Roman"/>
          <w:sz w:val="28"/>
          <w:szCs w:val="28"/>
        </w:rPr>
        <w:t>Огневая подготовка: студенты получили практику обращения с боевым и учебным оружием в воинской части, изучили ТТХ и материальную часть автомата, правила прицеливания и смогли выполнить начальное упражнение стрельб из пневматического оружия в стрелковом тире колледжа.</w:t>
      </w:r>
    </w:p>
    <w:p>
      <w:pPr>
        <w:pStyle w:val="ListParagraph"/>
        <w:ind w:left="0" w:hanging="0"/>
        <w:jc w:val="both"/>
        <w:rPr/>
      </w:pPr>
      <w:r>
        <w:rPr>
          <w:rFonts w:cs="Times New Roman" w:ascii="Times New Roman" w:hAnsi="Times New Roman"/>
          <w:sz w:val="28"/>
          <w:szCs w:val="28"/>
        </w:rPr>
        <w:t>Недостатки: - у отдельных студентов слабые навыки при обращения с оружием (неправильно держат оружие, нервозность, суета);</w:t>
      </w:r>
    </w:p>
    <w:p>
      <w:pPr>
        <w:pStyle w:val="ListParagraph"/>
        <w:ind w:left="0" w:hanging="0"/>
        <w:jc w:val="both"/>
        <w:rPr/>
      </w:pPr>
      <w:r>
        <w:rPr>
          <w:rFonts w:cs="Times New Roman" w:ascii="Times New Roman" w:hAnsi="Times New Roman"/>
          <w:sz w:val="28"/>
          <w:szCs w:val="28"/>
        </w:rPr>
        <w:t>- некоторые студенты группы Св -19 с трудом укладываются в норматив по неполной сборке и разборке автомата.</w:t>
      </w:r>
    </w:p>
    <w:p>
      <w:pPr>
        <w:pStyle w:val="ListParagraph"/>
        <w:ind w:left="0" w:hanging="0"/>
        <w:jc w:val="both"/>
        <w:rPr/>
      </w:pPr>
      <w:r>
        <w:rPr>
          <w:rFonts w:cs="Times New Roman" w:ascii="Times New Roman" w:hAnsi="Times New Roman"/>
          <w:sz w:val="28"/>
          <w:szCs w:val="28"/>
        </w:rPr>
        <w:t>Предложения: - продолжать привлекать к практическим занятиям по ОВС психолога колледжа; при проведении месячника оборонно –массовой работы, включать в программу подготовки и проведения месячника отработку нормативов по неполной сборке и разборке оружия, проведение стрельб.</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Тактическая подготовка: студенты изучили виды боя, обязанности солдата в бою, научились передвигаться на местности, получили практику оборудования окопа и огневой позиции; особый интерес вызвало изучение тактики боя спецподразделений вероятного противника.</w:t>
      </w:r>
    </w:p>
    <w:p>
      <w:pPr>
        <w:pStyle w:val="ListParagraph"/>
        <w:ind w:left="0" w:hanging="0"/>
        <w:jc w:val="both"/>
        <w:rPr/>
      </w:pPr>
      <w:r>
        <w:rPr>
          <w:rFonts w:cs="Times New Roman" w:ascii="Times New Roman" w:hAnsi="Times New Roman"/>
          <w:sz w:val="28"/>
          <w:szCs w:val="28"/>
        </w:rPr>
        <w:t>Недостатки: - отмечается слабая физическая выносливость и здоровье у отдельных студентов группы Пк-18, особенно при очень жаркой погоде; слабые навыки пользования саперным инструментом.</w:t>
      </w:r>
    </w:p>
    <w:p>
      <w:pPr>
        <w:pStyle w:val="ListParagraph"/>
        <w:ind w:left="0" w:hanging="0"/>
        <w:jc w:val="both"/>
        <w:rPr/>
      </w:pPr>
      <w:r>
        <w:rPr>
          <w:rFonts w:cs="Times New Roman" w:ascii="Times New Roman" w:hAnsi="Times New Roman"/>
          <w:sz w:val="28"/>
          <w:szCs w:val="28"/>
        </w:rPr>
        <w:t>Предложения:- поднять вопрос повышения физической подготовки студентов на ближайшем родительском собрании в сентябре месяце.</w:t>
      </w:r>
    </w:p>
    <w:p>
      <w:pPr>
        <w:pStyle w:val="ListParagraph"/>
        <w:ind w:left="0" w:hanging="0"/>
        <w:jc w:val="both"/>
        <w:rPr/>
      </w:pPr>
      <w:r>
        <w:rPr>
          <w:rFonts w:cs="Times New Roman" w:ascii="Times New Roman" w:hAnsi="Times New Roman"/>
          <w:sz w:val="28"/>
          <w:szCs w:val="28"/>
        </w:rPr>
        <w:t>Радиационная, химическая и биологическая защита: - студенты научились пользоваться средствами защиты органов дыхания и кожи. В ходе занятий каждый студент подбирал противогаз, надевал ОЗК. Активную помощь в этом оказали офицеры и сержанты воинской част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В целом, все студенты быстро приобрели навыки пользования средствами защиты, причем надевание противогаза и ОЗК вызвало живейший интерес у студентов. С учетом очень жаркой погоды, увеличивались перерывы между занятиями, студенты укрывались в тени, постоянно употребляли воду. По согласованию с командиром воинской части занятия начинались рано утром.</w:t>
      </w:r>
    </w:p>
    <w:p>
      <w:pPr>
        <w:pStyle w:val="ListParagraph"/>
        <w:ind w:left="0" w:hanging="0"/>
        <w:jc w:val="both"/>
        <w:rPr/>
      </w:pPr>
      <w:r>
        <w:rPr>
          <w:rFonts w:cs="Times New Roman" w:ascii="Times New Roman" w:hAnsi="Times New Roman"/>
          <w:sz w:val="28"/>
          <w:szCs w:val="28"/>
        </w:rPr>
        <w:t>Уставы ВС РФ: - студенты изучили порядок размещения и быт военнослужащих, обязанности лиц суточного наряда, хранение оружия о боеприпасов, организацию караульной и внутренней служб, порядок применения оружия часовым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Особый интерес вызвало у студентов изучение порядка применения оружия часовым и ответственность часового за неправомерное применение оруж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ричем, отдельные группы студентов выступали в роли часовых, другие в роли разводящих, третьи в роли караульных бодрствующей смены  караула, четвертые в роли нарушителей. Занятия проводились на караульном городке част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редложения: при изучении Уставов ВС РФ предусмотреть игровые формы (КВН, вечер вопросов и ответов). Для этих целей использовать неделю комиссии общеобразовательных дисциплин, праздники 23 февраля и 9 ма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Строевая подготовка: - студенты изучили основные элементы строевой стойки, требования к внешнему виду военнослужащих, обязанности солдата перед построением и в строю, движение строевым шагом, строевые приемы и движение без оружия, отдание чести.</w:t>
      </w:r>
    </w:p>
    <w:p>
      <w:pPr>
        <w:pStyle w:val="ListParagraph"/>
        <w:ind w:left="0" w:hanging="0"/>
        <w:jc w:val="both"/>
        <w:rPr/>
      </w:pPr>
      <w:r>
        <w:rPr>
          <w:rFonts w:cs="Times New Roman" w:ascii="Times New Roman" w:hAnsi="Times New Roman"/>
          <w:sz w:val="28"/>
          <w:szCs w:val="28"/>
        </w:rPr>
        <w:t>Интерес у студентов вызвало изучение и отработка строевых приемов с оружием и без оружия, причем каждый студент был в роли солдата и командира отделения: выполнял и сам отдавал команды.</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еред началом занятий студентам были даны рекомендации по экипировке для занятий строевой подготовкой, особенно в вопросе подбора обуви. Рекомендации выполнены всеми студентами, поэтому растертых ступней и других проблем с травмами ног не было.</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Физическая подготовка: - проводился бег на 100 м, марш-бросок на 3 км, подтягивание на перекладине, преодоление полосы препятствий, метание гранат.</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Занятия проводились в утреннее время, до наступления жаркого времени дн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Все студенты получили практику преодоления полосы препятствий. </w:t>
      </w:r>
    </w:p>
    <w:p>
      <w:pPr>
        <w:pStyle w:val="ListParagraph"/>
        <w:ind w:left="0" w:hanging="0"/>
        <w:jc w:val="both"/>
        <w:rPr/>
      </w:pPr>
      <w:r>
        <w:rPr>
          <w:rFonts w:cs="Times New Roman" w:ascii="Times New Roman" w:hAnsi="Times New Roman"/>
          <w:sz w:val="28"/>
          <w:szCs w:val="28"/>
        </w:rPr>
        <w:t>Недостатки: - не все студенты готовы к преодолению элементов полосы препятствий на время, требуется тренировка на полосе препятствий в колледже в сентябре -октябре месяцах..</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редложения: - планировать преодоление полосы препятствий в часы занятий физической подготовкой.</w:t>
      </w:r>
    </w:p>
    <w:p>
      <w:pPr>
        <w:pStyle w:val="ListParagraph"/>
        <w:ind w:left="0" w:hanging="0"/>
        <w:jc w:val="both"/>
        <w:rPr/>
      </w:pPr>
      <w:r>
        <w:rPr>
          <w:rFonts w:cs="Times New Roman" w:ascii="Times New Roman" w:hAnsi="Times New Roman"/>
          <w:sz w:val="28"/>
          <w:szCs w:val="28"/>
        </w:rPr>
        <w:t>Военно-медицинская подготовка: - в ходе занятий студенты получили практику оказания первой медицинской помощи при ранениях. Интерес у студентов вызвало выступление фельдшера части по вопросам оказания первой медицинской помощи при ранениях, остановке кровотечений, переломах. Каждый студент на практике накладывал повязку на место «ранения» или перелома и получал оценку.</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редложения: - в связи с наличием реабилитационно-диагностического комплекса «Витим» спланировать проведение занятий во всех группах студентов по оказанию первой медицинской помощи на комплексе, в кабинете «ОБЖ».</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Воспитательная работа.</w:t>
      </w:r>
    </w:p>
    <w:p>
      <w:pPr>
        <w:pStyle w:val="Style15"/>
        <w:spacing w:before="280" w:after="0"/>
        <w:jc w:val="both"/>
        <w:rPr>
          <w:sz w:val="28"/>
          <w:szCs w:val="28"/>
        </w:rPr>
      </w:pPr>
      <w:r>
        <w:rPr>
          <w:sz w:val="28"/>
          <w:szCs w:val="28"/>
        </w:rPr>
        <w:t>Составлен и утвержден план воспитательной работы в период проведения сборов. Воспитательная работа в ходе сборов была направлена на формирование у студентов патриотизма, чувства гордости за свою Родину, желание стать на защиту своей страны, осознанного служения своей Отчизне и подготовку к службе в ВС РФ.</w:t>
      </w:r>
    </w:p>
    <w:p>
      <w:pPr>
        <w:pStyle w:val="Style15"/>
        <w:spacing w:before="280" w:after="0"/>
        <w:jc w:val="both"/>
        <w:rPr>
          <w:sz w:val="28"/>
          <w:szCs w:val="28"/>
        </w:rPr>
      </w:pPr>
      <w:r>
        <w:rPr>
          <w:sz w:val="28"/>
          <w:szCs w:val="28"/>
        </w:rPr>
        <w:t>Что сделано: - назначен актив взводов и организовано его обучение формам и методам воспитательной и пропагандистской  работы;</w:t>
      </w:r>
    </w:p>
    <w:p>
      <w:pPr>
        <w:pStyle w:val="Style15"/>
        <w:spacing w:before="280" w:after="0"/>
        <w:jc w:val="both"/>
        <w:rPr>
          <w:sz w:val="28"/>
          <w:szCs w:val="28"/>
        </w:rPr>
      </w:pPr>
      <w:r>
        <w:rPr>
          <w:sz w:val="28"/>
          <w:szCs w:val="28"/>
        </w:rPr>
        <w:t>- организовано информирование студентов о последних событиях в стране и за рубежом (прослушивание последних известий);</w:t>
      </w:r>
    </w:p>
    <w:p>
      <w:pPr>
        <w:pStyle w:val="Style15"/>
        <w:spacing w:before="280" w:after="0"/>
        <w:jc w:val="both"/>
        <w:rPr/>
      </w:pPr>
      <w:r>
        <w:rPr>
          <w:sz w:val="28"/>
          <w:szCs w:val="28"/>
        </w:rPr>
        <w:t>- в ходе сборов организован выпуск 2 боевых листков, в том числе с фотографиями отличившихся по результатам стрельб;</w:t>
      </w:r>
    </w:p>
    <w:p>
      <w:pPr>
        <w:pStyle w:val="Style15"/>
        <w:spacing w:before="280" w:after="0"/>
        <w:jc w:val="both"/>
        <w:rPr>
          <w:sz w:val="28"/>
          <w:szCs w:val="28"/>
        </w:rPr>
      </w:pPr>
      <w:r>
        <w:rPr>
          <w:sz w:val="28"/>
          <w:szCs w:val="28"/>
        </w:rPr>
        <w:t>- студенты снабжались питьевой водой;</w:t>
      </w:r>
    </w:p>
    <w:p>
      <w:pPr>
        <w:pStyle w:val="Style15"/>
        <w:spacing w:before="280" w:after="0"/>
        <w:jc w:val="both"/>
        <w:rPr>
          <w:sz w:val="28"/>
          <w:szCs w:val="28"/>
        </w:rPr>
      </w:pPr>
      <w:r>
        <w:rPr>
          <w:sz w:val="28"/>
          <w:szCs w:val="28"/>
        </w:rPr>
        <w:t>- успешно обобщался и распространялся опыт отличившихся студентов в ходе занятий;</w:t>
      </w:r>
    </w:p>
    <w:p>
      <w:pPr>
        <w:pStyle w:val="Style15"/>
        <w:spacing w:before="280" w:after="0"/>
        <w:jc w:val="both"/>
        <w:rPr>
          <w:sz w:val="28"/>
          <w:szCs w:val="28"/>
        </w:rPr>
      </w:pPr>
      <w:r>
        <w:rPr>
          <w:sz w:val="28"/>
          <w:szCs w:val="28"/>
        </w:rPr>
        <w:t>- организован показ специальной техники аварийно – спасательного формирования и специального вооружения воинской части;</w:t>
      </w:r>
    </w:p>
    <w:p>
      <w:pPr>
        <w:pStyle w:val="Style15"/>
        <w:spacing w:before="280" w:after="0"/>
        <w:jc w:val="both"/>
        <w:rPr>
          <w:sz w:val="28"/>
          <w:szCs w:val="28"/>
        </w:rPr>
      </w:pPr>
      <w:r>
        <w:rPr>
          <w:sz w:val="28"/>
          <w:szCs w:val="28"/>
        </w:rPr>
        <w:t>- организована встреча с воином –интернационалистом Т.А.Михеевым</w:t>
      </w:r>
    </w:p>
    <w:p>
      <w:pPr>
        <w:pStyle w:val="Style15"/>
        <w:spacing w:before="280" w:after="0"/>
        <w:jc w:val="both"/>
        <w:rPr>
          <w:sz w:val="28"/>
          <w:szCs w:val="28"/>
        </w:rPr>
      </w:pPr>
      <w:r>
        <w:rPr>
          <w:sz w:val="28"/>
          <w:szCs w:val="28"/>
        </w:rPr>
        <w:t xml:space="preserve">- заместитель по воспитательной работе принимал активное участие в решении вопросов разумного сочетания применения дозированных нагрузок в ходе боевой подготовки, с учетом установившейся летней  жары.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роведение сборов постоянно контролировалось должностными лицами колледжа: проведение занятий неоднократно проверялось заместителем директора колледжа по учебной работе к.т.н. С.А. Малофеевой и по ее указанию ст. методистом колледжа О.А.Ковалевой. Постоянно вникала  в организацию и проведение учебных сборов начальник отделения Е.В.Колесникова. Имеющиеся замечания немедленно устранялись. Ежедневно докладывалось директору колледжа о ходе проведения учебных сборов.</w:t>
      </w:r>
    </w:p>
    <w:p>
      <w:pPr>
        <w:pStyle w:val="ListParagraph"/>
        <w:ind w:left="0" w:hanging="0"/>
        <w:jc w:val="both"/>
        <w:rPr/>
      </w:pPr>
      <w:r>
        <w:rPr>
          <w:rFonts w:cs="Times New Roman" w:ascii="Times New Roman" w:hAnsi="Times New Roman"/>
          <w:sz w:val="28"/>
          <w:szCs w:val="28"/>
        </w:rPr>
        <w:t>Вывод: запланированные занятия, согласно расписания учебных сборов, проведены на высоком методическом уровне. Нарушений техники безопасности и требований санэпидемнадзора не было. На момент окончания сборов все студенты были полностью здоровы. Вопрос повышения качества проводимых сборов, воспитательной работы, подготовки патриотов, формированию высокого гражданского долга по обеспечению безопасности Родины, будет рассмотрен на заседании методического совета в ноябре месяце 2021 год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Директор ГБПОУ  РО «ККПТ»                                                 Г.Ю.Вакулина                                                                 </w:t>
      </w:r>
    </w:p>
    <w:p>
      <w:pPr>
        <w:pStyle w:val="1"/>
        <w:ind w:left="0" w:hanging="0"/>
        <w:rPr>
          <w:rFonts w:ascii="Times New Roman" w:hAnsi="Times New Roman" w:cs="Times New Roman"/>
          <w:sz w:val="24"/>
          <w:szCs w:val="24"/>
        </w:rPr>
      </w:pPr>
      <w:r>
        <w:rPr>
          <w:rFonts w:cs="Times New Roman" w:ascii="Times New Roman" w:hAnsi="Times New Roman"/>
          <w:sz w:val="24"/>
          <w:szCs w:val="24"/>
        </w:rPr>
        <w:t>Все оригиналы отчетных документов по учебным сборам переданы в Военный комиссариат г.Красный Сулин и Красносулинского района, начальнику отделения подготовки и призыва граждан на военную службу С.С.Куликову..</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119"/>
    </w:pPr>
    <w:rPr>
      <w:rFonts w:ascii="Times New Roman" w:hAnsi="Times New Roman" w:cs="Times New Roman"/>
      <w:sz w:val="24"/>
      <w:szCs w:val="24"/>
    </w:rPr>
  </w:style>
  <w:style w:type="paragraph" w:styleId="1">
    <w:name w:val="Абзац списка1"/>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36:00Z</dcterms:created>
  <dc:creator>Dmitry</dc:creator>
  <dc:description/>
  <cp:keywords/>
  <dc:language>en-US</dc:language>
  <cp:lastModifiedBy>Юрий</cp:lastModifiedBy>
  <cp:lastPrinted>2020-08-21T14:15:00Z</cp:lastPrinted>
  <dcterms:modified xsi:type="dcterms:W3CDTF">2021-09-19T08:49:00Z</dcterms:modified>
  <cp:revision>14</cp:revision>
  <dc:subject/>
  <dc:title>Министерство общего и профессионального образования</dc:title>
</cp:coreProperties>
</file>