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уя диаграмму состояния железо – цементит, опишите структурные превращения, происходящие при нагреве стали У9. Укажите критические точки и назначьте температуру нагрева этой стали под нормализацию и под закалку. Охарактеризуйте эти виды термической обработки, опишите получаемую структуру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8200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8:00Z</dcterms:created>
  <dc:creator>User</dc:creator>
  <dc:description/>
  <cp:keywords/>
  <dc:language>en-US</dc:language>
  <cp:lastModifiedBy>Foxsay</cp:lastModifiedBy>
  <dcterms:modified xsi:type="dcterms:W3CDTF">2023-03-19T11:37:00Z</dcterms:modified>
  <cp:revision>11</cp:revision>
  <dc:subject/>
  <dc:title/>
</cp:coreProperties>
</file>