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1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ытания на твердость по Бринеллю трех стальных образцов толщиной 8 мм путем вдавливания в них шарика диаметром 10 мм под нагрузкой 10000 Н на поверхности образцов получили отпечатки (лунки) диаметрам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бразец №1: 5,30 мм, 5,25 мм, 5,20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разец №2: 6 мм, 6 мм, 6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разец №3: 5,4 мм, 5,6 мм, 5,5 м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льзуясь справочными данными, определите твердость каждого образца. Вычислите предел прочности образцов, с учетом коэффициента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зависящего от материала (для сталей с твердостью НВ 175…450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35) и укажите самый прочный из 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чисел твердости по Бринел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8"/>
        <w:gridCol w:w="1189"/>
        <w:gridCol w:w="1166"/>
        <w:gridCol w:w="1401"/>
        <w:gridCol w:w="1164"/>
        <w:gridCol w:w="1172"/>
        <w:gridCol w:w="1172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метр отпечатк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твердости  при нагрузке Р, Н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отпечатк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твердости  при нагрузке Р, 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0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25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100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1"/>
      <w:szCs w:val="31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1:00Z</dcterms:created>
  <dc:creator>User</dc:creator>
  <dc:description/>
  <cp:keywords/>
  <dc:language>en-US</dc:language>
  <cp:lastModifiedBy>Foxsay</cp:lastModifiedBy>
  <cp:lastPrinted>2016-03-31T09:09:00Z</cp:lastPrinted>
  <dcterms:modified xsi:type="dcterms:W3CDTF">2024-04-09T19:37:00Z</dcterms:modified>
  <cp:revision>19</cp:revision>
  <dc:subject/>
  <dc:title/>
</cp:coreProperties>
</file>