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 №2.1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209675</wp:posOffset>
            </wp:positionV>
            <wp:extent cx="6436995" cy="403542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ишите особенности классификации углеродистых сталей и структур доэвтектоидной, эвтектоидной и заэвтектоидной сталей. </w:t>
      </w:r>
      <w:r>
        <w:rPr>
          <w:bCs/>
          <w:sz w:val="28"/>
          <w:szCs w:val="28"/>
        </w:rPr>
        <w:t xml:space="preserve">Пользуясь диаграммой состояния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(рис. 1), опишите сущность происходящих превращений в вышеуказанных сталях при охлаждении, структуру и свойства стал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исунок 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отнесите количество углерода (0%, т.е. техническое железо; 0,1%; 0,22%; 0,3%; 0,4%; 0,55%; 0,8%; 1,0%; 1,5%) с фотографиями микроструктур сталей (рис. 2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200660</wp:posOffset>
            </wp:positionV>
            <wp:extent cx="7096125" cy="6953250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унок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5:00Z</dcterms:created>
  <dc:creator>User</dc:creator>
  <dc:description/>
  <cp:keywords/>
  <dc:language>en-US</dc:language>
  <cp:lastModifiedBy>Foxsay</cp:lastModifiedBy>
  <cp:lastPrinted>2019-03-10T16:11:00Z</cp:lastPrinted>
  <dcterms:modified xsi:type="dcterms:W3CDTF">2023-03-19T11:38:00Z</dcterms:modified>
  <cp:revision>13</cp:revision>
  <dc:subject/>
  <dc:title/>
</cp:coreProperties>
</file>