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61474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РЕБОВАНИЯ К РЕСУРСНОМУ ОБЕСПЕЧЕНИЮ 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 по специальности 15.02.07 «Автоматизация технологических процессов и производств (по отраслям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 10.06.2021 года № 546 «Об утверждении региональной программы развития воспитания»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5.02.07 «Автоматизация технологических процессов и производств (по отраслям)», утвержденный Приказом министерством образование и науки РФ от 18 апреля 2014 г. № 349 (зарегистрирован Министерством юстиции Российской Федерации 11 июня 2014 г. № 3268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лесарь по контрольно-измерительным приборам и автоматике», утвержден приказом Министерства труда и социальной защиты Российской Федерации от 24 августа 2020 г №513Н (зарегистрирован Министерством юстиции Российской Федерации 16 сентября 2020 г., регистрационный № 59914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рабочей программы воспит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 путем формирования общих компетенций, гражданского и патриотического с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здание условий для неприятия идеологии экстремизма и терроризма среди студентов ГБПОУ РО «ККПТ», гармонизации межнациональных отношений, укоренённых в духовных и культурных традициях многонационального народ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 у обучающегося культуры здорового образа жизни, отношения к сохранению собственного здоровья на основе воспитания психически здоровой, физически развитой и социально-адаптированно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витие социальной активности и инициативы, обучающихся через формирование готовности к добровольчеству (волонтёрству), творческой активности личности обучающихся посредством вовлеченности в разнообразную культурно-твор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роком обучения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07 «Автоматизация технологических процессов и производств (по отраслям)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ПС 15.00.00 «Машиностроение» На базе основного общего образования в очной форме – 3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ая отделением по подготовке специалистов среднего звена, педагог-психолог, социальные педагоги, члены Студенческого совета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289831"/>
      <w:bookmarkStart w:id="5" w:name="_Hlk73028774"/>
      <w:bookmarkStart w:id="6" w:name="_Hlk78289831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ющий искусство, культуру, языки и традиции всех народов,проживающих в Донском кра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комплексом знаний, умений и навыков, качеств личности, обеспечивающих возможность профессионального ро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10" w:name="_Hlk76478488"/>
      <w:bookmarkStart w:id="11" w:name="_Hlk78289912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1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270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СЭ.01 Основы филосо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3,</w:t>
              <w:br/>
              <w:t>ЛР 7, ЛР14, ЛР 16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ЛР 3,</w:t>
              <w:br/>
              <w:t>ЛР 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14,</w:t>
              <w:br/>
              <w:t>ЛР 16, ЛР 18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, ЛР 6, ЛР 7, ЛР 8, ЛР19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3, ЛР 9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5 Русский язык и культура ре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3,</w:t>
              <w:br/>
              <w:t>ЛР 7, ЛР14, ЛР 16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 01</w:t>
            </w:r>
            <w:r>
              <w:rPr>
                <w:rFonts w:cs="Times New Roman" w:ascii="Times New Roman" w:hAnsi="Times New Roman"/>
              </w:rPr>
              <w:t xml:space="preserve"> 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270"/>
      </w:tblGrid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 02 Компьютерное модел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ЛР 4, ЛР 14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3 Информационное обеспечение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ЛР 3, ЛР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 ЛР2, ЛР 3, ЛР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Инженерная граф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Электро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Техническая меха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Охрана тру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Материало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Экономика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 Электронная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ЛР 3</w:t>
            </w:r>
          </w:p>
        </w:tc>
      </w:tr>
      <w:tr>
        <w:trPr>
          <w:trHeight w:val="18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Вычислительная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 Электротехнические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0 Электрические маш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 Менеджм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36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2 Безопасность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 ЛР2, ЛР3, ЛР9, ЛР1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3 Основы финанс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4 Конструктор карье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Контроль и метрологическое обеспечение средств и систем автом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рганизация работ по монтажу, ремонту и наладке систем автоматизации, средств измерений и мехатронных сист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Эксплуатация систем автом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Разработка и моделирование несложных систем автоматизации с учетом специфики технологических проце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Проведение анализа характеристик и обеспечение надежности систем автоматизации (по отрасл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br w:type="page"/>
      </w:r>
      <w:bookmarkStart w:id="12" w:name="_Hlk73028774"/>
      <w:bookmarkStart w:id="13" w:name="_Hlk76478488"/>
      <w:bookmarkStart w:id="14" w:name="_Hlk782899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  критериев оценки личностных результатов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</w:rPr>
        <w:t xml:space="preserve">образовательная организация 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колледже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о воспитательной работе, педагога-психолога, руководителя  физвоспитания, воспитателя общежития. Также привлекаются преподаватели, мастера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й педагог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7" w:name="_Hlk78290152"/>
      <w:bookmarkEnd w:id="17"/>
      <w:r>
        <w:rPr/>
        <w:t xml:space="preserve">Образовательная организация располагает материально-технической базой, обеспечивающей проведение указанных в рабочей программе мероприятий.  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>
          <w:b/>
        </w:rPr>
        <w:t>Спортивный комплекс</w:t>
      </w:r>
      <w:r>
        <w:rPr/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ковый тир.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философ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пьютерного моде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х узлов и средств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ой техники.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меха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ческих измер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х элементов, устройств систем автоматического управления и средств измер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технологических процес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а, наладки, ремонта и эксплуатации систем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средств обучения.</w:t>
      </w:r>
    </w:p>
    <w:p>
      <w:pPr>
        <w:pStyle w:val="Style121"/>
        <w:suppressAutoHyphens w:val="true"/>
        <w:spacing w:lineRule="auto" w:line="240"/>
        <w:ind w:firstLine="709"/>
        <w:jc w:val="both"/>
        <w:rPr/>
      </w:pPr>
      <w:r>
        <w:rPr>
          <w:b/>
          <w:bCs/>
        </w:rPr>
        <w:t>Мастерск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ообрабатывающ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8" w:name="_Hlk78290152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снащению баз практ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Командная раб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Office, САПР Компас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2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LUIDSIM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>4,0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совокупность технологических и аппаратных средств (компьютеры, принтеры, сканеры и др.). Образовательная организация обеспечена необходимым комплектом лицензионного программного обеспечения способствующего получ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знаний и освоению навыков работ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78290220"/>
      <w:r>
        <w:rPr>
          <w:rFonts w:cs="Times New Roman" w:ascii="Times New Roman" w:hAnsi="Times New Roman"/>
          <w:b/>
          <w:sz w:val="24"/>
          <w:szCs w:val="24"/>
        </w:rPr>
        <w:t>РАЗДЕЛ 4.</w:t>
      </w:r>
      <w:bookmarkStart w:id="20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КАЛЕНДАРНЫЙ ПЛАН ВОСПИТАТЕЛЬНОЙ РАБОТЫ </w:t>
        <w:br/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УГПС 15.00.00 Машиностро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15.02.07 </w:t>
      </w:r>
      <w:r>
        <w:rPr>
          <w:rFonts w:cs="Times New Roman" w:ascii="Times New Roman" w:hAnsi="Times New Roman"/>
          <w:b/>
          <w:bCs/>
          <w:sz w:val="24"/>
          <w:szCs w:val="24"/>
        </w:rPr>
        <w:t>«Автоматизация технологических процессов и производств (по отраслям)»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а период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021-2022 </w:t>
      </w:r>
      <w:r>
        <w:rPr>
          <w:rFonts w:cs="Times New Roman" w:ascii="Times New Roman" w:hAnsi="Times New Roman"/>
          <w:bCs/>
          <w:sz w:val="24"/>
          <w:szCs w:val="24"/>
        </w:rPr>
        <w:t>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21" w:name="_Hlk78290220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ый Сулин, 2021</w:t>
      </w:r>
      <w:bookmarkEnd w:id="2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66"/>
        <w:gridCol w:w="80"/>
        <w:gridCol w:w="22"/>
        <w:gridCol w:w="1794"/>
        <w:gridCol w:w="34"/>
        <w:gridCol w:w="3312"/>
        <w:gridCol w:w="49"/>
        <w:gridCol w:w="56"/>
        <w:gridCol w:w="850"/>
        <w:gridCol w:w="41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 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 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модуля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наний: </w:t>
            </w:r>
          </w:p>
          <w:p>
            <w:pPr>
              <w:pStyle w:val="Style100"/>
              <w:tabs>
                <w:tab w:val="clear" w:pos="708"/>
                <w:tab w:val="left" w:pos="130" w:leader="none"/>
              </w:tabs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торжественная лин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матические классные час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еред главным входом в колледж, учебные аудитории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 2, 3, 5, 12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3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Уставом Колледжа, Правилами внутреннего распорядка Колледжа и другими локальными актами образовательной орган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кетирование студентов, проведение личных бесед, тренингов, психологического тестирования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курс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линейка, посвященная Международному дню борьбы с терроризмом, с проведением урока памяти жертв Беслан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ОБЖ и БЖД, классные руководители, зав. музеем, мастера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ни единых действий, посвященных Дню солидарности в борьбе с терроризмом и Дню народного единств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2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онные мероприятия для обучающихся первого курса: конкурс стенгазет, конкурс поделок, конкурс «Алло, мы ищем таланты!», спортивный праздник «День здоровья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ный зал, спортивная площад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и физической культуры, классные руководител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7, 9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«Русский язык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цикловой комиссии гуманитарных и социально-экономических дисциплин, преподаватели дисциплины 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выборов 19сентября - Посвящение в избирател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1-3 курса, достигшие возраста 18 л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студенческого самоуправления: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ных собраний в группах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активу Студсовета в планировании и организации работы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аростата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/>
            </w:pPr>
            <w:r>
              <w:rPr>
                <w:sz w:val="22"/>
                <w:szCs w:val="22"/>
              </w:rPr>
              <w:t>проведение консультаций, инструктивно-методических занятий с активом, членами Студсовета колледжа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студен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корректировка  плана работы студенческого совет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Студенческого актива, заинтересованные обучающие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, возможно проведение в онлайн формате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13, 14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сячника ГО и безопасности (мероприятия по плану месячни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</w:rPr>
              <w:t>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 и безопасности, преподаватель-организатор ОБЖ, 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 1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тиводействие распространению идеологии терроризма и экстремизм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. Вовлечение обучающихся в работу кружков, клубов по интере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7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нтерское движение: 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руководитель волонтерского движения от колле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1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ртивный зал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та по воспитательной работе, руководитель физического воспитания, преподавател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1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предмет обсуждения - актуализация систематического родительского контроля за пользованием обучающимися запрещенными социальными группами и страницами сети Интернет, в том числе - запрещенными социальными группами и страницами, размещающих экстремистские материал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, законные представители обучающихся первых курсов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та по воспитательной работе, заместитель директора по АХР и безопасности, преподаватели информатики, классные руковод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0, 13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обеды русских полков во главе с Великим князем Дмитрием Донским (Куликовская битва, 1380 год). День зарождения российской государственности (862 год):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ция, семина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пожилых людей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, бесе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Учителя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чный концерт, подготовленный силами обучающихся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члены Студенческого совет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российский фестиваль науки "NAUKA 0+"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дитории колледжа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 - 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10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предметно - цикловой комиссии гуманитарных и социально-экономических дисциплин, 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3, 14, 15, 17, 18, 19, 20, 21, 22,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дорожного движения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актовый зал, вестибюль, учебные аудитории колледжа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, библиотекарь, педагог-психолог, социальные педагог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 преподаватель дисциплин «Экология», «Географ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 3 курса, заинтересованные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подаватель дисциплины «География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волонтерской группы по пропаганде правовых знаний, здорового образа жизни.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чие места ответственных за мероприятие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ие в студен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библиотек»: классные час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ка, читаль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руководители кружков, секций, творческих коллективов, педагог-организато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Классный час «Посвящение в специалиста АСУ ТП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bCs/>
                <w:iCs/>
                <w:spacing w:val="-1"/>
                <w:sz w:val="24"/>
                <w:szCs w:val="24"/>
              </w:rPr>
              <w:t>мастерства,</w:t>
            </w:r>
            <w:r>
              <w:rPr>
                <w:bCs/>
                <w:iCs/>
                <w:spacing w:val="-58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импиадах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личных</w:t>
            </w:r>
            <w:r>
              <w:rPr>
                <w:bCs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ровнях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стречи с работодателями</w:t>
              <w:tab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ko-KR"/>
              </w:rPr>
              <w:t>3-4 курсы</w:t>
              <w:tab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, предприятия-работодатели,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профессионального мастерства по специальности 15.02.07 «Автоматизация технологических процессов и производств (по отраслям)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жертв политических репрессий: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й час, беседа, дискуссия, студенческая конференция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различны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народного единства: </w:t>
            </w:r>
            <w:r>
              <w:rPr>
                <w:rFonts w:cs="Times New Roman" w:ascii="Times New Roman" w:hAnsi="Times New Roman"/>
                <w:color w:val="000000"/>
              </w:rPr>
              <w:t>урок, конце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-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антинаркотической направленности и популяризации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классные руководители, социальные педагоги, педагог-психолог, библиотекар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ВН (60 лет международному союзу КВН): тематические беседы, просмотр видеороли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200 летию  со дня рождения Ф.  М. Достое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лекция в рамках проведения акции «Всероссийский день призывни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воспитательной работе, преподаватель-организатор ОБЖ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толерантности: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азные, но мы вместе!»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в мире с собой и другими»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живем среди люд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руглый стол «Милосердие - основа духовност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для конференций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е педагог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7, 8, 12, 13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студенч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310-летию со дня рождения М. В. Ломоносова: тематические беседы,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, 2, 5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 220 лет со дня рождения В. И. Даля: тематические беседы, словарный дикта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Русский язык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5, 8, 11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сультаций для родителей на тему: «Роль семьи в профилактике безнадзорности, правонарушений несовершеннолетних, формирование потребности в здоровом образе жизни у подростков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и кружков, секций, творческих коллектив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СПИДа, посвященному Всемирному дню борьбы со СПИДом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 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группах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обровольца в России. Беседы по группам о добровольцах-волонтерах, формирование групп волонтеров, мероприятия помощи в рамках волонтерского дви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акция «Тест по истории Отечества» проводится в рамках федерального проекта Молодежного парламента «Каждый день горжусь Россией!»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: </w:t>
            </w:r>
            <w:r>
              <w:rPr>
                <w:rFonts w:cs="Times New Roman" w:ascii="Times New Roman" w:hAnsi="Times New Roman"/>
                <w:color w:val="000000"/>
              </w:rPr>
              <w:t xml:space="preserve">виртуальная выста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200- летию со дня рождения Н. А. Некрасова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нституции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крытые уроки по дисциплине «Обществознание», Всероссийская акция «Мы 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 цикловой комиссии общеобразовательных дисциплин, преподаватели учебного предмета «Обществознание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-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роприятия к новому году: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годнее представление, </w:t>
            </w:r>
            <w:r>
              <w:rPr>
                <w:rFonts w:cs="Times New Roman" w:ascii="Times New Roman" w:hAnsi="Times New Roman"/>
              </w:rPr>
              <w:t>волонтерские акции, для детей из приют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 волонтеры, обучающиеся всех курсов</w:t>
            </w:r>
          </w:p>
        </w:tc>
        <w:tc>
          <w:tcPr>
            <w:tcW w:w="1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уховно-нравственного воспитания: беседы, классные часы, диспуты, круглые столы, просмотр документальных (художественных) фильмов, литературные гостины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музей колледжа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директор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й работе, классные руководители, библиотекарь, заведующая музеем колледж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11, 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правозащитников и др.(примерная тематика)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классные руководители, преподаватели правов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Солдатский конвер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Татьянин день» (праздник студентов).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, конкур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боронно-массовой, спортивной и военно-патриотической работы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фойе колледжа, 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й нау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денческая конференция, круглый </w:t>
            </w: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color w:val="000000"/>
              </w:rPr>
              <w:t>, дискуссия. Возможно проведение в онлайн-формат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 колледжа, председатели предметно- цикловых комиссий, преподаватели профессиональных модуле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а с ветеранами боевых действ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. День вывода войск из Афганистана:  проведение классных ча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родного языка. Конкурс эссе, сочинений на тему: «Героями своими мы гордимся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дисциплины «Русский язык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енно - спортивная игра «Мы дети твои, Россия!», посвященное Дн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щитника Отечеств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руководитель физического воспитания, преподаватель-организатор ОБЖ, преподаватели физкультуры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по выявлению отношений студентов колледжа к идеологии экстремизма и терроризма в соответствии с исполнением решения заседания межведомственной рабочей группы по взаимодействию органов исполнительной власти Красносулинского района, правоохранительных органов в сфере противодействия экстремизму (системная диагност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8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вхожу в мир искусств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ие в  региональном этапе WorldSkills </w:t>
            </w:r>
            <w:r>
              <w:rPr>
                <w:iCs/>
                <w:kern w:val="2"/>
                <w:sz w:val="24"/>
                <w:szCs w:val="24"/>
                <w:lang w:eastAsia="ko-KR"/>
              </w:rPr>
              <w:t>по компетенции «Командная работ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листков здоровья на темы: «Личная гигиена учащихся», «Компьютер и здоровье подрост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воспитания и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еждународный женский ден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профессионального мастерства по специальности 15.02.07 «Автоматизация технологических процессов и производств (по отраслям)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с Россией. </w:t>
            </w:r>
            <w:r>
              <w:rPr>
                <w:rFonts w:cs="Times New Roman" w:ascii="Times New Roman" w:hAnsi="Times New Roman"/>
                <w:color w:val="000000"/>
              </w:rPr>
              <w:t>Лекция -беседа, классный ча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ая весна 2021» -смотр-конкурс художественной самодеятельности студен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40-летию со дня рождения К. И. Чуко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храны труда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Р и безопасности, специалист по охране труда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смонавти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нлайн-выставка в честь 60-летия полета в космос Юрия Гагарина в Московском планетарии, конкурс презентаци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методист колледжа, преподаватель учебного предмета «Астроном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о геноциде советского народа нацистами и их пособниками в годы Великой Отечественной Войны: тематические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</w:t>
            </w:r>
            <w:r>
              <w:rPr>
                <w:rFonts w:cs="Times New Roman" w:ascii="Times New Roman" w:hAnsi="Times New Roman"/>
              </w:rPr>
              <w:t xml:space="preserve">5, 6, </w:t>
            </w:r>
            <w:r>
              <w:rPr>
                <w:rFonts w:cs="Times New Roman" w:ascii="Times New Roman" w:hAnsi="Times New Roman"/>
                <w:lang w:val="en-US"/>
              </w:rPr>
              <w:t>7, 9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Земли: тематические беседы, классные часы, акция «Зеленый десан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</w:rPr>
              <w:t>всез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ь учебной дисциплины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3, </w:t>
            </w:r>
            <w:r>
              <w:rPr>
                <w:rFonts w:cs="Times New Roman" w:ascii="Times New Roman" w:hAnsi="Times New Roman"/>
              </w:rPr>
              <w:t xml:space="preserve">4, </w:t>
            </w:r>
            <w:r>
              <w:rPr>
                <w:rFonts w:cs="Times New Roman" w:ascii="Times New Roman" w:hAnsi="Times New Roman"/>
                <w:lang w:val="en-US"/>
              </w:rPr>
              <w:t>7, 9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акции Международный исторический «Диктант победы»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экологии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мероприятиях, посвященных Дню весны и труда, онлайн-формат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6 годовщине Победы в ВОВ:</w:t>
            </w:r>
          </w:p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, посвященный 76- й годовщине Победы в Великой Отечественной войне;</w:t>
            </w:r>
          </w:p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;</w:t>
            </w:r>
          </w:p>
          <w:p>
            <w:pPr>
              <w:pStyle w:val="Style100"/>
              <w:jc w:val="left"/>
              <w:rPr/>
            </w:pPr>
            <w:r>
              <w:rPr>
                <w:sz w:val="22"/>
                <w:szCs w:val="22"/>
              </w:rPr>
              <w:t>- волонтерские акции «Ветеран живет рядом»;</w:t>
            </w:r>
          </w:p>
          <w:p>
            <w:pPr>
              <w:pStyle w:val="Style100"/>
              <w:jc w:val="left"/>
              <w:rPr/>
            </w:pPr>
            <w:r>
              <w:rPr>
                <w:sz w:val="22"/>
                <w:szCs w:val="22"/>
              </w:rPr>
              <w:t>- Международная акция «Георгиевская ленточка»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ый прием-встреча с ветеранами Великой Отечественной войны (детьми войны) «За нашу Победу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5, 6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город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е городские 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чеб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на тему: «Международный день семь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, 8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лавянской письменности и культур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  <w:t xml:space="preserve">1-2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, преподаватели русского язык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нижная выставка «Есть храм у книг - библиотека», посвященная общероссийскому Дню библиотек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защиты детей: </w:t>
            </w:r>
            <w:r>
              <w:rPr>
                <w:rFonts w:cs="Times New Roman" w:ascii="Times New Roman" w:hAnsi="Times New Roman"/>
              </w:rPr>
              <w:t>ведение странички в социальных се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 xml:space="preserve">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едагог- организатор, члены Студенческого сов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-конкурсе «Студенческая вес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конкурс стих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350-детию со дня рождения Пет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. Классный час на тему: «Ден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ая акция «Мы-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патриот своего учебного заведения», приглашение выпускников специа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метно-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4, 13, 14, 15</w:t>
            </w:r>
            <w:r>
              <w:rPr>
                <w:rFonts w:cs="Times New Roman" w:ascii="Times New Roman" w:hAnsi="Times New Roman"/>
              </w:rPr>
              <w:t>, 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амяти и скорби -день начала Великой Отечественной Войн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олодежи. </w:t>
            </w:r>
            <w:r>
              <w:rPr>
                <w:rFonts w:cs="Times New Roman" w:ascii="Times New Roman" w:hAnsi="Times New Roman"/>
              </w:rPr>
              <w:t>Участие в интернет-акциях, конкурсах, флешмоб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, 2, 5, 8, </w:t>
            </w:r>
            <w:r>
              <w:rPr>
                <w:rFonts w:cs="Times New Roman" w:ascii="Times New Roman" w:hAnsi="Times New Roman"/>
                <w:lang w:val="en-US"/>
              </w:rPr>
              <w:t>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жественное вручение дипломов об окончании колледжа «В добрый путь, выпускник 2022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-выпуск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еред главным входом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 выпускных груп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ы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22" w:name="_GoBack"/>
            <w:bookmarkEnd w:id="22"/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изкультурник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нь российского кино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  <w:bookmarkStart w:id="23" w:name="_Hlk75278658"/>
      <w:bookmarkStart w:id="24" w:name="_Hlk75278658"/>
      <w:bookmarkEnd w:id="24"/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Times New Roman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5">
    <w:name w:val=" Знак Знак5"/>
    <w:qFormat/>
    <w:rPr>
      <w:rFonts w:ascii="Segoe UI" w:hAnsi="Segoe UI" w:cs="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Style29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21">
    <w:name w:val="Основной текст (2)_"/>
    <w:basedOn w:val="Style8"/>
    <w:qFormat/>
    <w:rPr>
      <w:sz w:val="21"/>
      <w:szCs w:val="21"/>
      <w:lang w:bidi="ar-SA"/>
    </w:rPr>
  </w:style>
  <w:style w:type="character" w:styleId="213">
    <w:name w:val="Основной текст (2) + 13"/>
    <w:basedOn w:val="21"/>
    <w:qFormat/>
    <w:rPr>
      <w:sz w:val="27"/>
      <w:szCs w:val="27"/>
    </w:rPr>
  </w:style>
  <w:style w:type="character" w:styleId="14">
    <w:name w:val="Основной текст (14)_"/>
    <w:basedOn w:val="Style8"/>
    <w:qFormat/>
    <w:rPr>
      <w:b/>
      <w:bCs/>
      <w:sz w:val="27"/>
      <w:szCs w:val="27"/>
      <w:lang w:bidi="ar-SA"/>
    </w:rPr>
  </w:style>
  <w:style w:type="character" w:styleId="141">
    <w:name w:val="Основной текст (14)"/>
    <w:basedOn w:val="14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sz w:val="2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3">
    <w:name w:val="Знак Знак11"/>
    <w:qFormat/>
    <w:rPr>
      <w:rFonts w:ascii="Arial" w:hAnsi="Arial" w:cs="Arial"/>
      <w:b/>
      <w:i/>
      <w:sz w:val="28"/>
    </w:rPr>
  </w:style>
  <w:style w:type="character" w:styleId="101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30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1">
    <w:name w:val="СВЕЛ тектс Знак"/>
    <w:qFormat/>
    <w:rPr>
      <w:bCs/>
      <w:sz w:val="24"/>
      <w:szCs w:val="24"/>
      <w:lang w:val="ru-RU" w:bidi="ar-SA"/>
    </w:rPr>
  </w:style>
  <w:style w:type="character" w:styleId="Style32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33">
    <w:name w:val="СВЕЛ таб/спис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4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ubtleEmphasis">
    <w:name w:val="Subtle Emphasis"/>
    <w:qFormat/>
    <w:rPr>
      <w:i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32">
    <w:name w:val="Колонтитул (3)_"/>
    <w:basedOn w:val="Style8"/>
    <w:qFormat/>
    <w:rPr>
      <w:b/>
      <w:bCs/>
      <w:shd w:fill="FFFFFF" w:val="clear"/>
      <w:lang w:bidi="ar-SA"/>
    </w:rPr>
  </w:style>
  <w:style w:type="character" w:styleId="33">
    <w:name w:val="Колонтитул (3) + Не полужирный"/>
    <w:basedOn w:val="3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6">
    <w:name w:val="Сноска_"/>
    <w:qFormat/>
    <w:rPr>
      <w:sz w:val="19"/>
      <w:shd w:fill="FFFFFF" w:val="clear"/>
      <w:lang w:bidi="ar-SA"/>
    </w:rPr>
  </w:style>
  <w:style w:type="character" w:styleId="34">
    <w:name w:val="Заголовок №3_"/>
    <w:basedOn w:val="Style8"/>
    <w:qFormat/>
    <w:rPr>
      <w:b/>
      <w:bCs/>
      <w:sz w:val="22"/>
      <w:szCs w:val="22"/>
      <w:shd w:fill="FFFFFF" w:val="clear"/>
      <w:lang w:bidi="ar-SA"/>
    </w:rPr>
  </w:style>
  <w:style w:type="character" w:styleId="Style37">
    <w:name w:val="Подпись к таблице_"/>
    <w:qFormat/>
    <w:rPr>
      <w:sz w:val="19"/>
      <w:shd w:fill="FFFFFF" w:val="clear"/>
      <w:lang w:bidi="ar-SA"/>
    </w:rPr>
  </w:style>
  <w:style w:type="character" w:styleId="72">
    <w:name w:val="Основной текст (7)_"/>
    <w:qFormat/>
    <w:rPr>
      <w:sz w:val="19"/>
      <w:shd w:fill="FFFFFF" w:val="clear"/>
      <w:lang w:bidi="ar-SA"/>
    </w:rPr>
  </w:style>
  <w:style w:type="character" w:styleId="Heading6Char">
    <w:name w:val="Heading 6 Char"/>
    <w:basedOn w:val="Style8"/>
    <w:qFormat/>
    <w:rPr>
      <w:b/>
      <w:lang w:val="ru-RU" w:bidi="ar-SA"/>
    </w:rPr>
  </w:style>
  <w:style w:type="character" w:styleId="SubtitleChar">
    <w:name w:val="Subtitle Char"/>
    <w:basedOn w:val="Style8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38">
    <w:name w:val="Другое_"/>
    <w:basedOn w:val="Style8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7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780" w:after="120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89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9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СВЕЛ загол без огл"/>
    <w:basedOn w:val="Style91"/>
    <w:qFormat/>
    <w:pPr>
      <w:spacing w:before="120" w:after="120"/>
      <w:ind w:firstLine="709"/>
    </w:pPr>
    <w:rPr>
      <w:b/>
    </w:rPr>
  </w:style>
  <w:style w:type="paragraph" w:styleId="Style93">
    <w:name w:val="СВЕЛ загол табл"/>
    <w:basedOn w:val="Style91"/>
    <w:qFormat/>
    <w:pPr>
      <w:jc w:val="center"/>
    </w:pPr>
    <w:rPr>
      <w:b/>
    </w:rPr>
  </w:style>
  <w:style w:type="paragraph" w:styleId="Style94">
    <w:name w:val="СВЕЛ список"/>
    <w:basedOn w:val="Style9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9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2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9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clck.ru/RADAD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5:00Z</dcterms:created>
  <dc:creator>ЦРПО Мосполитех</dc:creator>
  <dc:description/>
  <cp:keywords/>
  <dc:language>en-US</dc:language>
  <cp:lastModifiedBy>Yrij73</cp:lastModifiedBy>
  <cp:lastPrinted>2021-07-06T15:19:00Z</cp:lastPrinted>
  <dcterms:modified xsi:type="dcterms:W3CDTF">2021-08-31T11:4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