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ая олимпиад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атериаловедение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___________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Материаловедение – это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ука о простейших и вместе с тем наиболее общих законах природы, о материи, её структуре и движении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ука о веществах, их составе и строении, их свойствах, зависящих от состава и строения, их превращениях, ведущих к изменению состава – химических реакциях, а также о законах и закономерностях, которым эти превращения подчиня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наука, устанавливающая связь между составом, структурой и свойствами материалов и изучающая закономерности их изменения при тепловых, химических, механических, электромагнитных и радиоактивных воздейств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наука о кристаллах, их структуре, возникновении и свойствах, тесно связана с минералогией, физикой твёрдого тела и хим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2. Какой тип кристаллической решётки у </w:t>
      </w:r>
      <w:r>
        <w:rPr>
          <w:b/>
          <w:bCs/>
          <w:sz w:val="28"/>
          <w:szCs w:val="28"/>
          <w:lang w:val="en-US"/>
        </w:rPr>
        <w:t>Fe</w:t>
      </w:r>
      <w:r>
        <w:rPr>
          <w:b/>
          <w:bCs/>
          <w:sz w:val="28"/>
          <w:szCs w:val="28"/>
          <w:vertAlign w:val="subscript"/>
          <w:lang w:val="en-US"/>
        </w:rPr>
        <w:t>α</w:t>
      </w:r>
      <w:r>
        <w:rPr>
          <w:b/>
          <w:bCs/>
          <w:sz w:val="28"/>
          <w:szCs w:val="28"/>
        </w:rPr>
        <w:t>?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) Гексагональная плотноупакованная (ГПУ)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б) Объёмно-центрированная кубическая (ОЦК);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в) Гранецентрированная кубическая (ГЦК)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г) Примитивн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слокация – это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точечный дефект, наблюдаемый при выходе атома из своего узла на поверхность кристалл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макроскопическая трещи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линейный дефект, создающий в кристалле вокруг себя поле упругих напряжений, убывающих обратно пропорционально расстоянию от ни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примесный атом за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 Перлит – это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67"/>
        <w:rPr/>
      </w:pPr>
      <w:r>
        <w:rPr>
          <w:sz w:val="28"/>
          <w:szCs w:val="28"/>
        </w:rPr>
        <w:t>а) твердый раствор внедрения углерода в Fe</w:t>
      </w:r>
      <w:r>
        <w:rPr>
          <w:i/>
          <w:sz w:val="28"/>
          <w:szCs w:val="28"/>
          <w:vertAlign w:val="subscript"/>
        </w:rPr>
        <w:t>α</w:t>
      </w:r>
      <w:r>
        <w:rPr>
          <w:sz w:val="28"/>
          <w:szCs w:val="28"/>
        </w:rPr>
        <w:t>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мелкодисперсная смесь феррита и цементи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твердый раствор внедрения углер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Fe</w:t>
      </w:r>
      <w:r>
        <w:rPr>
          <w:bCs/>
          <w:sz w:val="28"/>
          <w:szCs w:val="28"/>
          <w:vertAlign w:val="subscript"/>
          <w:lang w:val="en-US"/>
        </w:rPr>
        <w:t>γ</w:t>
      </w:r>
      <w:r>
        <w:rPr>
          <w:iCs/>
          <w:sz w:val="28"/>
          <w:szCs w:val="28"/>
        </w:rPr>
        <w:t>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) химическое соединени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</w:rPr>
        <w:t>5. Как называют сплав, в котором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оненты </w:t>
      </w:r>
      <w:r>
        <w:rPr>
          <w:b/>
          <w:sz w:val="28"/>
          <w:szCs w:val="28"/>
          <w:u w:val="single"/>
        </w:rPr>
        <w:t>не способны</w:t>
      </w:r>
      <w:r>
        <w:rPr>
          <w:b/>
          <w:sz w:val="28"/>
          <w:szCs w:val="28"/>
        </w:rPr>
        <w:t xml:space="preserve"> к взаимному растворению в твердом состоянии и </w:t>
      </w:r>
      <w:r>
        <w:rPr>
          <w:b/>
          <w:sz w:val="28"/>
          <w:szCs w:val="28"/>
          <w:u w:val="single"/>
        </w:rPr>
        <w:t>не вступают</w:t>
      </w:r>
      <w:r>
        <w:rPr>
          <w:b/>
          <w:sz w:val="28"/>
          <w:szCs w:val="28"/>
        </w:rPr>
        <w:t xml:space="preserve"> друг с другом в химическую реакцию?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еханическая смесь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б) Твердый раствор;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Х</w:t>
      </w:r>
      <w:r>
        <w:rPr>
          <w:bCs/>
          <w:sz w:val="28"/>
          <w:szCs w:val="28"/>
        </w:rPr>
        <w:t>имическое соединение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ллоидный раствор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28"/>
        <w:ind w:firstLine="567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6. Что понимают под прокаливаемостью сталей?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tabs>
          <w:tab w:val="clear" w:pos="708"/>
          <w:tab w:val="left" w:pos="-540" w:leader="none"/>
        </w:tabs>
        <w:spacing w:lineRule="auto" w:line="228"/>
        <w:ind w:firstLine="567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а) Способность стали получать повышенную твёрдость в результате закалки;</w:t>
      </w:r>
    </w:p>
    <w:p>
      <w:pPr>
        <w:pStyle w:val="Normal"/>
        <w:tabs>
          <w:tab w:val="clear" w:pos="708"/>
          <w:tab w:val="left" w:pos="-540" w:leader="none"/>
        </w:tabs>
        <w:spacing w:lineRule="auto" w:line="228"/>
        <w:ind w:firstLine="567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б) Способность стали получать повышенное напряжённое состояние после закал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67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) Способность стали получать закалённый слой на ту или иную глубину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Способность стали получать повышенную прочность в результате закалки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</w:rPr>
        <w:t>7. В чем сущность определения твердости по Роквеллу?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вердость определяют путем статического вдавливания в испытуемую поверхность </w:t>
      </w:r>
      <w:r>
        <w:rPr>
          <w:color w:val="333333"/>
          <w:sz w:val="28"/>
          <w:szCs w:val="28"/>
          <w:shd w:fill="FFFFFF" w:val="clear"/>
        </w:rPr>
        <w:t>правильной четырёхгранной алмазной пирамиды с углом 136° между противоположными гранями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б) Тверд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 статическим надавливанием в испытуемую поверхность под нагрузкой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стального закаленного шарика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вердость определяют при статическом вдавливании в испытуемую поверхность наконечника: стального шарика или алмазного конуса (для более твердых материалов)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вердость определяют путем статического вдавливания в испытуемую поверхность алмазной трехгранной пирамиды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b/>
          <w:sz w:val="28"/>
          <w:szCs w:val="28"/>
        </w:rPr>
        <w:t xml:space="preserve">8. Как называют чугуны на диаграмме состояния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с содержанием углерода менее 4,3 %?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эвтектические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б) эвтектические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 доэвтектоидные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эвтектичесие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rPr/>
      </w:pPr>
      <w:r>
        <w:rPr>
          <w:b/>
          <w:bCs/>
          <w:sz w:val="28"/>
          <w:szCs w:val="28"/>
        </w:rPr>
        <w:t xml:space="preserve">9. Какой вид обработки металлов </w:t>
      </w:r>
      <w:r>
        <w:rPr>
          <w:b/>
          <w:bCs/>
          <w:sz w:val="28"/>
          <w:szCs w:val="28"/>
          <w:u w:val="single"/>
        </w:rPr>
        <w:t>не относится</w:t>
      </w:r>
      <w:r>
        <w:rPr>
          <w:b/>
          <w:bCs/>
          <w:sz w:val="28"/>
          <w:szCs w:val="28"/>
        </w:rPr>
        <w:t xml:space="preserve"> к термической обработке стали?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spacing w:lineRule="auto" w:line="228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) отжиг;</w:t>
      </w:r>
    </w:p>
    <w:p>
      <w:pPr>
        <w:pStyle w:val="Normal"/>
        <w:spacing w:lineRule="auto" w:line="228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б) закалка;</w:t>
      </w:r>
    </w:p>
    <w:p>
      <w:pPr>
        <w:pStyle w:val="Normal"/>
        <w:spacing w:lineRule="auto" w:line="228"/>
        <w:ind w:firstLine="567"/>
        <w:rPr/>
      </w:pPr>
      <w:r>
        <w:rPr>
          <w:bCs/>
          <w:sz w:val="28"/>
          <w:szCs w:val="28"/>
        </w:rPr>
        <w:t>в) обжиг;</w:t>
      </w:r>
    </w:p>
    <w:p>
      <w:pPr>
        <w:pStyle w:val="Normal"/>
        <w:spacing w:lineRule="auto" w:line="228"/>
        <w:ind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) нормализация.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>10. Какие стали должны иметь высокий предел упругости?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а) рессорно-пружинные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б) быстрорежущие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) шарикоподшипниковые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г) коррозионностой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1. Что означают буквы в марках сталей?</w:t>
      </w:r>
    </w:p>
    <w:p>
      <w:pPr>
        <w:pStyle w:val="Normal"/>
        <w:ind w:firstLine="567"/>
        <w:rPr/>
      </w:pPr>
      <w:r>
        <w:rPr/>
        <w:t>Установите соответствие.</w:t>
      </w:r>
    </w:p>
    <w:tbl>
      <w:tblPr>
        <w:tblW w:w="9037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0"/>
        <w:gridCol w:w="1559"/>
        <w:gridCol w:w="41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фровка мар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Сталь высококачествен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в конце 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Углеродистая конструкционная сталь обыкновенного кач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в начале 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Шарикоподшипниковая ст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Автоматная ста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2</w:t>
      </w:r>
      <w:r>
        <w:rPr/>
        <w:t>. Установите соответствие марок материалов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3"/>
        <w:gridCol w:w="1299"/>
        <w:gridCol w:w="55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фровка мар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онструкционная качественная сталь с повышенным содержанием марган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Инструментальная легированная ст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Инструментальная быстрорежущая ст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2Ф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Высокопрочный чугу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3. Установите соответствие марок материалов</w:t>
      </w:r>
      <w:r>
        <w:rPr/>
        <w:t>.</w:t>
      </w:r>
    </w:p>
    <w:tbl>
      <w:tblPr>
        <w:tblW w:w="9142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3"/>
        <w:gridCol w:w="1299"/>
        <w:gridCol w:w="56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фровка мар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Бронза алюминиев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Дуралюми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77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Алюминиевый литейный спла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Латунь деформируем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становите соответствие обозначений свойств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7"/>
        <w:gridCol w:w="2483"/>
        <w:gridCol w:w="21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 свой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текуче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color w:val="222222"/>
                <w:sz w:val="28"/>
                <w:szCs w:val="28"/>
                <w:shd w:fill="FFFFFF" w:val="clear"/>
              </w:rPr>
              <w:t>KC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 по Бринелл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σ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vertAlign w:val="subscript"/>
              </w:rPr>
              <w:t>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ая вязк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8F8FF" w:val="clear"/>
              </w:rPr>
              <w:t>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удлин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В</w:t>
            </w:r>
          </w:p>
        </w:tc>
      </w:tr>
    </w:tbl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15. </w:t>
      </w:r>
      <w:r>
        <w:rPr/>
        <w:t xml:space="preserve">Установите соответствие  между параметрами и названием метода определения твердости  </w:t>
      </w:r>
    </w:p>
    <w:tbl>
      <w:tblPr>
        <w:tblW w:w="9163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8"/>
        <w:gridCol w:w="1299"/>
        <w:gridCol w:w="27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мет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т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к – стальной закаленный шарик, диаметр 10, 5 или 2,5мм.Нагрузка  от 5000 Н  до 30000 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оквелл, Шкала 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к – четырехгранная алмазная пирамида. Нагрузка от 10 Н до 1000 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ринел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к – алмазный конус. Общая нагрузка – 1500 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оквелл, Шкала 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к – стальной закаленный шарик, диаметр 1,58 мм. Общая  нагрузка – 1000 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иккерс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b/>
          <w:color w:val="000000"/>
          <w:sz w:val="28"/>
          <w:szCs w:val="28"/>
          <w:shd w:fill="FFFFFF" w:val="clear"/>
        </w:rPr>
        <w:t>Установите соответствие структур железоуглеродистых сплавов</w:t>
      </w:r>
    </w:p>
    <w:tbl>
      <w:tblPr>
        <w:tblW w:w="9178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25"/>
        <w:gridCol w:w="1701"/>
        <w:gridCol w:w="28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п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струк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эвтектического чугуна состоит 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лит и цементи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эвтектоидной стали состоит 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еррит и перли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эвтектоидной стали состоит 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едебури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эвтектоидной стали состоит 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перлит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7. Вставьте пропущенные слова в предлож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угун марки СЧ40 содержит графит 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форм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8. Вставьте пропущенные слова в предлож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маркировке латуней не указывается содержание </w:t>
      </w:r>
      <w:r>
        <w:rPr>
          <w:sz w:val="28"/>
          <w:szCs w:val="28"/>
          <w:u w:val="single"/>
        </w:rPr>
        <w:t>_____________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вьте пропущенные слова в предложен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м больше </w:t>
      </w:r>
      <w:r>
        <w:rPr>
          <w:sz w:val="28"/>
          <w:szCs w:val="28"/>
          <w:u w:val="single"/>
        </w:rPr>
        <w:t>(а)_________</w:t>
      </w:r>
      <w:r>
        <w:rPr>
          <w:sz w:val="28"/>
          <w:szCs w:val="28"/>
        </w:rPr>
        <w:t xml:space="preserve"> в расплавленном металле, тем больше центров кристаллизации, тем </w:t>
      </w:r>
      <w:r>
        <w:rPr>
          <w:sz w:val="28"/>
          <w:szCs w:val="28"/>
          <w:u w:val="single"/>
        </w:rPr>
        <w:t>(б)___________</w:t>
      </w:r>
      <w:r>
        <w:rPr>
          <w:sz w:val="28"/>
          <w:szCs w:val="28"/>
        </w:rPr>
        <w:t xml:space="preserve"> размер з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0. Вставьте пропущенные слова в предложен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проведения процесса цементации проводят </w:t>
      </w:r>
      <w:r>
        <w:rPr>
          <w:b/>
          <w:i/>
          <w:sz w:val="28"/>
          <w:szCs w:val="28"/>
          <w:u w:val="single"/>
        </w:rPr>
        <w:t>_________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 xml:space="preserve">________ </w:t>
      </w:r>
      <w:r>
        <w:rPr>
          <w:sz w:val="28"/>
          <w:szCs w:val="28"/>
        </w:rPr>
        <w:t>отпуск ста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1. Какая сталь из представленных марок является жаропрочной?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ШХ1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1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Х6С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6М5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В высокопрочном чугуне углерод имеет форму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огнутых лепе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ф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хлопь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ласти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3. К каким видам стали относится сталь 45?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конструкционна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электротехническа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инструментальная</w:t>
      </w:r>
    </w:p>
    <w:p>
      <w:pPr>
        <w:pStyle w:val="Normal"/>
        <w:ind w:firstLine="567"/>
        <w:rPr/>
      </w:pPr>
      <w:r>
        <w:rPr>
          <w:sz w:val="28"/>
          <w:szCs w:val="28"/>
        </w:rPr>
        <w:t>г) коррозионностойк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4. Цементация – это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цесс диффузионного насыщения</w:t>
      </w:r>
      <w:r>
        <w:rPr>
          <w:iCs/>
          <w:sz w:val="28"/>
          <w:szCs w:val="28"/>
        </w:rPr>
        <w:t xml:space="preserve"> поверхностного слоя стали хромом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цесс диффузионного насыщения </w:t>
      </w:r>
      <w:r>
        <w:rPr>
          <w:iCs/>
          <w:sz w:val="28"/>
          <w:szCs w:val="28"/>
        </w:rPr>
        <w:t>поверхностного слоя стали углеродом при нагреве в соответствующей среде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>карбюризато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цесс диффузионного насыщения поверхностного слоя стали одновременно углеродом и азот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процесс диффузионного насыщения поверхностного слоя стал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5. Какой сплав при комнатной температуре имеет структуру, показанную на рисунке?</w:t>
      </w:r>
    </w:p>
    <w:p>
      <w:pPr>
        <w:pStyle w:val="Normal"/>
        <w:ind w:firstLine="56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19685</wp:posOffset>
            </wp:positionV>
            <wp:extent cx="3476625" cy="1628775"/>
            <wp:effectExtent l="0" t="0" r="0" b="0"/>
            <wp:wrapTight wrapText="bothSides">
              <wp:wrapPolygon edited="0">
                <wp:start x="8908" y="318"/>
                <wp:lineTo x="4280" y="2016"/>
                <wp:lineTo x="4280" y="2972"/>
                <wp:lineTo x="5225" y="4352"/>
                <wp:lineTo x="4529" y="4457"/>
                <wp:lineTo x="1990" y="5838"/>
                <wp:lineTo x="1990" y="6369"/>
                <wp:lineTo x="1592" y="7006"/>
                <wp:lineTo x="896" y="8280"/>
                <wp:lineTo x="398" y="10403"/>
                <wp:lineTo x="199" y="12420"/>
                <wp:lineTo x="248" y="14437"/>
                <wp:lineTo x="647" y="16454"/>
                <wp:lineTo x="647" y="16667"/>
                <wp:lineTo x="1294" y="18472"/>
                <wp:lineTo x="1344" y="18896"/>
                <wp:lineTo x="2837" y="20488"/>
                <wp:lineTo x="3185" y="20488"/>
                <wp:lineTo x="21450" y="20488"/>
                <wp:lineTo x="21450" y="318"/>
                <wp:lineTo x="8908" y="318"/>
              </wp:wrapPolygon>
            </wp:wrapTight>
            <wp:docPr id="1" name="s4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4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делите правильный от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Сплав 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Сплав 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Сплав 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Все сплав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Из представленных марок выберите сталь для изготовления вала.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елите правильный ответ.</w:t>
      </w:r>
    </w:p>
    <w:p>
      <w:pPr>
        <w:pStyle w:val="Normal"/>
        <w:ind w:firstLine="567"/>
        <w:rPr/>
      </w:pPr>
      <w:r>
        <w:rPr>
          <w:sz w:val="28"/>
          <w:szCs w:val="28"/>
        </w:rPr>
        <w:t>а) 40ХН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ХГС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СЧ15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ТТ7К1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7. Выберите приблизительный химический состав стали 16Г2А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углерод – 1,6%, марганец – 2%, азот – 2%, алюминий – 1%;</w:t>
      </w:r>
    </w:p>
    <w:p>
      <w:pPr>
        <w:pStyle w:val="Normal"/>
        <w:ind w:firstLine="567"/>
        <w:rPr/>
      </w:pPr>
      <w:r>
        <w:rPr>
          <w:sz w:val="28"/>
          <w:szCs w:val="28"/>
        </w:rPr>
        <w:t>б) углерод – 1,6%, марганец – 2%, азот – 1%, алюминий – 0,1%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углерод – 0,16%, марганец – 2%, азот – 1%, алюминий – 1%;</w:t>
      </w:r>
    </w:p>
    <w:p>
      <w:pPr>
        <w:pStyle w:val="Normal"/>
        <w:ind w:firstLine="567"/>
        <w:rPr/>
      </w:pPr>
      <w:r>
        <w:rPr>
          <w:sz w:val="28"/>
          <w:szCs w:val="28"/>
        </w:rPr>
        <w:t>г) углерод – 0,016%, марганец – 2%, азот – 1%, алюминий – 1%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8. К какой группе материалов относится сплав У10А? Каков его химический соста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ите правильный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сококачественная углеродистая конструкционная сталь. Содержит 0,1% угле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Автоматная сталь. Содержит 0,01% угле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Легированная конструкционная сталь. Содержит 10% азо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Инструментальная высококачественная сталь. Содержит 1% углер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29. </w:t>
      </w:r>
      <w:r>
        <w:rPr>
          <w:rStyle w:val="C0"/>
          <w:b/>
          <w:sz w:val="28"/>
          <w:szCs w:val="28"/>
        </w:rPr>
        <w:t>Какая из бронз содержит  5% олова,  6% цинка,  5% свинца и  84% меди?</w:t>
      </w:r>
    </w:p>
    <w:p>
      <w:pPr>
        <w:pStyle w:val="Normal"/>
        <w:ind w:firstLine="567"/>
        <w:rPr/>
      </w:pPr>
      <w:r>
        <w:rPr>
          <w:sz w:val="28"/>
          <w:szCs w:val="28"/>
        </w:rPr>
        <w:t>Выделите правильный ответ.</w:t>
      </w:r>
    </w:p>
    <w:p>
      <w:pPr>
        <w:pStyle w:val="Normal"/>
        <w:ind w:firstLine="567"/>
        <w:rPr/>
      </w:pPr>
      <w:r>
        <w:rPr>
          <w:rStyle w:val="C0"/>
          <w:sz w:val="28"/>
          <w:szCs w:val="28"/>
        </w:rPr>
        <w:t>а) БрОЦС5-5-6.</w:t>
      </w:r>
    </w:p>
    <w:p>
      <w:pPr>
        <w:pStyle w:val="Normal"/>
        <w:ind w:firstLine="567"/>
        <w:rPr/>
      </w:pPr>
      <w:r>
        <w:rPr>
          <w:rStyle w:val="C0"/>
          <w:sz w:val="28"/>
          <w:szCs w:val="28"/>
        </w:rPr>
        <w:t>б) БрОЦФ5-6-5.</w:t>
      </w:r>
    </w:p>
    <w:p>
      <w:pPr>
        <w:pStyle w:val="Normal"/>
        <w:ind w:firstLine="567"/>
        <w:rPr/>
      </w:pPr>
      <w:r>
        <w:rPr>
          <w:rStyle w:val="C0"/>
          <w:sz w:val="28"/>
          <w:szCs w:val="28"/>
        </w:rPr>
        <w:t>в) БрОЦС5-6-5.</w:t>
      </w:r>
    </w:p>
    <w:p>
      <w:pPr>
        <w:pStyle w:val="Normal"/>
        <w:ind w:firstLine="567"/>
        <w:rPr/>
      </w:pPr>
      <w:r>
        <w:rPr>
          <w:rStyle w:val="C0"/>
          <w:sz w:val="28"/>
          <w:szCs w:val="28"/>
        </w:rPr>
        <w:t>г) БрОЦК5-5-6.</w:t>
      </w:r>
    </w:p>
    <w:p>
      <w:pPr>
        <w:pStyle w:val="Normal"/>
        <w:ind w:firstLine="567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0. Из предложенных марок выберите сталь для изготовления напиль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ите правильный от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40Х13;</w:t>
      </w:r>
    </w:p>
    <w:p>
      <w:pPr>
        <w:pStyle w:val="Normal"/>
        <w:ind w:firstLine="567"/>
        <w:rPr/>
      </w:pPr>
      <w:r>
        <w:rPr>
          <w:sz w:val="28"/>
          <w:szCs w:val="28"/>
        </w:rPr>
        <w:t>б) 20ХГ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У11А.</w:t>
      </w:r>
    </w:p>
    <w:p>
      <w:pPr>
        <w:pStyle w:val="Normal"/>
        <w:ind w:firstLine="567"/>
        <w:rPr/>
      </w:pPr>
      <w:r>
        <w:rPr>
          <w:sz w:val="28"/>
          <w:szCs w:val="28"/>
        </w:rPr>
        <w:t>г) 45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7:00Z</dcterms:created>
  <dc:creator>User</dc:creator>
  <dc:description/>
  <cp:keywords/>
  <dc:language>en-US</dc:language>
  <cp:lastModifiedBy>Foxsay</cp:lastModifiedBy>
  <dcterms:modified xsi:type="dcterms:W3CDTF">2023-03-19T11:39:00Z</dcterms:modified>
  <cp:revision>23</cp:revision>
  <dc:subject/>
  <dc:title>Тест</dc:title>
</cp:coreProperties>
</file>