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Установите соответстви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6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высококачествен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в конце мар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ая конструкционная сталь обыкновенного ка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в начале мар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подшипниковая ст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ная ст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2"/>
          <w:bCs w:val="false"/>
          <w:color w:val="000000"/>
          <w:sz w:val="28"/>
          <w:szCs w:val="28"/>
        </w:rPr>
        <w:t>Какие виды закалок изображены на рисунке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ыделите правильный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3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Закалка в двух сред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Закалка в одном охладителе и изотермическ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Закалка в одном охладителе и ступенчат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Поверхностная и изотермическая закал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 Вставьте пропущенные слова в предло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 медленнее перемещаются дислокации, тем (а) _________ предел прочности металла, тем (б) __________ идет пластическа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м меньше примесей в расплавленном металле, тем меньше центров кристаллизации, тем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размер з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ставьте пропущенное слово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содержания углерода в сталях ухудшается свариваемость и способность 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ячем и холодном состоя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те пропущенное слово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дения процесса цементации проводят закалку и ________ отпуск ст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авьте пропущенное число в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угун – это сплав железа с углеродом с содержанием углерода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авьте пропущенные слова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й процесс закалки состоит из следующих операций: (а)</w:t>
      </w:r>
      <w:r>
        <w:rPr>
          <w:b/>
          <w:sz w:val="28"/>
          <w:szCs w:val="28"/>
          <w:u w:val="single"/>
        </w:rPr>
        <w:t>________</w:t>
      </w:r>
      <w:r>
        <w:rPr>
          <w:sz w:val="28"/>
          <w:szCs w:val="28"/>
        </w:rPr>
        <w:t>, выдержка и (б)</w:t>
      </w:r>
      <w:r>
        <w:rPr>
          <w:b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охла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ьте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металлов в твердом состоянии иметь различное кристаллическое строение, а, следовательно, и различные свойства при изменении температуры называют </w:t>
      </w:r>
      <w:r>
        <w:rPr>
          <w:b/>
          <w:sz w:val="28"/>
          <w:szCs w:val="28"/>
          <w:u w:val="single"/>
        </w:rPr>
        <w:t>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сочетание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называют _________ и последующий высокий от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ставьте пропущенное слов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роцесса нормализации охлаждение стали проводят на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унь – это сплав меди с </w:t>
      </w:r>
      <w:r>
        <w:rPr>
          <w:b/>
          <w:sz w:val="28"/>
          <w:szCs w:val="28"/>
          <w:u w:val="single"/>
        </w:rPr>
        <w:t>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число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ментуемая сталь содержит углерода до </w:t>
      </w:r>
      <w:r>
        <w:rPr>
          <w:b/>
          <w:sz w:val="28"/>
          <w:szCs w:val="28"/>
          <w:u w:val="single"/>
        </w:rPr>
        <w:t>_____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числ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легированные стали содержат легирующих элементов до </w:t>
      </w:r>
      <w:r>
        <w:rPr>
          <w:b/>
          <w:sz w:val="28"/>
          <w:szCs w:val="28"/>
          <w:u w:val="single"/>
        </w:rPr>
        <w:t>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слов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отжиге белого чугуна получают </w:t>
      </w:r>
      <w:r>
        <w:rPr>
          <w:b/>
          <w:sz w:val="28"/>
          <w:szCs w:val="28"/>
          <w:u w:val="single"/>
        </w:rPr>
        <w:t>_______________</w:t>
      </w:r>
      <w:r>
        <w:rPr>
          <w:sz w:val="28"/>
          <w:szCs w:val="28"/>
        </w:rPr>
        <w:t>чу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авь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</w:t>
      </w:r>
      <w:r>
        <w:rPr>
          <w:color w:val="333333"/>
          <w:sz w:val="28"/>
          <w:szCs w:val="28"/>
          <w:shd w:fill="FFFFFF" w:val="clear"/>
        </w:rPr>
        <w:t xml:space="preserve">стали приобретать в результате закалки высокую твёрдость (структуру мартенсита)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слово в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ческую смесь перлита и цементита называю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8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ер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огнутых лепест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овк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фе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высокопрочн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лопье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вермикулярн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с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9. Установите соответствие марок ста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7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Ч1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 качественная сталь с повышенным содержанием марганц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60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легированная стал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ХФ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быстрорежущая стал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12Ф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прочный чугу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20. Установите соответствие</w:t>
      </w:r>
      <w:r>
        <w:rPr/>
        <w:t xml:space="preserve"> структур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уктура доэвтектического чугуна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лита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эвтектоидной стали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дебури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эвтектического чугуна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ррита и перли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доэвтектоидной стали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лита, вторичного цементита и ледебур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21. Установите соответствие</w:t>
      </w:r>
      <w:r>
        <w:rPr/>
        <w:t xml:space="preserve"> марок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аллокерамический твердый спл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С59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ронза литей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юминиевый деформируемый спл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10Ф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тунь деформируем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Из представленных марок выберите сталь для изготовления пружины, работающей в агрессивной сред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11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Ч4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40Х1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т2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з представленных марок выберите сталь для изготовления вал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40Х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ХГ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Ч1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ТТ7К1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ыберите приблизительный химический состав стали 16Г2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глерод – 1,6%, марганец – 2%, азот – 2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углерод – 16%, марганец – 2%, азот – 1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глерод – 0,16%, марганец – 2%, азот – 1%, алюминий – 1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глерод – 0,16%, марганец – 0,2%, азот – 0,1%, алюминий – 1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Из представленных марок выберите сталь для изготовления резц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2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6М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96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18Х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Выберите сталь для изготовления</w:t>
      </w:r>
      <w:r>
        <w:rPr/>
        <w:t xml:space="preserve"> </w:t>
      </w:r>
      <w:r>
        <w:rPr>
          <w:b/>
          <w:sz w:val="28"/>
          <w:szCs w:val="28"/>
        </w:rPr>
        <w:t>штоков клапанов паровых турбин, работающие при температуре до 450 °С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45Г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38Х2МЮ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8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ШХ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Выберите сталь для изготовления тяжело нагруженной пружины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65С2В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2кп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11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6М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bCs/>
          <w:color w:val="000000"/>
          <w:sz w:val="28"/>
          <w:szCs w:val="28"/>
        </w:rPr>
        <w:t xml:space="preserve">Какая из приведённых марок обозначает литейную оловянную бронзу? 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Н 59-3-2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А10Ж4Н4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68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рО5Ц5С5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ая из латуней содержит меди 57%, марганца 3%, алюминия-1%, цинка 39%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ЛМцА57-2-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ЛМцЦ57-2-39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МцА57-3-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ЛМцЦ39-3-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ой из чугунов содержит кремния 17%, молибдена 3%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ЧК17М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ЧС17М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ЧС3М17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ЧК17М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4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16:00Z</dcterms:created>
  <dc:creator>User</dc:creator>
  <dc:description/>
  <cp:keywords/>
  <dc:language>en-US</dc:language>
  <cp:lastModifiedBy>Foxsay</cp:lastModifiedBy>
  <dcterms:modified xsi:type="dcterms:W3CDTF">2024-04-09T20:18:00Z</dcterms:modified>
  <cp:revision>3</cp:revision>
  <dc:subject/>
  <dc:title>Тест</dc:title>
</cp:coreProperties>
</file>