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асносулинский  колледж промышленны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77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зовой контрольной работы при проведени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628"/>
        <w:gridCol w:w="994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ам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ог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: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икла дисципли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аименование дисципли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.03 Электротехни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исципли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09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77"/>
        <w:gridCol w:w="4075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-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и электрических ди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И.В.Евтухова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С. А. Малофеев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 »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43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</w:t>
            </w:r>
          </w:p>
        </w:tc>
        <w:tc>
          <w:tcPr>
            <w:tcW w:w="7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тухова И.В.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 и фамилии преподава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Су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специальности 08.02.09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Монтаж          и техническая эксплуатация промышленного оборудования (по отраслям)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ОП.03 «Электротехника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ются на 2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-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рсе в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местрах. Тестовые задания срезовой контрольной работы составлены за первый семестр. Объём дисциплин и учитывают наиболее важные темы (разделы) учебного курса. Тестовые задания содержат 19 существенных операций (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1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ущественных операций по дисциплине «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Электротехник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), на выполнение которых отводится 45 минут.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10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% относиться  ко второму уровню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>
          <w:rStyle w:val="FontStyle30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Перечень объектов контроля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7"/>
      </w:tblGrid>
      <w:tr>
        <w:trPr>
          <w:tblHeader w:val="true"/>
          <w:trHeight w:val="5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уемые дисциплины, разделы и темы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воения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Электротехник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сновные сведения об электрическом     ток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Электрические цепи постоянного тока и методы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Нелинейные электрические цепи постоянного ток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Электрическое пол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Магнитное пол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Магнитные цеп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Электротехнические материалы. Магнитные цеп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тестирован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арианта теста по ключу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на какой вариант теста отвечал тестируемый. Тестируемый должен написать номер варианта в соответствующей строке «бланка для ответов»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«Бланк ответов» студента с бланком «Эталон ответа» по соответствующему варианту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последовательно ответы тестируемого и, сравнивая их, с правильными ответами ключа, необходимо подсчитать число фактически выполненных существенных операций (Р)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(оценка) за фактически выполненные тестовые задания выставляется на основании рассчитанного коэффициента степени освоения учебного матери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 которы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0"/>
        <w:autoSpaceDE w:val="false"/>
        <w:spacing w:lineRule="auto" w:line="240" w:before="0" w:after="0"/>
        <w:ind w:left="1701" w:hanging="0"/>
        <w:contextualSpacing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/>
        <w:drawing>
          <wp:inline distT="0" distB="0" distL="0" distR="0">
            <wp:extent cx="9906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Р – число фактически выполненных существенных операций;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эталонных существенных операций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4"/>
        <w:gridCol w:w="1714"/>
        <w:gridCol w:w="1714"/>
        <w:gridCol w:w="1714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0,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7-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 0,8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- 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266"/>
        <w:gridCol w:w="890"/>
        <w:gridCol w:w="435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-23</w:t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8"/>
        <w:gridCol w:w="58"/>
        <w:gridCol w:w="682"/>
        <w:gridCol w:w="239"/>
        <w:gridCol w:w="626"/>
        <w:gridCol w:w="740"/>
        <w:gridCol w:w="4852"/>
        <w:gridCol w:w="1382"/>
        <w:gridCol w:w="103"/>
      </w:tblGrid>
      <w:tr>
        <w:trPr/>
        <w:tc>
          <w:tcPr>
            <w:tcW w:w="11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6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1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нк ответов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8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резовая контрольная работа при проведении самообследования</w:t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2023 г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>
          <w:trHeight w:val="1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выполнение тестовых заданий отводится 45 минут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Cs/>
          <w:kern w:val="2"/>
          <w:sz w:val="4"/>
          <w:szCs w:val="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  <w:gridCol w:w="239"/>
        <w:gridCol w:w="799"/>
        <w:gridCol w:w="85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удент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90"/>
        <w:gridCol w:w="602"/>
        <w:gridCol w:w="142"/>
        <w:gridCol w:w="1700"/>
        <w:gridCol w:w="382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ое задание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понятия и их определения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ила то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, совершаемую электрическим током в единицу времени 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лотность то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лектричества протекающее через поперечное сечение проводника в единицу времени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Мощность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лы тока  к площади поперечного сечения  проводника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ок цепи , состоящий из двух параллельно соединенных резисторов сопротивлением 210 и 70Ом, равен 80мА. Найти токи каждого резистора а) и б),эквивалентное сопротивление цепи 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умма токов в любом узле электрической цепи равна нулю - это … за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понятия и их определения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Электрическое дип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щение заряженных частиц вдоль его направления, в результате чего они приобретают свойство диполей.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ляризация диэлектр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, показывающая, во сколько раз сила взаимодействия двух электрических зарядов в среде меньше, чем в вакууме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18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иэлектрическая проницаем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ость двух точечных заряженных тел, обладающих равными по величине и противоположными по знаку зарядами, расстояние между которыми очень мало по сравнению с расстоянием от них до точек, в которых рассматривается поле диполя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ая индукция - векторная величина, характеризующая а)… и определяющая  б)…, действующую на движущуюся в)… со стороны магнитного по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минимальный диаметр медной проволоки длиной 100м, если ее сопротивление не должно превышать 1Ом. Чему равно сопротивление 1 м медной проволоки диаметром 2мм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меющие наименьшее а) … сопротивление. называются б)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18" w:right="3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Вr предельной … гистерезиса называется …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=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еподаватель: ________________________________ (И.В.Евтухо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5"/>
      </w:tblGrid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ам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лоны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э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,2-В,3-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0,02 А, б) 0,06А ,в)52,5 Ом;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закон Кирхго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В,2-А,3-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6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гнитное поле,</w:t>
            </w:r>
          </w:p>
          <w:p>
            <w:pPr>
              <w:pStyle w:val="Style20"/>
              <w:spacing w:lineRule="auto" w:line="240" w:before="0" w:after="0"/>
              <w:ind w:left="6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лу,</w:t>
            </w:r>
          </w:p>
          <w:p>
            <w:pPr>
              <w:pStyle w:val="Style20"/>
              <w:spacing w:lineRule="auto" w:line="240" w:before="0" w:after="0"/>
              <w:ind w:left="6" w:hanging="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женную частиц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1,5 м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0,06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вод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lineRule="atLeast" w:line="369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тли  б)</w:t>
            </w:r>
            <w:r>
              <w:rPr>
                <w:color w:val="000000"/>
                <w:sz w:val="18"/>
                <w:szCs w:val="18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индукцией насы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И.В.Евтух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резовая контрольная работа при проведении самообследования</w:t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2023 г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>
          <w:trHeight w:val="1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выполнение тестовых заданий отводится 45 минут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Cs/>
          <w:kern w:val="2"/>
          <w:sz w:val="4"/>
          <w:szCs w:val="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  <w:gridCol w:w="239"/>
        <w:gridCol w:w="799"/>
        <w:gridCol w:w="85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Студент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1702"/>
        <w:gridCol w:w="425"/>
        <w:gridCol w:w="756"/>
        <w:gridCol w:w="520"/>
        <w:gridCol w:w="1281"/>
        <w:gridCol w:w="1838"/>
        <w:gridCol w:w="142"/>
        <w:gridCol w:w="2693"/>
      </w:tblGrid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</w:t>
            </w:r>
          </w:p>
        </w:tc>
        <w:tc>
          <w:tcPr>
            <w:tcW w:w="93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ое задание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точник электрической энер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, в котором происходит преобразование  электрической энергии  в другой вид энергии для ее использования. 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емник электрической энергии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ое изделие (устройство), преобразующее различные виды энергии в электрическую энергию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а электрического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, измеряемая количеством электричества, проходящим через поперечное сечение проводника за 1с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араллельном подключении к нагрузке резистора сопротивлением 5,1кОм общее сопротивление цепи равно 3кОм. Чему будет равно эквивалентное сопротивление цепи а),б), в), если к нагрузке подключить параллельно резистор 1;3;7,5 к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… в точ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ся отношением бесконечно малых приращений напряж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точ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Кирхг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сумма токов в каждом узле любой цепи равна нулю.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орема Гау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взаимодействия двух точечных зарядов в вакууме направлена вдоль прямой, соединяющей эти заряды, пропорциональна их величинам и обратно пропорциональна квадрату расстояния между ними. Она является силой притяжения, если знаки зарядов разные, и силой отталкивания, если эти знаки одинаковы.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Кирхг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юбом замкнутом контуре электрической цепи алгебраическая сумма комплексных ЭДС равна алгебраической сумме комплексных напряжений на всех пассивных элементах этого контура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е поле, имеющее во всех точках одинаковую по  а)… и б)…магнитную индукцию  называется в)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электрического заряда проводнику называется электризацией. Чем больший заряд принял проводник, тем больше его а)…, или, иначе говоря, тем выше его электрический б)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, относительно плохо проводящий а)… ток  называется - б)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6" w:right="-21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ей измерения а)… индукции В является б) …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одаватель: ________________________________ (И.В.Евтухов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5"/>
      </w:tblGrid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ам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лоны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э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;2-А;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,88кОм;б)2,13кОм;в)3,7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намическое сопроти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А,2-Б,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личине;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равлению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родным(равномерны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электризация, б) потенци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; б) диэлектр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lineRule="atLeast" w:line="369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 xml:space="preserve"> магнитной</w:t>
            </w:r>
            <w:r>
              <w:rPr>
                <w:rFonts w:cs="Times New Roman" w:ascii="Times New Roman" w:hAnsi="Times New Roman"/>
              </w:rPr>
              <w:t>; б) Т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                           ________________________________ (И.В.Евтухо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резовая контрольная работа при проведении самообследования</w:t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2023 г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>
          <w:trHeight w:val="1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выполнение тестовых заданий отводится 45 минут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Cs/>
          <w:kern w:val="2"/>
          <w:sz w:val="4"/>
          <w:szCs w:val="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  <w:gridCol w:w="239"/>
        <w:gridCol w:w="799"/>
        <w:gridCol w:w="85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удент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756"/>
        <w:gridCol w:w="520"/>
        <w:gridCol w:w="1140"/>
        <w:gridCol w:w="1695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ое задание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54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точник электрической энер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, в котором происходит преобразование  электрической энергии  в другой вид энергии для ее использования.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емник электрической энергии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ое изделие (устройство), преобразующее различные виды энергии в электрическую энергию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а электрического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, измеряемая количеством электричества, проходящим через поперечное сечение проводника за 1с.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ледовательном подключении к нагрузке резистора сопротивлением 5,1кОм общее сопротивление цепи равно 10 кОм.Чему будет равно эквивалентное сопротивление цепи а),б), в), если к нагрузке подключить параллельно резистор 1;3;7,5 кОм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… в точ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ся отношением бесконечно малых приращений напряж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точ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Закон Ку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к вектора напряжённости электрического поля через любую произвольно выбранную замкнутую поверхность пропорционален заключённому внутри этой поверхности электрическому заряду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орема Гау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взаимодействия двух точечных зарядов в вакууме направлена вдоль прямой, соединяющей эти заряды, пропорциональна их величинам и обратно пропорциональна квадрату расстояния между ними. Она является силой притяжения, если знаки зарядов разные, и силой отталкивания, если эти знаки одинаковы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Кирхг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юбом замкнутом контуре электрической цепи алгебраическая сумма комплексных ЭДС равна алгебраической сумме комплексных напряжений на всех пассивных элементах этого контура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е поле характеризуется а)… на движущуюся б)… с силой,  пропорциональной в)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ая цепь, основной магнитный а)… которой во всех сечениях одинаков, называется б)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ие материалы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ся а)…, б)… св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 количеством электричества и потенциалом данного уединенного проводника существует а)…  зависимость: отношение заряда проводника к его потенциалу есть величина б)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=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еподаватель:                                                             ________________________________ (И.В.Евтухо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5"/>
      </w:tblGrid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ам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 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3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лоны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;2-А;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1кОм;б)13кОм;в)17,5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намическое сопроти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,2-А,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действием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ряженную частицу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у частицы и ее скор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 б)симметрич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ктрическими; б) магнитными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ая  б) постоя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ь:                              ________________________________ (И.В.Евтухо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резовая контрольная работа при проведении самообследования</w:t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2023 г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>
          <w:trHeight w:val="1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3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выполнение тестовых заданий отводится 45 минут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Cs/>
          <w:kern w:val="2"/>
          <w:sz w:val="4"/>
          <w:szCs w:val="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  <w:gridCol w:w="239"/>
        <w:gridCol w:w="799"/>
        <w:gridCol w:w="85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удент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756"/>
        <w:gridCol w:w="520"/>
        <w:gridCol w:w="1140"/>
        <w:gridCol w:w="278"/>
        <w:gridCol w:w="29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овое задание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Электрическая цеп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ческое изображение электрической цепи, содержащее условные обозначения ее элементов, показывающее соединение этих элементов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хема электрической цепи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ость устройств и объектов, образующих путь электрического тока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ера электрического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, измеряемая количеством электричества, проходящим через поперечное сечение проводника за 1с.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ок цепи, состоящий из двух параллельно соединенных резисторов сопротивлением 210 и 70 Ом, равен 80мА. Найти токи каждого резистора а) и б),эквивалентное сопротивление цепи в)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нелинейных электрических  цепей остаются справедливыми законы Ома и а)…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ите стрелками понятия и их определен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равная произведению заряда точечных тел на расстояние между ними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мо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накопления заряда и энергии электрического поля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изация диэлект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щение заряженных частиц вдоль направления, под воздействием внешнего электрического поля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оединения проводников а)… б)…и в)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ый поток через контур равен нулю, если контур располагается а)… магнитному полю.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 угол a равен 900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Магнитный поток через контур максимален, если плоскость контура а)… магнитному полю. Тогда магнитный поток рассчитывается по формуле: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Φmax = B · 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т угол α равен б)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Электротехнические материалы подразделяются на: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 проводники,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а)… 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, магнитные,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б)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одаватели: ________________________________ (И.В.Евтухо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5"/>
      </w:tblGrid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09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ам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ая механика, Электротехни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0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3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лоны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;2-А;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0,02 А, б) 0,06А ,в)52,5 Ом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рхгоф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,2-А,3-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ледовательное;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ллельное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мешан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араллельно б)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а б)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lineRule="atLeast" w:line="369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проводники б)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электр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                             ________________________________ (И.В.Евтух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4" w:hanging="10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FontStyle26">
    <w:name w:val="Font Style26"/>
    <w:qFormat/>
    <w:rPr>
      <w:rFonts w:ascii="Century Schoolbook" w:hAnsi="Century Schoolbook" w:cs="Century Schoolbook"/>
      <w:sz w:val="26"/>
    </w:rPr>
  </w:style>
  <w:style w:type="character" w:styleId="FontStyle30">
    <w:name w:val="Font Style30"/>
    <w:qFormat/>
    <w:rPr>
      <w:rFonts w:ascii="Century Schoolbook" w:hAnsi="Century Schoolbook" w:cs="Century Schoolbook"/>
      <w:b/>
      <w:spacing w:val="-10"/>
      <w:sz w:val="2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M1">
    <w:name w:val="m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3:00Z</dcterms:created>
  <dc:creator>Агрономия</dc:creator>
  <dc:description/>
  <cp:keywords/>
  <dc:language>en-US</dc:language>
  <cp:lastModifiedBy>а109</cp:lastModifiedBy>
  <cp:lastPrinted>2025-02-11T12:08:00Z</cp:lastPrinted>
  <dcterms:modified xsi:type="dcterms:W3CDTF">2025-02-11T09:10:00Z</dcterms:modified>
  <cp:revision>10</cp:revision>
  <dc:subject/>
  <dc:title/>
</cp:coreProperties>
</file>