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колледж промышленны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16"/>
        <w:gridCol w:w="4031"/>
      </w:tblGrid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»______________2025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(Г. Ю. Вакули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зовой контрольной работы при проведении самообслед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367"/>
        <w:gridCol w:w="97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ждисциплинарным курсам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5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ДК 02.01 Микропроцессорные систе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ДК 02.02 Установка и конфигурирование периферийного оборуд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дисциплин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31"/>
      </w:tblGrid>
      <w:tr>
        <w:trPr/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.02.01</w:t>
            </w:r>
          </w:p>
        </w:tc>
        <w:tc>
          <w:tcPr>
            <w:tcW w:w="8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омпьютерные системы и комплексы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465"/>
        <w:gridCol w:w="3944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редметно-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х и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___2025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(____________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(С. А. Малофеева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 »______________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.И. Пшеничных, С.П.Щелконогова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ициалы и фамилии преподава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Сулин, 2025 г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09.02.01 «</w:t>
      </w:r>
      <w:r>
        <w:rPr>
          <w:rFonts w:cs="Times New Roman" w:ascii="Times New Roman" w:hAnsi="Times New Roman"/>
          <w:i/>
          <w:iCs/>
          <w:sz w:val="28"/>
          <w:szCs w:val="28"/>
        </w:rPr>
        <w:t>Компьютерные системы и комплексы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щепрофессиональная дисципли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ДК 02.01 «Микропроцессорные системы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даётся на 3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-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4 курсе 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6 и 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местрах, дисциплина </w:t>
      </w:r>
      <w:r>
        <w:rPr>
          <w:rFonts w:cs="Times New Roman" w:ascii="Times New Roman" w:hAnsi="Times New Roman"/>
          <w:i/>
          <w:iCs/>
          <w:sz w:val="28"/>
          <w:szCs w:val="28"/>
        </w:rPr>
        <w:t>МДК 02.02 «Установка и конфигурирование периферийного оборудова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3-м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урсе в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6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местр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Тестовые задания срезовой контрольной работы составлены за весь объём дисциплины и учитывают наиболее важные темы (разделы) учебного курса. Тестовые задания содержат 30 существенных операций, на выполнение которых отводится 45 минут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1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% относится  ко второму уровню.  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Перечень объектов контроля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ируемые дисциплины, разделы и темы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ДК 02.01Микропроцессорные систе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1"/>
              </w:rPr>
              <w:t>Тема</w:t>
            </w:r>
            <w:r>
              <w:rPr/>
              <w:t xml:space="preserve"> 1.1 Общие сведения и структура микропроцессоров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1"/>
              </w:rPr>
              <w:t>Тема</w:t>
            </w:r>
            <w:r>
              <w:rPr/>
              <w:t xml:space="preserve"> 1.2 Основы Assembler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-1"/>
              </w:rPr>
            </w:pPr>
            <w:r>
              <w:rPr>
                <w:spacing w:val="-1"/>
              </w:rPr>
              <w:t>Тема</w:t>
            </w:r>
            <w:r>
              <w:rPr/>
              <w:t xml:space="preserve"> 1.3 </w:t>
            </w:r>
            <w:r>
              <w:rPr>
                <w:bCs/>
              </w:rPr>
              <w:t>Архитектура и организация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-1"/>
              </w:rPr>
            </w:pPr>
            <w:r>
              <w:rPr>
                <w:spacing w:val="-1"/>
              </w:rPr>
              <w:t>Тема</w:t>
            </w:r>
            <w:r>
              <w:rPr/>
              <w:t xml:space="preserve"> 1.4 </w:t>
            </w:r>
            <w:r>
              <w:rPr>
                <w:bCs/>
              </w:rPr>
              <w:t>Микроконтроллеры (МК). Организация микроконтроллерных систе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-1"/>
              </w:rPr>
            </w:pPr>
            <w:r>
              <w:rPr>
                <w:spacing w:val="-1"/>
              </w:rPr>
              <w:t>Тема</w:t>
            </w:r>
            <w:r>
              <w:rPr/>
              <w:t xml:space="preserve"> 1.5 </w:t>
            </w:r>
            <w:r>
              <w:rPr>
                <w:bCs/>
              </w:rPr>
              <w:t>Интерфейсы встраиваемых микропроцессорных систе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-1"/>
              </w:rPr>
            </w:pPr>
            <w:r>
              <w:rPr>
                <w:spacing w:val="-1"/>
              </w:rPr>
              <w:t>Тема</w:t>
            </w:r>
            <w:r>
              <w:rPr/>
              <w:t xml:space="preserve"> 1.6 </w:t>
            </w:r>
            <w:r>
              <w:rPr>
                <w:bCs/>
              </w:rPr>
              <w:t>Проектирование микропроцессорных систем. Средства и методы разработки и отладки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ДК 02.02 Установка и конфигурирование периферийного оборудов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pacing w:val="-1"/>
              </w:rPr>
              <w:t>Тема</w:t>
            </w:r>
            <w:r>
              <w:rPr/>
              <w:t xml:space="preserve"> 2.1 Аппаратная и программная поддержка работы периферийных устро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архитектурные принципы ЭВМ. Интерфей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и на магнитных и оптических носит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подсистема: мониторы, видеоадаптеры, видеопро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обработки звук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вывода информации на пе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а ввода информации в персональный компью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spacing w:val="-1"/>
              </w:rPr>
              <w:t>Тема</w:t>
            </w:r>
            <w:r>
              <w:rPr/>
              <w:t xml:space="preserve"> 2.8 Устройства дистанционной передачи данны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результатов тестирован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арианта теста по ключу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на какой вариант теста отвечал тестируемый. Тестируемый должен написать номер варианта в соответствующей строке «бланка для ответов»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«Бланк ответов» студента с бланком «Эталон ответа» по соответствующему варианту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последовательно ответы тестируемого и, сравнивая их, с правильными ответами ключа, необходимо подсчитать число фактически выполненных существенных операций (Р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(оценка) за фактически выполненные тестовые задания выставляется на основании рассчитанного коэффициента степени освоения учебного материала К, который определяется по следующей формуле: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 = Р/Р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bscript"/>
        </w:rPr>
        <w:t>эт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color w:val="000000"/>
          <w:sz w:val="10"/>
          <w:szCs w:val="10"/>
          <w:vertAlign w:val="subscript"/>
        </w:rPr>
      </w:pP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Р – число фактически выполненных существенных операц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эталонных существенных операций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4"/>
        <w:gridCol w:w="1714"/>
        <w:gridCol w:w="1714"/>
        <w:gridCol w:w="1714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0,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7-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- 0,8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 - 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ДК 02.01Микропроцессорные сис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ДК 02.02 Установка и конфигурирование периферийного оборудова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ФИО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552"/>
      </w:tblGrid>
      <w:tr>
        <w:trPr>
          <w:tblHeader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кропроц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центральный …(а)… персонального компьютера, предназначенный для управления работой всех остальных блоков и выполнения …(б)… и …(в)… операций над информацие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оуровневый язык програм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зык программир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близкий к программированию непосредственно в …(а)… используемого реального или …(б)… процесс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"/>
              <w:rPr>
                <w:rStyle w:val="Keywo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 служит для определения адреса …(а)…, с которым </w:t>
            </w:r>
            <w:bookmarkStart w:id="0" w:name="keyword1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…(б)… обменивается …(в)… в данный мом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"/>
              <w:rPr>
                <w:rStyle w:val="Keywor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аиваемой системой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систему управления, пространственно приближенную к …(а)… и ИУ и конструктивно …(б)… в оборудование – механизм, …(в)… установку, ро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ют собой совокупность …(а)… аппаратных, программных и …(б)… средств, необходимых для реализации …(в)…взаимодействия различных функциональных устрой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этапов, типичных для создания микропроцессорной системы: </w:t>
              <w:br/>
              <w:t xml:space="preserve">1. Формализация требований к …(а)... </w:t>
              <w:br/>
              <w:t xml:space="preserve">2. Разработка структуры и …(б)… системы. </w:t>
              <w:br/>
              <w:t xml:space="preserve">3. Разработка и изготовление …(в)… и программного обеспечения системы. </w:t>
              <w:br/>
              <w:t>4. Комплексная отладка и …(г)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 работой …(а)… устройства производится через программу -…(б)…, которая является компонентой …(в)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вука – это сохранение информацаии о колебаниях звукового …(а)… в момент записи. Для записи звука используют …(б)… и …(в)… сиг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bookmarkStart w:id="1" w:name="toppp"/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компонентами подсистемы обмена служат устройства приема - передачи (модемы, …(а)…, коммутаторы, кабели, специальные вычислительные комплексы, осуществляющие…(б)…, маршрутизацию и доступ к сетям). Программными компонентами подсистемы являются программы сетевого обмена, реализующие сетевые…(в)…, кодирование и …(г)… сообщений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г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>Pr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печать) — это внешне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(а)…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устрой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а, предназначенное для вывода …(б)… или …(в)… информации, хранящейся в компьютере, на твёрдый физический носитель, обычно бумагу или …(г)… плёнку, малыми тиражами (от единиц до сотен) без созд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чатной 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вариан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50"/>
        <w:gridCol w:w="3910"/>
      </w:tblGrid>
      <w:tr>
        <w:trPr>
          <w:trHeight w:val="4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ответ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ифметических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шинных кодах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ртуальн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Style w:val="Keywo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Style w:val="Keywo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б) процессор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ч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грирован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ологическу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лгоритм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емосдаточные испыт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драй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ой систем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цифрово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му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код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ерифери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имерну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2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ДК 02.01Микропроцессорные сис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ДК 02.02 Установка и конфигурирование периферийного оборудова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ФИО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ни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 состав микропроцессора входят следующие устройства: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 xml:space="preserve">1. Арифметико-…(а)… устройство предназначено для выполнения всех арифметических и логических операций над …(б)…и символьной информацией. 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/>
              <w:t>2. Устройство управления которое координирует взаимодействие различных частей …(в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ый 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част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ши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зываемая …(а)…и определяющая …(б)…, которая должна быть выполн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— это основная </w:t>
            </w:r>
            <w:bookmarkStart w:id="2" w:name="keyword136"/>
            <w:bookmarkEnd w:id="2"/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ая используется для …(а)… информационных …(б)… между всеми устройствами </w:t>
            </w:r>
            <w:bookmarkStart w:id="3" w:name="keyword137"/>
            <w:bookmarkEnd w:id="3"/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микропроцессорной 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в)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rPr>
                <w:rStyle w:val="Keywo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онтро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в своём составе процессорное ядро с развитой системой…(а)…, память программ IROM, регистровый файл (память) данных RRAM, а также набор программируемых интерфейсных …(б)…, выполняющих ряд важных функций внут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онтролл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еспечивающих …(в)… с внешней сре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режиму обмена информ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 …(а)… с симплексным, …(б)…, дуплексным и мультиплексным …(в)… об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, выполняемые драйверо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чередей …(а)…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ризация …(б)…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нтрольной суммы последовательности …(в)…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очередного байта данных (или команды) в регистр …(г)…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граммное управление обеспечивает наибольшую гибкость при организации …(а)… модулей и позволяет осуществить проблемную ориентацию МПС, а также использовать в них …(б)…, что эффективнее использования …(в)… под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граммного управления — программа состоит из набора …(а)…, которые выполняются …(б)… автоматически друг за другом в определенной …(в)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это устройство для обработки и преобразования …(а)…(текстов, фото, рисунков и т.д.) в их …(б)…форму. Сканеры классифицируют на следующие разновидности: ручные или …(в)…, планшетные или …(г)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D-принт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— оборудование, предназначенное для воспроизведения …(а)… данных (3D-модели) в виде …(б)… модели объекта, готовой …(в)… или изделия. Воспроизведение объекта производится …(г)…, путём создания и интеграции отдельных се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вариан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487"/>
        <w:gridCol w:w="3625"/>
      </w:tblGrid>
      <w:tr>
        <w:trPr>
          <w:trHeight w:val="4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мпьюте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струкцией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дуплекс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онтролле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р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й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2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ДК 02.01Микропроцессорные сис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ДК 02.02 Установка и конфигурирование периферийного оборудова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ФИО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ая память предназначена для …(а)… хранения, записи и …(б)… информации, используемой в вычислениях непосредственно в ближайшие …(в)… работы машины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языке ассемблера пишут программы или их фрагменты в тех случаях, когда критически важ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…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райвер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гры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используемой памяти (загрузочные …(б)…, встраиваемое программное обеспечение, программы дл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икроконтролле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роцессоров с ограниченными ресурсам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иру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ограммные защи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ая развитая </w:t>
            </w:r>
            <w:bookmarkStart w:id="4" w:name="keyword22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процессорная система поддерживает три основных режима обмена </w:t>
            </w:r>
            <w:bookmarkStart w:id="5" w:name="keyword227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гистрал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обмен …(а)…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с использованием …(б)…(</w:t>
            </w:r>
            <w:bookmarkStart w:id="6" w:name="keyword228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errupts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с использованием прямого доступа к </w:t>
            </w:r>
            <w:bookmarkStart w:id="7" w:name="keyword232"/>
            <w:bookmarkStart w:id="8" w:name="keyword231"/>
            <w:bookmarkStart w:id="9" w:name="keyword230"/>
            <w:bookmarkStart w:id="10" w:name="keyword229"/>
            <w:bookmarkEnd w:id="7"/>
            <w:bookmarkEnd w:id="8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(в)…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ймеры обще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ся для …(а)…интервалов реального времени и …(б)… к нему и привязки к нему отдельных …(в)… собы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 разработке архитектуры МПС (системный этап) необходимо решить следующие задач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ать описание …(а)… структуры функционального поведения системы с позиций учета интересов пользователя при ее построении и организации вычислительного процесса в н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пределить структуру, …(б)… и особенности построения программных и …(в)…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ороны компьютера логикой передачи сигналов на внешний интерфейс управляю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ер ПУ - …(а)…, часто реализуемый в виде отдельной …(б)…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йвер ПУ - …(в)…, управляющая контроллером …(г)…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, выполняемые контроллер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…(а)… из регистра (порта) в последовательность би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каждого бита в линию…(б)…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мление байта стартовым и стоповым битами – …(в)…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ита чет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изнака завершения приема/передачи бай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дсистему обмена да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ят комплексы программ и …(а)…, позволяющих реализовать вычислительную …(б)…и осуществить по ней передачу и прием сообщений с необходимыми …(в)… и каче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память, реализованная в виде …(а)…, относительно материнской …(б)…, устройств с разными принципами …(в)…информации и типами носителя, предназначенных для …(г)… хране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ная 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основной …(а)… системой компьютера, обеспечивающей сопряжение и связь всех его …(б)… между собой. Системная шина обеспечивает три направления передачи информац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микропроцессором и основной …(в)…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микропроцессором и портами …(г)… внешних устройств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вариан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16"/>
        <w:gridCol w:w="3625"/>
      </w:tblGrid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ак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действ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е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ывани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чё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я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концепту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номенкла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микропрограмм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ферийно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ац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о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а-выв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2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ДК 02.01Микропроцессорные системы, МДК 02.02 Установка и конфигурирование периферийного оборудова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ФИО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сопроцессор используется для …(а)…выполнения операций над двоичными числами с плавающей …(б)…, над двоично-кодированными десятичными числами, для вычисления …(в)… функций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 использованием программирования на языке ассемблера производя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… критичных к скорости участков программ в программах на языках высокого уровн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…(б)… или их компон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Style w:val="Keyword"/>
                <w:rFonts w:cs="Times New Roman" w:ascii="Times New Roman" w:hAnsi="Times New Roman"/>
                <w:sz w:val="24"/>
                <w:szCs w:val="24"/>
              </w:rPr>
              <w:t>Шин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это …(а)… шина, управляющие сигналы на которой определяют тип текущего …(б)… и фиксируют моменты времени, соответствующие разным …(в)… или стадиям 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Style w:val="Keywor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ок быстрого в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вода H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igh Speed Input-Output) предназначен для …(а)… входных и генерации выходных …(б)… в реальном времени. Здесь событие – изменение входного или выходного сигнала на …(в)… выводе 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 разработке архитектуры МПС (системный этап) необходимо решить следующие задач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писать характеристики внутренней организации …(а)… и управляющей информаци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сти анализ функциональной …(б)… и особенности физической реализации устройств системы с позиции сбалансированности программных, …(в)…и аппаратур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налу, связывающему внешние интерфейсы, передается следующая информац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поступающие от …(а)… на ПУ, например байты текста, который нужно распечатать на бумаг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…(б)…, которые контроллер передает на устройство управления ПУ; в ответ на них оно выполняет специальные 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…(в)… устройством управления ПУ в ответ на …(г)… от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й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это внутримашинные …(а)…, обеспечивающие автоматический съем текущего момента времени. Таймер подключается к …(б)…источнику питания и при отключении компьютера от …(в)… продолжает работ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ми функциональными характеристиками персонального компьютера являю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ьность, …(а)…, тактовая часто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ность микропроцессора и …(б)…интерфей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, которые влияют на быстродействие HD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обращения д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ше время выпускаются накопители EIDE с …(а)… 4500-7200 об/мин, и накопители SCSI - 7500-10000 об/мин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ь …(б)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сех современных дисковых накопителях устанавливается кэш-буфер, ускоряющий обмен данны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)… - время (в миллисекундах), на протяжении которого блок головок смещается с одного цилиндра на другой. Зависит от конструкции привода …(г)… и составляет приблизительно 10-13 миллисекун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Видеоадап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состо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из …(а)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дина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цифроаналог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(б)…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RAMD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Ran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A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Conve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(в)…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гене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микро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интерфей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(г)…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ш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W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вариан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97"/>
        <w:gridCol w:w="3625"/>
      </w:tblGrid>
      <w:tr>
        <w:trPr>
          <w:trHeight w:val="48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о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игонометрически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птимизация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перационных систем</w:t>
              </w:r>
            </w:hyperlink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огательн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я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потоков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микропрограмм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щ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стр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овых ши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эш-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реднее врем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видеоконтрол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 преобра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 xml:space="preserve"> кварц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системн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32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Style13">
    <w:name w:val="Основной текст Знак"/>
    <w:basedOn w:val="Style11"/>
    <w:qFormat/>
    <w:rPr>
      <w:rFonts w:ascii="Calibri" w:hAnsi="Calibri" w:cs="Calibri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72">
    <w:name w:val="Заголовок №7 (2)_"/>
    <w:basedOn w:val="Style11"/>
    <w:qFormat/>
    <w:rPr>
      <w:rFonts w:ascii="Times New Roman" w:hAnsi="Times New Roman" w:cs="Times New Roman"/>
      <w:b/>
      <w:bCs/>
      <w:spacing w:val="7"/>
      <w:sz w:val="18"/>
      <w:szCs w:val="18"/>
      <w:shd w:fill="FFFFFF" w:val="clear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eyword">
    <w:name w:val="keywor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721">
    <w:name w:val="Заголовок №7 (2)1"/>
    <w:basedOn w:val="Normal"/>
    <w:qFormat/>
    <w:pPr>
      <w:widowControl w:val="false"/>
      <w:shd w:fill="FFFFFF" w:val="clear"/>
      <w:spacing w:lineRule="atLeast" w:line="240" w:before="0" w:after="300"/>
      <w:ind w:left="40" w:hanging="0"/>
      <w:jc w:val="both"/>
      <w:outlineLvl w:val="6"/>
    </w:pPr>
    <w:rPr>
      <w:b/>
      <w:bCs/>
      <w:spacing w:val="7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79;&#1099;&#1082;_&#1087;&#1088;&#1086;&#1075;&#1088;&#1072;&#1084;&#1084;&#1080;&#1088;&#1086;&#1074;&#1072;&#1085;&#1080;&#1103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5;&#1077;&#1088;&#1080;&#1092;&#1077;&#1088;&#1080;&#1081;&#1085;&#1086;&#1077;_&#1091;&#1089;&#1090;&#1088;&#1086;&#1081;&#1089;&#1090;&#1074;&#1086;" TargetMode="External"/><Relationship Id="rId5" Type="http://schemas.openxmlformats.org/officeDocument/2006/relationships/hyperlink" Target="https://ru.wikipedia.org/wiki/&#1055;&#1077;&#1095;&#1072;&#1090;&#1085;&#1072;&#1103;_&#1092;&#1086;&#1088;&#1084;&#1072;" TargetMode="External"/><Relationship Id="rId6" Type="http://schemas.openxmlformats.org/officeDocument/2006/relationships/hyperlink" Target="https://ru.wikipedia.org/wiki/&#1052;&#1072;&#1096;&#1080;&#1085;&#1085;&#1099;&#1081;_&#1082;&#1086;&#1076;" TargetMode="External"/><Relationship Id="rId7" Type="http://schemas.openxmlformats.org/officeDocument/2006/relationships/hyperlink" Target="https://ru.wikipedia.org/wiki/&#1052;&#1072;&#1096;&#1080;&#1085;&#1085;&#1099;&#1081;_&#1103;&#1079;&#1099;&#1082;" TargetMode="External"/><Relationship Id="rId8" Type="http://schemas.openxmlformats.org/officeDocument/2006/relationships/hyperlink" Target="https://ru.wikipedia.org/wiki/3D-&#1087;&#1088;&#1080;&#1085;&#1090;&#1077;&#1088;" TargetMode="External"/><Relationship Id="rId9" Type="http://schemas.openxmlformats.org/officeDocument/2006/relationships/hyperlink" Target="https://ru.wikipedia.org/wiki/&#1048;&#1085;&#1089;&#1090;&#1088;&#1091;&#1082;&#1094;&#1080;&#1103;_(&#1080;&#1085;&#1092;&#1086;&#1088;&#1084;&#1072;&#1090;&#1080;&#1082;&#1072;)" TargetMode="External"/><Relationship Id="rId10" Type="http://schemas.openxmlformats.org/officeDocument/2006/relationships/hyperlink" Target="https://ru.wikipedia.org/wiki/&#1044;&#1088;&#1072;&#1081;&#1074;&#1077;&#1088;" TargetMode="External"/><Relationship Id="rId11" Type="http://schemas.openxmlformats.org/officeDocument/2006/relationships/hyperlink" Target="https://ru.wikipedia.org/wiki/&#1052;&#1080;&#1082;&#1088;&#1086;&#1082;&#1086;&#1085;&#1090;&#1088;&#1086;&#1083;&#1083;&#1077;&#1088;" TargetMode="External"/><Relationship Id="rId12" Type="http://schemas.openxmlformats.org/officeDocument/2006/relationships/hyperlink" Target="https://ru.wikipedia.org/wiki/&#1050;&#1086;&#1084;&#1087;&#1100;&#1102;&#1090;&#1077;&#1088;&#1085;&#1099;&#1081;_&#1074;&#1080;&#1088;&#1091;&#1089;" TargetMode="External"/><Relationship Id="rId1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5:00Z</dcterms:created>
  <dc:creator>Valentina</dc:creator>
  <dc:description/>
  <cp:keywords/>
  <dc:language>en-US</dc:language>
  <cp:lastModifiedBy>314</cp:lastModifiedBy>
  <cp:lastPrinted>2022-03-16T09:28:00Z</cp:lastPrinted>
  <dcterms:modified xsi:type="dcterms:W3CDTF">2025-02-04T08:21:00Z</dcterms:modified>
  <cp:revision>27</cp:revision>
  <dc:subject/>
  <dc:title>Министерство общего и профессионального образования Ростовской области</dc:title>
</cp:coreProperties>
</file>