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9354" w:leader="none"/>
        </w:tabs>
        <w:spacing w:lineRule="auto" w:line="276" w:before="960" w:after="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36"/>
        <w:gridCol w:w="5953"/>
        <w:gridCol w:w="142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Times New Roman" w:cs="Calibri" w:ascii="Times New Roman" w:hAnsi="Times New Roman"/>
                <w:b/>
                <w:spacing w:val="-4"/>
                <w:w w:val="13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7094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lang w:eastAsia="en-US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lang w:eastAsia="en-US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284" w:right="26"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lang w:eastAsia="en-US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284" w:right="26"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lang w:eastAsia="en-US"/>
              </w:rPr>
              <w:t>РОСТОВСКОЙ ОБЛАСТИ</w:t>
            </w:r>
          </w:p>
          <w:p>
            <w:pPr>
              <w:pStyle w:val="Normal"/>
              <w:ind w:right="26"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lang w:eastAsia="en-US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ind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2448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3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32"/>
                <w:lang w:eastAsia="en-US"/>
              </w:rPr>
              <w:t>на заседании Совета колледж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3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32"/>
                <w:lang w:eastAsia="en-US"/>
              </w:rPr>
              <w:t>от «04»  сентября  2024 г.</w:t>
            </w:r>
          </w:p>
          <w:p>
            <w:pPr>
              <w:pStyle w:val="Normal"/>
              <w:ind w:firstLine="709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ind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ind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22"/>
                <w:lang w:eastAsia="en-US"/>
              </w:rPr>
              <w:t>Директор ГБПОУ РО «ККПТ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ind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ind w:firstLine="709"/>
              <w:jc w:val="center"/>
              <w:rPr>
                <w:rFonts w:ascii="Times New Roman" w:hAnsi="Times New Roman"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22"/>
                <w:lang w:eastAsia="en-US"/>
              </w:rPr>
              <w:t>___________ Г. Ю. Вакулин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autoSpaceDE w:val="false"/>
              <w:ind w:firstLine="709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S Mincho;ＭＳ 明朝" w:cs="Calibri" w:ascii="Times New Roman" w:hAnsi="Times New Roman"/>
                <w:b/>
                <w:bCs/>
                <w:sz w:val="28"/>
                <w:szCs w:val="22"/>
                <w:lang w:eastAsia="en-US"/>
              </w:rPr>
              <w:t>«04» сентября 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9354" w:leader="none"/>
        </w:tabs>
        <w:spacing w:lineRule="auto" w:line="276" w:before="96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keepLines/>
        <w:tabs>
          <w:tab w:val="clear" w:pos="720"/>
          <w:tab w:val="left" w:pos="9354" w:leader="none"/>
        </w:tabs>
        <w:spacing w:lineRule="auto" w:line="276" w:before="96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20"/>
          <w:tab w:val="left" w:pos="9354" w:leader="none"/>
        </w:tabs>
        <w:spacing w:lineRule="auto" w:line="276" w:before="96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 антикоррупционной политике</w:t>
      </w:r>
    </w:p>
    <w:p>
      <w:pPr>
        <w:pStyle w:val="Normal"/>
        <w:keepLines/>
        <w:tabs>
          <w:tab w:val="clear" w:pos="720"/>
          <w:tab w:val="left" w:pos="9354" w:leader="none"/>
        </w:tabs>
        <w:spacing w:lineRule="auto" w:line="276" w:before="96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keepLines/>
        <w:tabs>
          <w:tab w:val="clear" w:pos="720"/>
          <w:tab w:val="left" w:pos="9354" w:leader="none"/>
        </w:tabs>
        <w:spacing w:lineRule="auto" w:line="276" w:before="96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остовской области</w:t>
      </w:r>
    </w:p>
    <w:p>
      <w:pPr>
        <w:pStyle w:val="Normal"/>
        <w:keepLines/>
        <w:tabs>
          <w:tab w:val="clear" w:pos="720"/>
          <w:tab w:val="left" w:pos="9354" w:leader="none"/>
        </w:tabs>
        <w:spacing w:lineRule="auto" w:line="276" w:before="96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«Красносулинский колледж </w:t>
      </w:r>
    </w:p>
    <w:p>
      <w:pPr>
        <w:pStyle w:val="Normal"/>
        <w:keepLines/>
        <w:tabs>
          <w:tab w:val="clear" w:pos="720"/>
          <w:tab w:val="left" w:pos="9354" w:leader="none"/>
        </w:tabs>
        <w:spacing w:lineRule="auto" w:line="276" w:before="96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ромышленных технологий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right="567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right="567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right="567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right="567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righ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righ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righ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righ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.Сулин, 2024 г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Calibri"/>
          <w:b/>
          <w:b/>
          <w:sz w:val="28"/>
          <w:szCs w:val="22"/>
          <w:lang w:eastAsia="en-US"/>
        </w:rPr>
      </w:pPr>
      <w:r>
        <w:rPr>
          <w:rFonts w:eastAsia="Times New Roman" w:cs="Calibri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firstLine="70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Настоящее положение разработано в соответствии с Федеральным законом Российской федерации от 25.12.2008 г. №273-ФЗ «О противодействии коррупции», Федеральным законом Российской Федерации от 29.12.2012 г. № 273-ФЗ «Об образовании в Российской Федерации» и методическими рекомендациями по противодействию коррупции, разработанные Министерством труда и социальной защиты Российской Федерации и рекомендованными Минобрнауки России к исполнению в образовательных организациях, в целях защиты прав и свобод работников ГБПОУ РО «</w:t>
      </w:r>
      <w:r>
        <w:rPr>
          <w:rFonts w:eastAsia="Times New Roman" w:cs="Times New Roman" w:ascii="Times New Roman" w:hAnsi="Times New Roman"/>
          <w:sz w:val="28"/>
          <w:szCs w:val="28"/>
        </w:rPr>
        <w:t>Красносулинский колледж промышленных технологий</w:t>
      </w:r>
      <w:r>
        <w:rPr>
          <w:rFonts w:eastAsia="Times New Roman" w:cs="Times New Roman" w:ascii="Times New Roman" w:hAnsi="Times New Roman"/>
          <w:sz w:val="28"/>
        </w:rPr>
        <w:t xml:space="preserve">» </w:t>
      </w:r>
      <w:r>
        <w:rPr>
          <w:rFonts w:eastAsia="Times New Roman" w:cs="Times New Roman" w:ascii="Times New Roman" w:hAnsi="Times New Roman"/>
          <w:i/>
          <w:sz w:val="28"/>
        </w:rPr>
        <w:t xml:space="preserve">(далее по тексту – «Колледж» в соответствующем падеже) </w:t>
      </w:r>
      <w:r>
        <w:rPr>
          <w:rFonts w:eastAsia="Times New Roman" w:cs="Times New Roman" w:ascii="Times New Roman" w:hAnsi="Times New Roman"/>
          <w:sz w:val="28"/>
        </w:rPr>
        <w:t>и их родственнико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 Колледжа и их родственников, обеспечения законности, правопорядка и общественной безопасности в Колледже,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понятия, используемые в настоящем Положении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оррупция</w:t>
      </w:r>
      <w:r>
        <w:rPr>
          <w:rFonts w:eastAsia="Times New Roman" w:cs="Times New Roman" w:ascii="Times New Roman" w:hAnsi="Times New Roman"/>
          <w:sz w:val="28"/>
        </w:rPr>
        <w:t xml:space="preserve"> – социально-юридическое явление, которое в целях личного обогащения работника Колледжа либо приобретения иных возможностей или в групповых интересах проявляется в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и работниками Колледжа своего служебного положения, статуса и авторитета занимаемой должности в корыстных цел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лоупотреблении предоставленными полномочиям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м незаконном использовании работником своего должностно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упе, продажности работника, в даче или получении взяток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ышении бюджетных или внебюджетных расходов против плановых, сметных су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целевом использовании вверенных работнику Колледжа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трате общественных фондов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жебном покровительстве родственникам и знакомым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онфликт интересов работника</w:t>
      </w:r>
      <w:r>
        <w:rPr>
          <w:rFonts w:eastAsia="Times New Roman" w:cs="Times New Roman" w:ascii="Times New Roman" w:hAnsi="Times New Roman"/>
          <w:sz w:val="28"/>
        </w:rPr>
        <w:t xml:space="preserve"> - ситуация, при которой личная прямая или косвенная заинтересованность работника Колледжа влияет или может повлиять на объективное исполнение им должностных обязанностей и при которой возникает и может возникнуть противоречие между личной заинтересованностью работника и законными интересами обучающихся, иных граждан, организаций и других юридических лиц, способное привести к причинению вреда законным интересам указанных лиц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3. </w:t>
      </w:r>
      <w:r>
        <w:rPr>
          <w:rFonts w:eastAsia="Times New Roman" w:cs="Times New Roman" w:ascii="Times New Roman" w:hAnsi="Times New Roman"/>
          <w:i/>
          <w:sz w:val="28"/>
        </w:rPr>
        <w:t>Личная заинтересованность работника Колледжа</w:t>
      </w:r>
      <w:r>
        <w:rPr>
          <w:rFonts w:eastAsia="Times New Roman" w:cs="Times New Roman" w:ascii="Times New Roman" w:hAnsi="Times New Roman"/>
          <w:sz w:val="28"/>
        </w:rPr>
        <w:t>–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 либо для лиц близкого родства или свойства с работником, как-то: родителей, супруги/супруга, детей, братьев, сестер, а также братьев, сестер, родителей, детей супруга/супруги работника и супругов детей работника, а также для друзей работника, друзей его родственников.</w:t>
      </w:r>
    </w:p>
    <w:p>
      <w:pPr>
        <w:pStyle w:val="Normal"/>
        <w:spacing w:lineRule="auto" w:line="232"/>
        <w:ind w:right="20" w:firstLine="548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 xml:space="preserve">1.4. </w:t>
      </w:r>
      <w:r>
        <w:rPr>
          <w:rFonts w:eastAsia="Times New Roman" w:cs="Times New Roman" w:ascii="Times New Roman" w:hAnsi="Times New Roman"/>
          <w:i/>
          <w:sz w:val="28"/>
        </w:rPr>
        <w:t>Коррупционное правонарушение</w:t>
      </w:r>
      <w:r>
        <w:rPr>
          <w:rFonts w:eastAsia="Times New Roman" w:cs="Times New Roman" w:ascii="Times New Roman" w:hAnsi="Times New Roman"/>
          <w:sz w:val="28"/>
        </w:rPr>
        <w:t xml:space="preserve"> - отдельное проявления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5. </w:t>
      </w:r>
      <w:r>
        <w:rPr>
          <w:rFonts w:eastAsia="Times New Roman" w:cs="Times New Roman" w:ascii="Times New Roman" w:hAnsi="Times New Roman"/>
          <w:i/>
          <w:sz w:val="28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sz w:val="28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Колледже субъектами антикоррупционной политики являются: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жностные лица, занимающие административные должности: директор, заместители директора, заведующие отделений, служб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ьский состав и учебно-вспомогательный персона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ые работники Колледж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 Колледж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ие и юридические лица, заинтересованные в качественном оказании образовательных услуг лицам, обучающимся в Колледж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6. </w:t>
      </w:r>
      <w:r>
        <w:rPr>
          <w:rFonts w:eastAsia="Times New Roman" w:cs="Times New Roman" w:ascii="Times New Roman" w:hAnsi="Times New Roman"/>
          <w:i/>
          <w:sz w:val="28"/>
        </w:rPr>
        <w:t>Субъекты   коррупционных   правонарушений</w:t>
      </w:r>
      <w:r>
        <w:rPr>
          <w:rFonts w:eastAsia="Times New Roman" w:cs="Times New Roman" w:ascii="Times New Roman" w:hAnsi="Times New Roman"/>
          <w:sz w:val="28"/>
        </w:rPr>
        <w:t xml:space="preserve"> –   физические   лица,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ющие свой статус вопреки законным интересам государства, общества, Колледж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1.7. </w:t>
      </w:r>
      <w:r>
        <w:rPr>
          <w:rFonts w:eastAsia="Times New Roman" w:cs="Times New Roman" w:ascii="Times New Roman" w:hAnsi="Times New Roman"/>
          <w:i/>
          <w:sz w:val="28"/>
        </w:rPr>
        <w:t>Предупре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 xml:space="preserve">коррупци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убъектов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8. </w:t>
      </w:r>
      <w:r>
        <w:rPr>
          <w:rFonts w:eastAsia="Times New Roman" w:cs="Times New Roman" w:ascii="Times New Roman" w:hAnsi="Times New Roman"/>
          <w:i/>
          <w:sz w:val="28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8"/>
        </w:rPr>
        <w:t xml:space="preserve"> - скоординированная деятельность федеральных органов исполнительной власти, органов исполнительной власти Астраханской области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</w:t>
      </w:r>
    </w:p>
    <w:p>
      <w:pPr>
        <w:pStyle w:val="Normal"/>
        <w:spacing w:lineRule="exact" w:line="3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принципы противодействия коррупции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ротиводействие коррупции в Колледже осуществляется на основе следующих основных принципов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я четкой правовой регламентации и деятельности, законности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сности такой деятельности, государственного и общественного контроля над ней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ритета защиты прав и законных интересов работников Колледжа и их родственников, обучающихся Колледжа и их родственников, иных физических или юридических лиц;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я с правоохранительными органами, общественными объединениями и гражданами.</w:t>
      </w:r>
    </w:p>
    <w:p>
      <w:pPr>
        <w:pStyle w:val="Normal"/>
        <w:tabs>
          <w:tab w:val="clear" w:pos="720"/>
          <w:tab w:val="left" w:pos="918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18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</w:rPr>
        <w:t>Предупреждение коррупционных правонарушений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Предупреждение коррупционных правонарушений в Колледже осуществляется путем антикоррупционного образования и пропаганды, а также иных мер, предусмотренных законодательством Российской Федерации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Для решения задач по формированию антикоррупционного мировоззрения, повышения уровня правосознания и правовой культуры в Колледже должно организовываться изучение правовых и морально-этических аспектов деятельности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нтикоррупцион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паган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ставля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бой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енаправленную деятельность средств массовой информации, просветительскую работу по вопросам противостояния коррупции в любых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явлениях, воспитания у работников и обучающихся Колледжа чувства гражданской ответственности, уважения к деловой репутации Колледжа.</w:t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направление противодействия коррупции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Основными направлениями противодействия коррупции в Колледже являются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единой политики в области противодействия коррупции;</w:t>
      </w:r>
    </w:p>
    <w:p>
      <w:pPr>
        <w:pStyle w:val="Normal"/>
        <w:tabs>
          <w:tab w:val="clear" w:pos="720"/>
          <w:tab w:val="left" w:pos="640" w:leader="none"/>
          <w:tab w:val="left" w:pos="2000" w:leader="none"/>
          <w:tab w:val="left" w:pos="3760" w:leader="none"/>
          <w:tab w:val="left" w:pos="5400" w:leader="none"/>
          <w:tab w:val="left" w:pos="5840" w:leader="none"/>
          <w:tab w:val="left" w:pos="81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здание</w:t>
        <w:tab/>
        <w:t>негативного</w:t>
        <w:tab/>
        <w:t>отношения</w:t>
        <w:tab/>
        <w:t>к</w:t>
        <w:tab/>
        <w:t>коррупционному</w:t>
        <w:tab/>
        <w:t>поведению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 антикоррупционных стандартов, то есть установление единой системы запретов, ограничений и дозволений, обеспечивающих</w:t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упре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рруп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доступа к информации о деятельности Колледж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9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иление контроля за решением вопросов, содержащихся в обращениях к должностным лицам, занимающим административные должности в Колледж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уровня оплаты труда и социальной защищенности работ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овершенствование кадровой политики Колледжа, системы отбора кадров,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я кадрового резерва, привлечения на работу квалифицированных специалистов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ответственности работников Колледжа за непринятие мер по устранению причин коррупции, за допущение коррупци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ответственности работников Колледжа за ненадлежащее исполнение или неисполнение должностных обязанностей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илактика коррупции и контроль за соблюдением антикоррупционной политики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1.  Должностным  лицом,  ответственным  за  работу по  профилактике коррупционных и иных правонарушений в Колледже, является работник, занимающий должность руководителя структурного подразделения, основной функцией которого является обеспечение безопасности деятельности Колледжа. 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В целях профилактики коррупции и контроля за соблюдением в Колледже антикоррупционной политики создается постоянно действующий орган, которым является Комиссия по противодействию коррупции и урегулированию конфликтов интерес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3. Порядок создания, основные функции, полномочия Комиссии по противодействию коррупции и урегулированию конфликтов интересов регулируются отдельным локальным нормативным актом Колледжа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6"/>
      <w:bookmarkStart w:id="4" w:name="page5"/>
      <w:bookmarkStart w:id="5" w:name="page6"/>
      <w:bookmarkStart w:id="6" w:name="page5"/>
      <w:bookmarkEnd w:id="5"/>
      <w:bookmarkEnd w:id="6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7:00Z</dcterms:created>
  <dc:creator>Бонифаций</dc:creator>
  <dc:description/>
  <cp:keywords/>
  <dc:language>en-US</dc:language>
  <cp:lastModifiedBy>Nataly</cp:lastModifiedBy>
  <dcterms:modified xsi:type="dcterms:W3CDTF">2025-05-05T06:01:00Z</dcterms:modified>
  <cp:revision>4</cp:revision>
  <dc:subject/>
  <dc:title> </dc:title>
</cp:coreProperties>
</file>