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колледж промышленных технолог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522"/>
        <w:gridCol w:w="4011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_ »______________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(Г. Ю. Вакули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езовой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амообслед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367"/>
        <w:gridCol w:w="97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ональному модулю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51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М.03 МДК.03.01 Внешнее электроснабжени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К 03.02 Монтаж, наладка и эксплуатация электрических с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рофессионального модул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31"/>
      </w:tblGrid>
      <w:tr>
        <w:trPr/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8.02.09</w:t>
            </w:r>
          </w:p>
        </w:tc>
        <w:tc>
          <w:tcPr>
            <w:tcW w:w="8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онтаж, наладка и эксплуатация электрооборудования промышленных и гражданских зданий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</w:tc>
        <w:tc>
          <w:tcPr>
            <w:tcW w:w="8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491"/>
        <w:gridCol w:w="3975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редметно-циклов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х и электр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___________2025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(И.В. Евтухова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(С. А. Малофеева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 »______________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61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.С. Постнова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ициалы и фамилии преподава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расный Сулин,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пециальности 08.02.09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iCs/>
          <w:sz w:val="28"/>
          <w:szCs w:val="28"/>
        </w:rPr>
        <w:t>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ый модуль ПМ.03 «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я и выполнение работ по монтажу и наладке электрических сет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выдаётся на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2-3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-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е в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местрах. Тестовые задания срезовой контрольной работы составлены за прошедший объём  МДК и учитывают наиболее важные темы (разделы) учебного курса. Тестовые задания содержат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2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щественных операций, на выполнение которых отводится 30 минут.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100</w:t>
      </w:r>
      <w:r>
        <w:rPr>
          <w:rFonts w:cs="Times New Roman" w:ascii="Times New Roman" w:hAnsi="Times New Roman"/>
          <w:kern w:val="2"/>
          <w:sz w:val="28"/>
          <w:szCs w:val="28"/>
        </w:rPr>
        <w:t>% относится  ко второму уровню. 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 Верный, по вашему мнению, ответ запишите в соответствующую строку бланка отв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  <w:t>Перечень объектов контроля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ируемые дисциплины, разделы и темы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и выполнение работ по монтажу и наладке электрических сетей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ДК.03.01 Внешнее электроснабжение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схемам электрическ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распределительных устройств электрически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нешнего электроснабжения промышленных предприятий и гражданских 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систем внешнего электр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распределительных устро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трансформаторные подстанции различ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ДК 03.02 Монтаж, наладка и эксплуатация электрически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кабельных и воздушных линий электропере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электрооборудования трансформаторных подстанций и рас- пределительных устро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 и наладка электрических с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 результатов тестировани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варианта теста по ключу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ть, на какой вариант теста отвечал тестируемый. Тестируемый должен написать номер варианта в соответствующей строке «бланка для ответов»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«Бланк ответов» студента с бланком «Эталон ответа» по соответствующему варианту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я последовательно ответы тестируемого и, сравнивая их, с правильными ответами ключа, необходимо подсчитать число фактически выполненных существенных операций (Р)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(оценка) за фактически выполненные тестовые задания выставляется на основании рассчитанного коэффициента степени освоения учебного материала К, который определяется по следующей формуле:</w:t>
      </w:r>
    </w:p>
    <w:p>
      <w:pPr>
        <w:pStyle w:val="32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 = Р/Р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vertAlign w:val="subscript"/>
        </w:rPr>
        <w:t>эт</w:t>
      </w:r>
    </w:p>
    <w:p>
      <w:pPr>
        <w:pStyle w:val="Style15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color w:val="000000"/>
          <w:sz w:val="10"/>
          <w:szCs w:val="10"/>
          <w:vertAlign w:val="subscript"/>
        </w:rPr>
      </w:pPr>
      <w:r>
        <w:rPr>
          <w:rFonts w:cs="Times New Roman" w:ascii="Times New Roman" w:hAnsi="Times New Roman"/>
          <w:color w:val="000000"/>
          <w:sz w:val="10"/>
          <w:szCs w:val="10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 Р – число фактически выполненных существенных операций;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эталонных существенных операций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8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14"/>
        <w:gridCol w:w="1714"/>
        <w:gridCol w:w="1714"/>
        <w:gridCol w:w="1714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 0,7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7-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9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 - 0,89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 - 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резовая контрольная работа при проведении самообсле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М.03 МДК.03.01 Внешнее электроснабж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 03.02 Монтаж, наладка и эксплуатация электрических сетей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8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ющие сети городов – это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линии и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ли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ёмники противопожарных устройств  граждан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 относятся по надежности электроснабжения к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виды коротких замыканий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 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двухфазное К.З. на землю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 Замыкание двух фаз между со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шкалу средних номинальных напряжений в сетях свыше 1 к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 А, 37, Б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боре аппаратов в сетях свыше 1 кВ последние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верять __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___ и __</w:t>
            </w:r>
            <w:r>
              <w:rPr>
                <w:rFonts w:cs="Times New Roman" w:ascii="Times New Roman" w:hAnsi="Times New Roman"/>
                <w:u w:val="single"/>
              </w:rPr>
              <w:t>Б</w:t>
            </w:r>
            <w:r>
              <w:rPr>
                <w:rFonts w:cs="Times New Roman" w:ascii="Times New Roman" w:hAnsi="Times New Roman"/>
              </w:rPr>
              <w:t>___ устой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ообразующие сети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</w:rPr>
              <w:t xml:space="preserve">=330…1150кВ) осуществляют функции формирования…(а)…   , объединяя мощные электростанции и  обеспечивая  их функционирование как единого…(б)…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Скользящий электрический контакт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 xml:space="preserve"> - это контакт, существующий при </w:t>
            </w:r>
            <w:r>
              <w:rPr>
                <w:rFonts w:cs="Times New Roman" w:ascii="Times New Roman" w:hAnsi="Times New Roman"/>
              </w:rPr>
              <w:t>…(а)…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одной контакт-детали по другой.</w:t>
            </w:r>
            <w:r>
              <w:rPr>
                <w:rFonts w:cs="Arial" w:ascii="Arial" w:hAnsi="Arial"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… (а)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фта -  это устройство предназначенное для  …(б)… кабелей к электроаппаратам наружной или внутренней установки или …(в)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м электропере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способа крепления на опоре изоляторы разделяют на …(а)…, которые крепят на крюках или штырях, и…(б)…., которые собирают в гирлянды и крепят к опоре с помощью специальной арматур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left="33" w:right="102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ую прокладку кабелей выполняют по типовым опорным …(а)… заводского изготовления, собираемым из стоек и полок с …(б)… 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вариант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46"/>
        <w:gridCol w:w="3625"/>
      </w:tblGrid>
      <w:tr>
        <w:trPr>
          <w:trHeight w:val="4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талоны отв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кабельная ли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воздушная ли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перв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трехфазное КЗ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однофазное К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5к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,5к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,3к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динамическая устойчив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термическая устойчив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энергосисте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объекта управл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скольжен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ва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соедин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душны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ыревы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весн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трук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востовикам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резовая контрольная работа при проведении самообследова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М.03 МДК.03.01 Внешнее электроснабж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 03.02 Монтаж, наладка и эксплуатация электрических сетей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8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руктивные элементы воздушной линии 110 к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,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, 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изоляции электрооборудования – это причина в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новения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ьте надостающее значение базисной мощности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0МВА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оверка выключателей свыше 1 кВ производится по следующим парамет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номинальному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отключающей спосб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 электродинамической стой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ьте недостающие конструктивные элементы ГПП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короткозамыкатели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– отделители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- 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 молниеот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пределительная сеть предназначена для передачи электрической энергии на небольшие расстояния от …(а)…низшего напряжения  подстанций к …(б)…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(а)…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электрический конт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это э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 xml:space="preserve">лектрический контакт, при котором соприкосновение рабочих поверхностей контакт-деталей происходит по линии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кабели состоят из основных…(а)… : …(б)… жил, изоляции, оболочек и защитных…(в)…. 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еред началом измерения сопротивления изоляции на кабельной линии необходимо: </w:t>
            </w:r>
          </w:p>
          <w:p>
            <w:pPr>
              <w:pStyle w:val="Style18"/>
              <w:rPr/>
            </w:pPr>
            <w:r>
              <w:rPr/>
              <w:t xml:space="preserve">1.      Убедиться в отсутствии …(а)… на линии.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.      Заземлить …(б)….на время подключения при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…(а)… электропроводка выполняется струнной, если несущим элементом является стальная …(б)…или металлическая полоса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вариант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56"/>
        <w:gridCol w:w="3625"/>
      </w:tblGrid>
      <w:tr>
        <w:trPr>
          <w:trHeight w:val="4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талоны отв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провод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опоры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изолятор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000М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номинальный то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 термическая стойк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силовой трансформ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разъед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 разря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ши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потребителя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Линейны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копроводящих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кров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пряж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ытуемую цеп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проволо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резовая контрольная работа при проведении самообследова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М.03 МДК.03.01 Внешнее электроснабж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 03.02 Монтаж, наладка и эксплуатация электрических сетей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8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– это электроустановка, служащая  для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электрической энер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как на схеме обозначается трансформатор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элементы, защищающие электрооборудование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й от перенапряжения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недостающие требования, предъявляемые к релей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селектив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left="33" w:right="102" w:firstLine="142"/>
              <w:rPr/>
            </w:pPr>
            <w:r>
              <w:rPr>
                <w:rFonts w:cs="Times New Roman" w:ascii="Times New Roman" w:hAnsi="Times New Roman"/>
              </w:rPr>
              <w:t>Разъединитель- это аппарат, предназначенный для___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_____</w:t>
            </w:r>
            <w:r>
              <w:rPr>
                <w:rFonts w:cs="Times New Roman" w:ascii="Times New Roman" w:hAnsi="Times New Roman"/>
                <w:u w:val="single"/>
              </w:rPr>
              <w:t>Б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итающие сети предназначены для передачи электрической энергии от подстанций  …(а)… сети к центрам питания …(б)… сетей – районным подстанциям.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 xml:space="preserve">Стыковой электрический контакт – это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 xml:space="preserve"> электрический контакт, образовавшийся при перемещении одной контакт-детали в направлении, </w:t>
            </w:r>
            <w:r>
              <w:rPr>
                <w:rFonts w:cs="Times New Roman" w:ascii="Times New Roman" w:hAnsi="Times New Roman"/>
              </w:rPr>
              <w:t>…(а)…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к поверхности первого соприкосновения с другой контакт-детал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)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обеспечения необходимой электрической прочности …(б)… жил кабеля относительно друг друга и заземлённой…(в)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емли). 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дренаж обеспечивает отвод …(а)… от металлических оболочек …(б)…. к источнику этих ток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left="33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ом от воздушной линии электропередачи называется электропроводка, соединяющая …(а)…    от воздушной линии электропередачи с внутренней электропроводкой до зажимов …(б)…  внутри здания. 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вариан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20"/>
        <w:gridCol w:w="3035"/>
      </w:tblGrid>
      <w:tr>
        <w:trPr>
          <w:trHeight w:val="4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талоны отв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преобразования электрической энерги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распределение электрической энерг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молниеотвод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азрядни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чувствительност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быстродейств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 наде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создание видимого раз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отключение малых то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системообразующе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распределительны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перпендикулярно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яц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копроводящих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олоч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луждающих ток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бел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отве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вводного устрой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резовая контрольная работа при проведении самообследова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М.03 МДК.03.01 Внешнее электроснабж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 03.02 Монтаж, наладка и эксплуатация электрических сетей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8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асшифровку условного обозначения турбогенера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ТВВ-200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В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ечение продова ВЛ выбирается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единицах измерения можно вести расчет токов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го замыкания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именованнных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араметр  по которому не выбирается разъеди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номинальное нап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 ток продолжительного реж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отключающая способ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динамическая и термическая стой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left="33" w:right="102" w:firstLine="142"/>
              <w:rPr/>
            </w:pPr>
            <w:r>
              <w:rPr>
                <w:rFonts w:cs="Times New Roman" w:ascii="Times New Roman" w:hAnsi="Times New Roman"/>
              </w:rPr>
              <w:t>Выключатели свыше 1 кВ предназначены для __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______</w:t>
            </w:r>
            <w:r>
              <w:rPr>
                <w:rFonts w:cs="Times New Roman" w:ascii="Times New Roman" w:hAnsi="Times New Roman"/>
                <w:u w:val="single"/>
              </w:rPr>
              <w:t>Б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магистральной схемой понимают такой способ распределения  …(а)…, при котором электроприёмники или их группы могут быть подключены к любой точке …(б)…   линии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ктрическим контакт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сто …(а)…из одной токоведущей части аппарата или иного токопровода в другую ча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ПУЭ объем приемо-сдаточных испытаний силовых кабельных линий включает:</w:t>
            </w:r>
          </w:p>
          <w:p>
            <w:pPr>
              <w:pStyle w:val="Style18"/>
              <w:rPr/>
            </w:pPr>
            <w:r>
              <w:rPr/>
              <w:t xml:space="preserve">1. Проверка целостности и …(а)… жил кабеля. </w:t>
            </w:r>
          </w:p>
          <w:p>
            <w:pPr>
              <w:pStyle w:val="Style18"/>
              <w:rPr/>
            </w:pPr>
            <w:r>
              <w:rPr/>
              <w:t xml:space="preserve">2. Измерение …(б)… изоляции. 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Испы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в)…</w:t>
            </w:r>
            <w:r>
              <w:rPr>
                <w:rFonts w:cs="Times New Roman" w:ascii="Times New Roman" w:hAnsi="Times New Roman"/>
              </w:rPr>
              <w:t xml:space="preserve"> выпрямленного тока </w:t>
            </w:r>
          </w:p>
          <w:p>
            <w:pPr>
              <w:pStyle w:val="Style15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ми называются линии, которые  служат дл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(а)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пределения электроэнергии по проводам, расположенным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(б)…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держиваемым с помощью опор и изоляторо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0"/>
              <w:spacing w:before="0" w:after="0"/>
              <w:ind w:left="33" w:right="10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сткий токопровод напряжением до.…(а)…   заводского изготовления, поставляемый комплектными…(б)…, называют шинопроводом.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ст эталонов от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вариант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55"/>
        <w:gridCol w:w="3625"/>
      </w:tblGrid>
      <w:tr>
        <w:trPr>
          <w:trHeight w:val="4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талоны отв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ущественных операций</w:t>
            </w:r>
          </w:p>
        </w:tc>
      </w:tr>
      <w:tr>
        <w:trPr>
          <w:trHeight w:val="227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тургогенерат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водородно-водяное охлаждени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номинальная мощность МВ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число полю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экономическая плотность то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асчетный максимальный т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относительны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отключающая способ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коммутация нормальных режим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коммутация аврийных режимов рабо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распределительн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ерехода то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фазиров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сопротивл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повышенным напряжение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м воздух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100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секциям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нию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>
          <w:trHeight w:val="1617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резовая контрольная работа при проведении самообследования 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059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М.03 МДК.03.01 Внешнее электроснабж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 03.02 Монтаж, наладка и эксплуатация электрических сете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69"/>
      </w:tblGrid>
      <w:tr>
        <w:trPr/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  <w:tc>
          <w:tcPr>
            <w:tcW w:w="8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О студента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23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_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_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>
          <w:trHeight w:val="1617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резовая контрольная работа при проведении самообследования 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059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М.03 МДК.03.01 Внешнее электроснабж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 03.02 Монтаж, наладка и эксплуатация электрических сете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69"/>
      </w:tblGrid>
      <w:tr>
        <w:trPr/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  <w:tc>
          <w:tcPr>
            <w:tcW w:w="8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О студента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23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__________________________________________________________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 _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>
          <w:trHeight w:val="1617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резовая контрольная работа при проведении самообследования 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059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М.03 МДК.03.01 Внешнее электроснабж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 03.02 Монтаж, наладка и эксплуатация электрических сете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69"/>
      </w:tblGrid>
      <w:tr>
        <w:trPr/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  <w:tc>
          <w:tcPr>
            <w:tcW w:w="8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О студента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23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37"/>
      </w:tblGrid>
      <w:tr>
        <w:trPr>
          <w:trHeight w:val="1617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5 г.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резовая контрольная работа при проведении самообследования 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059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ональному модулю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М.03 МДК.03.01 Внешнее электроснабж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 03.02 Монтаж, наладка и эксплуатация электрических сете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чебны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0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группа: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-2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perscript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40"/>
        <w:gridCol w:w="239"/>
        <w:gridCol w:w="626"/>
        <w:gridCol w:w="74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vertAlign w:val="superscript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69"/>
      </w:tblGrid>
      <w:tr>
        <w:trPr/>
        <w:tc>
          <w:tcPr>
            <w:tcW w:w="9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  <w:tc>
          <w:tcPr>
            <w:tcW w:w="8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О студента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23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ния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ответо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__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______________________________________________________</w:t>
            </w:r>
          </w:p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________________________________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во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резовой контро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522" w:right="10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нализ срезовой контрольной работы по ПМ.03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ДК.03.01 Внешнее электроснабжение, </w:t>
      </w:r>
      <w:r>
        <w:rPr>
          <w:rFonts w:cs="Times New Roman" w:ascii="Times New Roman" w:hAnsi="Times New Roman"/>
          <w:b/>
          <w:sz w:val="28"/>
          <w:szCs w:val="28"/>
        </w:rPr>
        <w:t>МДК 03.02 Монтаж, наладка и эксплуатация электрических сетей</w:t>
      </w:r>
    </w:p>
    <w:p>
      <w:pPr>
        <w:pStyle w:val="Normal"/>
        <w:shd w:fill="FFFFFF" w:val="clear"/>
        <w:spacing w:before="43" w:after="2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графиком проведения срезовых контрольных работ  ГБПОУ РО «Красносулинск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лледж промышленных технологий» 17 февраля  2025 г. была провед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ка знаний студентов в группе ЭЛ-22 специальности </w:t>
      </w:r>
      <w:r>
        <w:rPr>
          <w:rFonts w:cs="Times New Roman" w:ascii="Times New Roman" w:hAnsi="Times New Roman"/>
          <w:kern w:val="2"/>
          <w:sz w:val="28"/>
          <w:szCs w:val="28"/>
        </w:rPr>
        <w:t>08.02.09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Normal"/>
        <w:shd w:fill="FFFFFF" w:val="clear"/>
        <w:spacing w:before="43" w:after="200"/>
        <w:ind w:left="821" w:hanging="0"/>
        <w:jc w:val="center"/>
        <w:rPr/>
      </w:pPr>
      <w:r>
        <w:rPr/>
        <w:t>Результаты срезовой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77"/>
        <w:gridCol w:w="31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групп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5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4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3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«2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</w:tbl>
    <w:p>
      <w:pPr>
        <w:pStyle w:val="Normal"/>
        <w:shd w:fill="FFFFFF" w:val="clear"/>
        <w:spacing w:before="43" w:after="20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59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Л.С. Постнова</w:t>
      </w:r>
    </w:p>
    <w:p>
      <w:pPr>
        <w:pStyle w:val="Normal"/>
        <w:shd w:fill="FFFFFF" w:val="clear"/>
        <w:spacing w:lineRule="exact" w:line="59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590" w:before="437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30">
    <w:name w:val="Font Style30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72">
    <w:name w:val="Заголовок №7 (2)_"/>
    <w:qFormat/>
    <w:rPr>
      <w:rFonts w:ascii="Times New Roman" w:hAnsi="Times New Roman" w:cs="Times New Roman"/>
      <w:b/>
      <w:bCs/>
      <w:spacing w:val="7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721">
    <w:name w:val="Заголовок №7 (2)1"/>
    <w:basedOn w:val="Normal"/>
    <w:qFormat/>
    <w:pPr>
      <w:widowControl w:val="false"/>
      <w:shd w:fill="FFFFFF" w:val="clear"/>
      <w:spacing w:lineRule="atLeast" w:line="240" w:before="0" w:after="300"/>
      <w:ind w:left="40" w:hanging="0"/>
      <w:jc w:val="both"/>
      <w:outlineLvl w:val="6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54:00Z</dcterms:created>
  <dc:creator>Valentina</dc:creator>
  <dc:description/>
  <cp:keywords/>
  <dc:language>en-US</dc:language>
  <cp:lastModifiedBy>Luda</cp:lastModifiedBy>
  <cp:lastPrinted>2016-04-14T08:21:00Z</cp:lastPrinted>
  <dcterms:modified xsi:type="dcterms:W3CDTF">2025-02-13T10:16:00Z</dcterms:modified>
  <cp:revision>134</cp:revision>
  <dc:subject/>
  <dc:title>Министерство общего и профессионального образования Ростовской области</dc:title>
</cp:coreProperties>
</file>