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 Рос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колледж промышленны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22"/>
        <w:gridCol w:w="4011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 »__________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(Г. Ю. Вакули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зовой контрольной работ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367"/>
        <w:gridCol w:w="97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му модулю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5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М.02 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рофессионального модул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31"/>
      </w:tblGrid>
      <w:tr>
        <w:trPr/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8.02.09</w:t>
            </w:r>
          </w:p>
        </w:tc>
        <w:tc>
          <w:tcPr>
            <w:tcW w:w="8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491"/>
        <w:gridCol w:w="3975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редметно-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х и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___2025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(И.В. Евтухова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(С. А. Малофеева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 »______________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С. Постнова, И.В. Евтухова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ициалы и фамилии преподава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ый Сулин,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08.02.09 «</w:t>
      </w:r>
      <w:r>
        <w:rPr>
          <w:rFonts w:cs="Times New Roman" w:ascii="Times New Roman" w:hAnsi="Times New Roman"/>
          <w:i/>
          <w:iCs/>
          <w:sz w:val="28"/>
          <w:szCs w:val="28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ый модуль ПМ.02 «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и выполнения работ по монтажу и наладке электрооборудования промышленных и гражданских зда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выдаётся н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3-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4-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е 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местрах. Тестовые задания срезовой контрольной работы составлены за весь объём дисциплины и учитывают наиболее важные темы (разделы) учебного курса. Тестовые задания содержат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3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щественных операций, на выполнение которых отводится 45 минут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100</w:t>
      </w:r>
      <w:r>
        <w:rPr>
          <w:rFonts w:cs="Times New Roman" w:ascii="Times New Roman" w:hAnsi="Times New Roman"/>
          <w:kern w:val="2"/>
          <w:sz w:val="28"/>
          <w:szCs w:val="28"/>
        </w:rPr>
        <w:t>% относится  ко второму уровню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Перечень объектов контроля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ируемые дисциплины, разделы и темы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и выполнения работ по монтажу и наладке электрооборудования промышленных и гражданских здан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 производство работ по монтажу электрооборудования промышленных и гражданских зданий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электрооборудования ОРУ и З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электрических машин, распределительных пунктов и аппа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грузоподъемных механизмов и станк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осветительных сетей и устан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внутреннего электроснабжения промышленных и гражданских з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ловом электрооборуд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защиты и управления в электрических сетях до 1 к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аводское 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гражданских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наладке электро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ы и приборы для наладоч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аппаратов напряжением до 1000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 наладка электрооборудования подста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электрических ма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результатов тестирован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арианта теста по ключу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на какой вариант теста отвечал тестируемый. Тестируемый должен написать номер варианта в соответствующей строке «бланка для ответов»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«Бланк ответов» студента с бланком «Эталон ответа» по соответствующему варианту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последовательно ответы тестируемого и, сравнивая их, с правильными ответами ключа, необходимо подсчитать число фактически выполненных существенных операций (Р)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(оценка) за фактически выполненные тестовые задания выставляется на основании рассчитанного коэффициента степени освоения учебного материала К, который определяется по следующей формуле: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 = Р/ Рэт</w:t>
      </w:r>
    </w:p>
    <w:p>
      <w:pPr>
        <w:pStyle w:val="ListParagraph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color w:val="000000"/>
          <w:sz w:val="10"/>
          <w:szCs w:val="10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vertAlign w:val="subscript"/>
          <w:lang w:val="en-US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Р – число фактически выполненных существенных операций;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эталонных существенных операций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8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4"/>
        <w:gridCol w:w="1714"/>
        <w:gridCol w:w="1714"/>
        <w:gridCol w:w="1714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0,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7-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- 0,8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 - 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   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10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надежности электроснабжения электроприемники  имеют категор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емники характеризуются тремя основными режи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ических нагрузок сводится к определению коэффициентов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мощности силового трансформатора ГПП необходимо уч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щность предприят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щность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те пропущенные этапы электромонтажных работ электрических машин малой мощности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приемка строительной части под монтаж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приемка электрической машины и проверка технических характеристик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 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</w:t>
            </w:r>
          </w:p>
          <w:p>
            <w:pPr>
              <w:pStyle w:val="A0"/>
              <w:spacing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>Д- соединение с электроприводом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 закрепление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 сдач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те пропущенные этапы электромонтажных работ скрытых электропроводок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разметка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 прозвонка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- это два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еречень нормативной документац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ГОСТ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 действия приборов электродинамической системы основан на взаимодействии токов, протекающих по двум разным…(а)…, из которых одна неподвижная, а другая может изменять …(б)… относительно пер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шите формулу: коэффициент абсорбции К</w:t>
            </w:r>
            <w:r>
              <w:rPr>
                <w:rFonts w:cs="Times New Roman" w:ascii="Times New Roman" w:hAnsi="Times New Roman"/>
                <w:vertAlign w:val="subscript"/>
              </w:rPr>
              <w:t>аб</w:t>
            </w:r>
            <w:r>
              <w:rPr>
                <w:rFonts w:cs="Times New Roman" w:ascii="Times New Roman" w:hAnsi="Times New Roman"/>
              </w:rPr>
              <w:t>=…(а)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сопротивления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…</w:t>
            </w:r>
            <w:r>
              <w:rPr>
                <w:rFonts w:cs="Times New Roman" w:ascii="Times New Roman" w:hAnsi="Times New Roman"/>
              </w:rPr>
              <w:t xml:space="preserve"> является непосредственным методом измер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)…и …(в)…</w:t>
            </w:r>
            <w:r>
              <w:rPr>
                <w:rFonts w:cs="Times New Roman" w:ascii="Times New Roman" w:hAnsi="Times New Roman"/>
              </w:rPr>
              <w:t xml:space="preserve"> является косвенным и основан на измерении силы тока, протекающего через сопротивление, и измерения падения напряжения на этом сопроти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аппараты и вторичные цепи схем защиты, управления, сигнализации и измерения испытываются  в объеме пунктов:</w:t>
            </w:r>
          </w:p>
          <w:p>
            <w:pPr>
              <w:pStyle w:val="Normal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рение …(а)…изоляции.</w:t>
            </w:r>
          </w:p>
          <w:p>
            <w:pPr>
              <w:pStyle w:val="Normal"/>
              <w:spacing w:before="0" w:after="200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ытание повышенным…(б)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/>
            </w:pPr>
            <w:r>
              <w:rPr>
                <w:rFonts w:cs="Times New Roman" w:ascii="Times New Roman" w:hAnsi="Times New Roman"/>
              </w:rPr>
              <w:t>Фазировка трансформаторов -  это проверка…(а)…вторичных напряжений у двух трансформаторов, включаемых на …(б)…работу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вариант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36"/>
        <w:gridCol w:w="3625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ерв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втор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треть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длительн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кратковременн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повторно-кратковременны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коэффициент использ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коэффициент максиму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активн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реактив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уст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вывер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 подготовка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- укл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 присоедине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 подготовите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 электромонтажные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ПУ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- Санитарные н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- Строительные нормы и прави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катушка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своё положе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оммет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пермет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льтмет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пряжением промышленной част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падения ф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ллель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   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10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еплавильное производство относится к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категории и питаетс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___ трансформа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олжительном режиме работают электроприем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-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этапы монтажа крана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установка электродвигателей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установка аппаратуры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прокладка труб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подключение проводов к электродвигателям и аппаратуре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малой мощности монт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данным выбирается и проверяется питающий кабель свыше 1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опущенное электрооборудование ГПП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отделители и короткозамыкатели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разрядники и реакторы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 </w:t>
            </w:r>
          </w:p>
          <w:p>
            <w:pPr>
              <w:pStyle w:val="ListParagraph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измерительные трансформаторы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- 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 конденсаторные установки и аккумуляторные батареи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этапы подготовительных работ по монтажу электрических машин большой мощ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ознакомление с объектом монтаж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насадка полумуф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 действия приборов электромагнитной системы основан на воздействии неподвижной.…(а)…, по которой течет измеряемый ток, на …(б)….ферромагнитную пластину, укрепленную на одной оси со стрелкой при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адочные работы, связанные с подачей напряжения, должны производиться не менее чем </w:t>
            </w:r>
            <w:r>
              <w:rPr>
                <w:rFonts w:cs="Times New Roman" w:ascii="Times New Roman" w:hAnsi="Times New Roman"/>
              </w:rPr>
              <w:t>…(а)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ц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лекс наладочных работ разделяется на следующие основ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учение и анализ проекта, исправление принципиальных и монтажных схем до начала монтажа с целью исключения монтажных переделок в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а)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едмонтажная проверка и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)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лектрооборудования в электромонтажных мастерских и базах на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 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в)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процессе мон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кончании опробования подготовляется отчётная документация по выполненным наладочным рабо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токолы проверки и наладки 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а)…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защиты, сигнализации и автома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5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токолы испытаний и опробования оборудования высо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б)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я …(а)… в цепи переменного тока пропорциональны току в его обмотке, напряжению на обмотке напряжения, и коэффициенту мощност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s</w:t>
            </w:r>
            <w:r>
              <w:rPr>
                <w:rFonts w:cs="Times New Roman" w:ascii="Times New Roman" w:hAnsi="Times New Roman"/>
                <w:lang w:val="en-US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05pt;height:12.75pt" filled="f" o:ole="">
                  <v:imagedata r:id="rId3" o:title=""/>
                </v:shape>
                <o:OLEObject Type="Embed" ProgID="" ShapeID="ole_rId2" DrawAspect="Content" ObjectID="_1317693131" r:id="rId2"/>
              </w:object>
            </w:r>
            <w:r>
              <w:rPr>
                <w:rFonts w:cs="Times New Roman" w:ascii="Times New Roman" w:hAnsi="Times New Roman"/>
              </w:rPr>
              <w:t>(при измерении активной мощности).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…(б)….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ая ваттметр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вариант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3"/>
        <w:gridCol w:w="2948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ественных операций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первая категор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два трансформато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сосные установ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вентиляторные установ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механизмы непрерывного транспорт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монтаж троллейных лини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затяжка провод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регулировка и пробный пус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салаз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металлическая рам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бетонное основа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оминальны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термическая стой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– разъеди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 – высоковольтный выключ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 – силовой трансформ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– высоковольтный предохра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– приемка по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– проверка фунд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 – доставка, распаковка и очи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обмот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подвижну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ву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ад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ыта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лектрооборуд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пря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ватт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2175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   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10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/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9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прокатного производства относятся к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и восстановл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набжения должно осуществляться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недостающие параметры выбора высоковольтных выключ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номинальный ток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ударны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недостающие основные конструктивные элементы силового кабеля высокого напряжения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жила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броня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этапы электромонтажных работ на кран-ба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подготовка монтажной 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монтаж троллеев и питающих каб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дач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трансформаторы напряжения предназначены для __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A0"/>
              <w:spacing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>и для ___</w:t>
            </w:r>
            <w:r>
              <w:rPr>
                <w:rFonts w:cs="Times New Roman" w:ascii="Times New Roman" w:hAnsi="Times New Roman"/>
                <w:u w:val="single"/>
              </w:rPr>
              <w:t>Б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A0"/>
              <w:spacing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овых трансформаторах трансформатороное масло служит для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и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недоставющие этапы электромонтажных работ на подстанц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заготовка электромонтажных изделий и конструкций в мастерских ЭМ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установка закладных деталей и подготовка мест установк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борка цепей вторичной коммутац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0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   А -   разработка проекта на монтаж заземляющих устройств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   Б - приемка площадки от строительной организации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    В - 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    Г - Разметка и устройство траншеи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глу    Д - 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ед     Е -Соединение заземлителей между собой.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с     Ж -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     З -Проверка качества сварных соединений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ст      И - 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     К - Подготовка паспорта на заземляющее устройство</w:t>
            </w:r>
          </w:p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сы     Л - Закрытие траншеи землей и утрамбовывание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яжение прикоснов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напряжение между двумя .…(а)…цепи тока замыкания на землю (на корпус) при …(б)….прикосновении к ним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электрическими потерями называют энергию, рассеиваемую в…(а)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</w:rPr>
              <w:t>, находящейся под напряжением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лекс наладочных работ разделяется на следующие основ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а)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ле, приборов и аппаратуры вторичных устрой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авильности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)…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ичных и вторичных соединений.  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узло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в)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борудования и вторичных устрой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кончании опробования подготовляется отчётная документация по выполненным наладочным рабо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то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а)…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проверки машин, трансформаторов, преобразов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5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то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(б)…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земляющих устрой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приборов магнитоэлектрической системы основан на взаимодействии …(а)… с измеряемым током и полем постоянного …(б)….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вариант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59"/>
        <w:gridCol w:w="2275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ерв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автоматичес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номинальное напряж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номинальный ток отключ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ток термической стойк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изоляц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олоч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достав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монтаж тележ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онижения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безопасность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– изолирующая 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– охлаждающая 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– подготовка электро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 – установка электро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– приемка электрооборудования и подготовка к пус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– подготовка заземлителей и заземляю-щих провод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– углубление заземл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 – присоединение 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-  составление акта скрытых раб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точкам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одновременн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изоля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строй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таж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обова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ытани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магни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9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ических нагрузок жилых зданий сводится к определению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с учетом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лную расшифровку силового трансформатора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Г 400 10/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сля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высшее на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недостающие параметры выбора высоковоль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номинальное напряжение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-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– ударный ток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– это электроустановка, служащая для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и состоящая их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, распределительных устройств устройств управления, защиты и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лную расшифровку установочному проводу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АПВ 1 х 2,5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–поливинилхлоридная изоляция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 выполняются в две стадии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 _________________ работы</w:t>
              <w:br/>
              <w:t>Б - __________________ работы</w:t>
            </w:r>
          </w:p>
          <w:p>
            <w:pPr>
              <w:pStyle w:val="ListParagraph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могут устанавливаться на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,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, 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 действия приборов индукционной системы основан на взаимодействии вращающегося .…(а)… поля, возбуждаемого переменными токами, протекающими в неподвижных обмотках прибора, с токами, …(б)…..в подвижной части измерительного устройства, которая при этом приходит в дви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параметром, характеризующи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…(а)…, является сопротивление растеканию заземлителя </w:t>
            </w:r>
            <w:r>
              <w:rPr>
                <w:rFonts w:cs="Times New Roman" w:ascii="Times New Roman" w:hAnsi="Times New Roman"/>
                <w:b/>
                <w:bCs/>
              </w:rPr>
              <w:t>Rз. Rз =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)…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оэффициент, учитывающий состояние земли во время изме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наладчик обязан:</w:t>
            </w:r>
          </w:p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а)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видетельствование (1 раз в 2 года).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йти проверку знаний и получить квалификационную группу по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)…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(1 раз в год) 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в)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инструктаж и инструктаж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единении в звезду  сопротивление отдельных фаз определяется по формулам:</w:t>
            </w:r>
          </w:p>
          <w:p>
            <w:pPr>
              <w:pStyle w:val="Normal"/>
              <w:ind w:firstLine="5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/>
              <w:object w:dxaOrig="2954" w:dyaOrig="3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7pt;height:133.9pt" filled="f" o:ole="">
                  <v:imagedata r:id="rId6" o:title=""/>
                </v:shape>
                <o:OLEObject Type="Embed" ProgID="" ShapeID="ole_rId5" DrawAspect="Content" ObjectID="_2025827603" r:id="rId5"/>
              </w:object>
            </w:r>
          </w:p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а)…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б)…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pacing w:before="0" w:after="200"/>
              <w:ind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54876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…(а)… постоянному току обмоток электрических машин осуществляется с помощью амперметра и вольтметра  или двойным мостом.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вариант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12"/>
        <w:gridCol w:w="1797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удельная мощнос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число кварт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трехфазн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герметичн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– полная мощность в кВ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– низшее напряжение, к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оминальный то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ток термической стойк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реобразова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распредел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трансформат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алюминиевая ж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исло ж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 сечение жи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 заготовите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 электромонтажны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– 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сал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-фунда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-металлическая пли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магнитн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индуцируемы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землител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R = Rизм·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дицинско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лектробезопасност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51915" cy="33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/>
              <w:drawing>
                <wp:inline distT="0" distB="0" distL="0" distR="0">
                  <wp:extent cx="1331595" cy="338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_______________________________________________________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___________________________________________________________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 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7059"/>
            </w:tblGrid>
            <w:tr>
              <w:trPr/>
              <w:tc>
                <w:tcPr>
                  <w:tcW w:w="1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М.02 «Организация и выполнения работ по монтажу и наладке электрооборудования промышленных и гражданских зданий»</w:t>
                  </w:r>
                </w:p>
              </w:tc>
              <w:tc>
                <w:tcPr>
                  <w:tcW w:w="7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наименование учебных дисципл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- _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__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-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-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68"/>
      </w:tblGrid>
      <w:tr>
        <w:trPr/>
        <w:tc>
          <w:tcPr>
            <w:tcW w:w="22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523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_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-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б)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>ПМ.02 «Организация и выполнения работ по монтажу и наладке электрооборудования промышленных и гражданских зданий»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4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796"/>
        <w:gridCol w:w="1523"/>
      </w:tblGrid>
      <w:tr>
        <w:trPr>
          <w:tblHeader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_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-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)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-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-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) -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557"/>
        <w:ind w:left="43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557"/>
        <w:ind w:left="43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57"/>
        <w:ind w:left="43" w:right="6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ем сопротивление энергосистемы</w:t>
      </w:r>
    </w:p>
    <w:p>
      <w:pPr>
        <w:pStyle w:val="Style17"/>
        <w:jc w:val="right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557"/>
        <w:ind w:left="43" w:right="614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ка расчета токов короткого замыкания</w:t>
      </w:r>
    </w:p>
    <w:p>
      <w:pPr>
        <w:pStyle w:val="Normal"/>
        <w:shd w:fill="FFFFFF" w:val="clear"/>
        <w:ind w:left="567" w:hanging="567"/>
        <w:rPr/>
      </w:pPr>
      <w:r>
        <w:rPr>
          <w:iCs/>
          <w:color w:val="000000"/>
          <w:spacing w:val="-7"/>
          <w:sz w:val="28"/>
          <w:szCs w:val="28"/>
        </w:rPr>
        <w:t xml:space="preserve">где </w:t>
      </w:r>
      <w:r>
        <w:rPr>
          <w:iCs/>
          <w:color w:val="000000"/>
          <w:spacing w:val="-7"/>
          <w:sz w:val="28"/>
          <w:szCs w:val="28"/>
          <w:lang w:val="en-US"/>
        </w:rPr>
        <w:t>S</w:t>
      </w:r>
      <w:r>
        <w:rPr>
          <w:iCs/>
          <w:color w:val="000000"/>
          <w:spacing w:val="-7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—</w:t>
      </w:r>
      <w:r>
        <w:rPr>
          <w:iCs/>
          <w:color w:val="000000"/>
          <w:spacing w:val="-7"/>
          <w:sz w:val="28"/>
          <w:szCs w:val="28"/>
        </w:rPr>
        <w:t xml:space="preserve">мощность КЗ энергосистемы, МВА </w:t>
      </w:r>
      <w:r>
        <w:rPr>
          <w:color w:val="000000"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S</w:t>
      </w:r>
      <w:r>
        <w:rPr>
          <w:color w:val="000000"/>
          <w:spacing w:val="-11"/>
          <w:sz w:val="28"/>
          <w:szCs w:val="28"/>
        </w:rPr>
        <w:t xml:space="preserve">б — </w:t>
      </w:r>
      <w:r>
        <w:rPr>
          <w:iCs/>
          <w:color w:val="000000"/>
          <w:spacing w:val="-11"/>
          <w:sz w:val="28"/>
          <w:szCs w:val="28"/>
        </w:rPr>
        <w:t>базовая мощность, МВ А.</w:t>
      </w:r>
    </w:p>
    <w:p>
      <w:pPr>
        <w:pStyle w:val="Style17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сопротивление воздушной  линии.</w:t>
      </w:r>
    </w:p>
    <w:p>
      <w:pPr>
        <w:pStyle w:val="Style17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Style17"/>
        <w:spacing w:before="0" w:after="0"/>
        <w:ind w:firstLine="567"/>
        <w:jc w:val="left"/>
        <w:rPr/>
      </w:pPr>
      <w:r>
        <w:rPr>
          <w:b w:val="false"/>
          <w:sz w:val="28"/>
          <w:szCs w:val="28"/>
        </w:rPr>
        <w:t>Где х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 – удельное сопротивление линии, О м/км; [ 6 стр 60]</w:t>
      </w:r>
    </w:p>
    <w:p>
      <w:pPr>
        <w:pStyle w:val="Style17"/>
        <w:spacing w:before="0" w:after="0"/>
        <w:ind w:firstLine="567"/>
        <w:jc w:val="left"/>
        <w:rPr/>
      </w:pP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  <w:vertAlign w:val="subscript"/>
        </w:rPr>
        <w:t>вл</w:t>
      </w:r>
      <w:r>
        <w:rPr>
          <w:b w:val="false"/>
          <w:sz w:val="28"/>
          <w:szCs w:val="28"/>
        </w:rPr>
        <w:t>- длина линии, км.</w:t>
      </w:r>
    </w:p>
    <w:p>
      <w:pPr>
        <w:pStyle w:val="Style17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сопротивление двухобмоточного трансформатора.</w:t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  <w:lang w:val="en-US"/>
        </w:rPr>
        <w:t>U</w:t>
      </w:r>
      <w:r>
        <w:rPr>
          <w:b w:val="false"/>
          <w:sz w:val="28"/>
        </w:rPr>
        <w:t>к - напряжение короткого замыкания двухобмоточного трансформатора, %.;</w:t>
      </w:r>
    </w:p>
    <w:p>
      <w:pPr>
        <w:pStyle w:val="Style17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ном.</w:t>
      </w:r>
      <w:r>
        <w:rPr>
          <w:b w:val="false"/>
          <w:sz w:val="28"/>
          <w:vertAlign w:val="subscript"/>
          <w:lang w:val="en-US"/>
        </w:rPr>
        <w:t>m</w:t>
      </w:r>
      <w:r>
        <w:rPr>
          <w:b w:val="false"/>
          <w:sz w:val="28"/>
        </w:rPr>
        <w:t>-  номинальная мощности трансформатора, КВА;</w:t>
      </w:r>
    </w:p>
    <w:p>
      <w:pPr>
        <w:pStyle w:val="Style17"/>
        <w:spacing w:before="0" w:after="0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 сопротивления кабельной линии</w:t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Style17"/>
        <w:spacing w:before="0" w:after="0"/>
        <w:ind w:firstLine="567"/>
        <w:jc w:val="left"/>
        <w:rPr/>
      </w:pPr>
      <w:r>
        <w:rPr>
          <w:b w:val="false"/>
          <w:sz w:val="28"/>
          <w:szCs w:val="28"/>
        </w:rPr>
        <w:t>где х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 – удельное индуктивное  сопротивление линии, Ом/км; [Л 6табл 1.9.5 ] </w:t>
      </w:r>
    </w:p>
    <w:p>
      <w:pPr>
        <w:pStyle w:val="Style17"/>
        <w:spacing w:before="0" w:after="0"/>
        <w:ind w:firstLine="567"/>
        <w:jc w:val="left"/>
        <w:rPr/>
      </w:pP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- длина кабельной линии, км;</w:t>
      </w:r>
    </w:p>
    <w:p>
      <w:pPr>
        <w:pStyle w:val="Style17"/>
        <w:spacing w:before="0" w:after="0"/>
        <w:ind w:firstLine="567"/>
        <w:jc w:val="left"/>
        <w:rPr/>
      </w:pP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- удельное активное сопротивление, Ом/км 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=0,2  [Л 1 табл П. 2.1 ] )</w:t>
      </w:r>
    </w:p>
    <w:p>
      <w:pPr>
        <w:pStyle w:val="Style17"/>
        <w:spacing w:before="0" w:after="0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before="0" w:after="0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эквивалентное индуктивное  сопротивление расчетной схе мы.</w:t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vertAlign w:val="subscript"/>
        </w:rPr>
        <w:t>экв*</w:t>
      </w:r>
      <w:r>
        <w:rPr>
          <w:b w:val="false"/>
          <w:sz w:val="28"/>
          <w:szCs w:val="28"/>
        </w:rPr>
        <w:t>=х</w:t>
      </w:r>
      <w:r>
        <w:rPr>
          <w:b w:val="false"/>
          <w:sz w:val="28"/>
          <w:szCs w:val="28"/>
          <w:vertAlign w:val="subscript"/>
        </w:rPr>
        <w:t>*с</w:t>
      </w:r>
      <w:r>
        <w:rPr>
          <w:b w:val="false"/>
          <w:sz w:val="28"/>
          <w:szCs w:val="28"/>
        </w:rPr>
        <w:t xml:space="preserve"> + х</w:t>
      </w:r>
      <w:r>
        <w:rPr>
          <w:b w:val="false"/>
          <w:sz w:val="28"/>
          <w:szCs w:val="28"/>
          <w:vertAlign w:val="subscript"/>
        </w:rPr>
        <w:t>*вл</w:t>
      </w:r>
      <w:r>
        <w:rPr>
          <w:b w:val="false"/>
          <w:sz w:val="28"/>
          <w:szCs w:val="28"/>
        </w:rPr>
        <w:t xml:space="preserve"> + х</w:t>
      </w:r>
      <w:r>
        <w:rPr>
          <w:b w:val="false"/>
          <w:sz w:val="28"/>
          <w:szCs w:val="28"/>
          <w:vertAlign w:val="subscript"/>
        </w:rPr>
        <w:t>*Т1</w:t>
      </w:r>
      <w:r>
        <w:rPr>
          <w:b w:val="false"/>
          <w:sz w:val="28"/>
          <w:szCs w:val="28"/>
        </w:rPr>
        <w:t>+х</w:t>
      </w:r>
      <w:r>
        <w:rPr>
          <w:b w:val="false"/>
          <w:sz w:val="28"/>
          <w:szCs w:val="28"/>
          <w:vertAlign w:val="subscript"/>
        </w:rPr>
        <w:t>*кл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Style17"/>
        <w:spacing w:before="0" w:after="0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полное эквивалентное сопротивление</w:t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базисный ток</w:t>
      </w:r>
    </w:p>
    <w:p>
      <w:pPr>
        <w:pStyle w:val="Style17"/>
        <w:spacing w:before="0" w:after="0"/>
        <w:ind w:firstLine="567"/>
        <w:jc w:val="righ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ток короткого замыкания.</w:t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/>
                </m:sSup>
              </m:sub>
            </m:sSub>
          </m:den>
        </m:f>
      </m:oMath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Style1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7"/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м ударный ток</w:t>
      </w:r>
    </w:p>
    <w:p>
      <w:pPr>
        <w:pStyle w:val="Style17"/>
        <w:spacing w:before="0" w:after="0"/>
        <w:ind w:firstLine="567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 w:val="false"/>
          <w:sz w:val="28"/>
          <w:szCs w:val="28"/>
        </w:rPr>
        <w:tab/>
        <w:tab/>
        <w:tab/>
        <w:tab/>
      </w:r>
    </w:p>
    <w:p>
      <w:pPr>
        <w:pStyle w:val="Style17"/>
        <w:spacing w:before="0" w:after="0"/>
        <w:ind w:firstLine="567"/>
        <w:jc w:val="left"/>
        <w:rPr/>
      </w:pPr>
      <w:r>
        <w:rPr>
          <w:b w:val="false"/>
          <w:sz w:val="28"/>
          <w:szCs w:val="28"/>
        </w:rPr>
        <w:t>Где К</w:t>
      </w:r>
      <w:r>
        <w:rPr>
          <w:b w:val="false"/>
          <w:sz w:val="28"/>
          <w:szCs w:val="28"/>
          <w:vertAlign w:val="subscript"/>
        </w:rPr>
        <w:t>у</w:t>
      </w:r>
      <w:r>
        <w:rPr>
          <w:b w:val="false"/>
          <w:sz w:val="28"/>
          <w:szCs w:val="28"/>
        </w:rPr>
        <w:t>=1,369 [ Л1. табл 7.1 ]</w:t>
      </w:r>
    </w:p>
    <w:p>
      <w:pPr>
        <w:pStyle w:val="Style17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975985" cy="241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413080"/>
                          <a:chOff x="0" y="0"/>
                          <a:chExt cx="597600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00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34416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745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590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7456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59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745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416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4416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7456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590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590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45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34416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44160"/>
                            <a:ext cx="3441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574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459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11484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30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230040"/>
                            <a:ext cx="4590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803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0"/>
                            <a:ext cx="918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Л1-110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574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918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-6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114480"/>
                            <a:ext cx="689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89760"/>
                            <a:ext cx="573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с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689040"/>
                            <a:ext cx="57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с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689760"/>
                            <a:ext cx="574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689040"/>
                            <a:ext cx="57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689040"/>
                            <a:ext cx="574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953360"/>
                            <a:ext cx="2642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ис. 2.2 расчет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45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90pt" coordorigin="0,0" coordsize="9411,3800">
                <v:rect id="shape_0" stroked="t" o:allowincell="f" style="position:absolute;left:0;top:0;width:9410;height:379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oval id="shape_0" fillcolor="white" stroked="t" o:allowincell="f" style="position:absolute;left:542;top:542;width:542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6,905" to="162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723" to="1629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905" to="2351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723" to="2715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905" to="2894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5;top:542;width:542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8;top:542;width:542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1,905" to="524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723" to="3982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723" to="5249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905" to="5790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91;top:542;width:542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4;top:542;width:541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97,905" to="7057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723" to="7059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81" to="5970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1,362" to="5971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8,362" to="5970,9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0;width:126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НС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1628;top:0;width:144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Л1-110кВ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3076;top:0;width:90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1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4161;top:0;width:144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-6кВ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6153;top:180;width:108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2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1085;top:1086;width:90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ср1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2352;top:1085;width:90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ср1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3618;top:1086;width:90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4705;top:1085;width:90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6696;top:1085;width:90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shape id="shape_0" fillcolor="white" stroked="t" o:allowincell="f" style="position:absolute;left:2353;top:3076;width:41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ис. 2.2 расчетная схема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longdashdot" joinstyle="miter" endcap="flat"/>
                  <w10:wrap type="none"/>
                </v:shape>
                <v:line id="shape_0" from="542,723" to="542,72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/>
        <w:ind w:left="1522" w:right="10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нализ срезовой контрольной работы по ПМ.02 «</w:t>
      </w:r>
      <w:r>
        <w:rPr>
          <w:rFonts w:cs="Times New Roman" w:ascii="Times New Roman" w:hAnsi="Times New Roman"/>
          <w:b/>
          <w:iCs/>
          <w:sz w:val="28"/>
          <w:szCs w:val="28"/>
        </w:rPr>
        <w:t>Организация и выполнение работ по монтажу и наладке электрооборудования промышленных и гражданских зда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before="43" w:after="2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графиком проведения срезовых контрольных работ  ГБПОУ РО «Красносулинск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лледж промышленных технологий» 22 февраля 2025 г. была провед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а знаний студентов в группе ЭЛ-21 специа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08.02.09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before="43" w:after="200"/>
        <w:ind w:left="821" w:hanging="0"/>
        <w:jc w:val="center"/>
        <w:rPr/>
      </w:pPr>
      <w:r>
        <w:rPr/>
        <w:t>Результаты срезовой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77"/>
        <w:gridCol w:w="31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рупп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5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4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3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2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</w:tbl>
    <w:p>
      <w:pPr>
        <w:pStyle w:val="Normal"/>
        <w:shd w:fill="FFFFFF" w:val="clear"/>
        <w:spacing w:before="43" w:after="20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59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Л.С. Постнова</w:t>
      </w:r>
    </w:p>
    <w:p>
      <w:pPr>
        <w:pStyle w:val="Normal"/>
        <w:shd w:fill="FFFFFF" w:val="clear"/>
        <w:spacing w:lineRule="exact" w:line="59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Евтухова</w:t>
      </w:r>
    </w:p>
    <w:p>
      <w:pPr>
        <w:pStyle w:val="Normal"/>
        <w:shd w:fill="FFFFFF" w:val="clear"/>
        <w:spacing w:lineRule="exact" w:line="59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72">
    <w:name w:val="Заголовок №7 (2)_"/>
    <w:qFormat/>
    <w:rPr>
      <w:rFonts w:ascii="Times New Roman" w:hAnsi="Times New Roman" w:cs="Times New Roman"/>
      <w:b/>
      <w:bCs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721">
    <w:name w:val="Заголовок №7 (2)1"/>
    <w:basedOn w:val="Normal"/>
    <w:qFormat/>
    <w:pPr>
      <w:widowControl w:val="false"/>
      <w:shd w:fill="FFFFFF" w:val="clear"/>
      <w:spacing w:lineRule="atLeast" w:line="240" w:before="0" w:after="300"/>
      <w:ind w:left="40" w:hanging="0"/>
      <w:jc w:val="both"/>
      <w:outlineLvl w:val="6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Style17">
    <w:name w:val="Раздел"/>
    <w:basedOn w:val="Normal"/>
    <w:qFormat/>
    <w:pPr>
      <w:spacing w:lineRule="auto" w:line="360" w:before="0" w:after="40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54:00Z</dcterms:created>
  <dc:creator>Valentina</dc:creator>
  <dc:description/>
  <cp:keywords/>
  <dc:language>en-US</dc:language>
  <cp:lastModifiedBy>Luda</cp:lastModifiedBy>
  <cp:lastPrinted>2016-04-11T15:25:00Z</cp:lastPrinted>
  <dcterms:modified xsi:type="dcterms:W3CDTF">2025-02-13T10:21:00Z</dcterms:modified>
  <cp:revision>93</cp:revision>
  <dc:subject/>
  <dc:title>Министерство общего и профессионального образования Ростовской области</dc:title>
</cp:coreProperties>
</file>