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расносулинский колледж промышленных технологий"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Л.Р. Лубенцова</w:t>
            </w:r>
          </w:p>
          <w:p>
            <w:pPr>
              <w:pStyle w:val="Normal"/>
              <w:spacing w:lineRule="auto" w:line="48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2020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ПРАКТИКИ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1 ПРОЕКТИРОВАНИЕ ЦИФРОВЫХ УСТРОЙ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    09.02.01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омпьютерные системы и комплек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 выпускника  - техник  по компьютерным систем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ул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/>
        <w:ind w:firstLine="306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Рассмотрена на заседа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предметной комиссии   строительны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и электрических дисциплин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ind w:right="31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ротокол №_______от__________</w:t>
            </w:r>
          </w:p>
          <w:p>
            <w:pPr>
              <w:pStyle w:val="Normal"/>
              <w:spacing w:before="120" w:after="0"/>
              <w:ind w:right="31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редседатель комиссии строительных и электрических дисциплин</w:t>
            </w:r>
          </w:p>
          <w:p>
            <w:pPr>
              <w:pStyle w:val="Normal"/>
              <w:spacing w:before="120" w:after="0"/>
              <w:ind w:right="31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_______________ Л.Н. Котепахова 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 w:val="false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 xml:space="preserve">Разработана на основании 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  <w:t>ФГОС СПО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09.02.01 «Компьютерные системы и комплексы» укрупненной группы 09.00.00 Информатика и вычислительная техника утвержденного приказом Министерства образования и науки РФ от 28.07.2014 г. № 849 и зарегистрированного в Минюсте России 21 августа 2014 г. № 33748.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70C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70C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70C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70C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70C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70C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70C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70C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70C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70C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color w:val="0070C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70C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MS Mincho;ＭＳ 明朝" w:cs="Times New Roman"/>
          <w:color w:val="0070C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70C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00"/>
      </w:tblGrid>
      <w:tr>
        <w:trPr/>
        <w:tc>
          <w:tcPr>
            <w:tcW w:w="467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и:</w:t>
            </w:r>
          </w:p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реподаватели ГБПОУ РО «ККПТ»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.П.Щелконогов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Д.И.Пшеничных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88" w:hRule="atLeast"/>
        </w:trPr>
        <w:tc>
          <w:tcPr>
            <w:tcW w:w="467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Рецензенты: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реподаватель ГБПОУ РО  «ККПТ»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Н.П.Дем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ОО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идис» 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С.П. Монастырский 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68"/>
      </w:tblGrid>
      <w:tr>
        <w:trPr>
          <w:trHeight w:val="781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программы</w:t>
            </w:r>
            <w:r>
              <w:rPr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ктик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освоения учебной практик</w:t>
            </w:r>
            <w:r>
              <w:rPr>
                <w:sz w:val="28"/>
                <w:szCs w:val="28"/>
                <w:lang w:val="ru-RU"/>
              </w:rPr>
              <w:t>и</w:t>
            </w:r>
          </w:p>
          <w:p>
            <w:pPr>
              <w:pStyle w:val="Heading1"/>
              <w:ind w:hanging="0"/>
              <w:rPr>
                <w:caps/>
                <w:color w:val="FF0000"/>
                <w:sz w:val="28"/>
                <w:szCs w:val="28"/>
                <w:lang w:val="ru-RU"/>
              </w:rPr>
            </w:pPr>
            <w:r>
              <w:rPr>
                <w:cap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уктура и содержание учебной </w:t>
            </w:r>
            <w:r>
              <w:rPr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ктик</w:t>
            </w:r>
            <w:r>
              <w:rPr>
                <w:sz w:val="28"/>
                <w:szCs w:val="28"/>
                <w:lang w:val="ru-RU"/>
              </w:rPr>
              <w:t>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caps/>
                <w:color w:val="FF0000"/>
                <w:sz w:val="28"/>
                <w:szCs w:val="28"/>
                <w:lang w:val="ru-RU"/>
              </w:rPr>
            </w:pPr>
            <w:r>
              <w:rPr>
                <w:cap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словия реализации программы учебной практик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  практик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86" w:right="283" w:hanging="36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ПАСПОРТ ПРОГРАММЫ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spacing w:lineRule="auto" w:line="360" w:before="0" w:after="0"/>
        <w:ind w:right="283"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учебной практики (далее рабочая программа)  – является частью основной профессиональной образовательной программы в соответствии с ФГОС по специальности СПО 09.02.01 Компьютерные системы и комплексы (базовой подготовки) в части освоения основного вида профессиональной деятельности (ВПД): Проектирование цифровых устройств и соответствующих профессиональных компетенций (ПК):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К 1.1. Выполнять требования технического задания на проектирование цифровых устройств.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К 1.2. Разрабатывать схемы цифровых устройств на основе интегральных схем разной степени интеграции.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К 1.3. Использовать средства и методы автоматизированного проектирования при разработке цифровых устройств.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К 1.4. Проводить измерения параметров проектируемых устройств и определять показатели надежности.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К 1.5. Выполнять требования нормативно-технической документации</w:t>
      </w:r>
    </w:p>
    <w:p>
      <w:pPr>
        <w:pStyle w:val="Normal"/>
        <w:numPr>
          <w:ilvl w:val="1"/>
          <w:numId w:val="8"/>
        </w:numPr>
        <w:autoSpaceDE w:val="false"/>
        <w:spacing w:lineRule="auto" w:line="240"/>
        <w:ind w:left="1266" w:right="283" w:hanging="84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Цели и задачи модуля – требования к  результатам освоения модуля 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и производственной практик по профессиональному модулю ПМ 01 должен: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менения интегральных схем разной степени интеграции при разработке цифровых устройств и проверки их на работоспособ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ектирования цифровых устройств на основе пакетов прикладных программ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ценки качества и надежности цифровых устройст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рименения нормативно-технической документации.</w:t>
      </w:r>
    </w:p>
    <w:p>
      <w:pPr>
        <w:pStyle w:val="Normal"/>
        <w:spacing w:lineRule="auto" w:line="360" w:before="0" w:after="0"/>
        <w:ind w:right="28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ыполнять анализ и синтез комбинационных схем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водить исследования работы цифровых устройств и проверку их на работоспособ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разрабатывать схемы цифровых устройств на основе интегральных схем разной степени интеграции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ыполнять требования технического задания на проектирование цифровых устройств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ектировать топологию печатных плат, конструктивно-технологические модули первого уровня с применением пакетов прикладных программ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зрабатывать комплект конструкторской документации с использованием системы автоматизированного проектир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283" w:hanging="36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определять показатели надежности и давать оценку качества средств вычислительной техники (далее СВТ)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283" w:hanging="36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ыполнять требования нормативно-технической документации;</w:t>
      </w:r>
    </w:p>
    <w:p>
      <w:pPr>
        <w:pStyle w:val="Normal"/>
        <w:spacing w:lineRule="auto" w:line="360" w:before="0" w:after="0"/>
        <w:ind w:right="28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рифметические и логические основы цифровой тех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авила оформления схем цифровых устрой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нципы построения цифровых устрой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новы микропроцессорной тех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новные задачи и этапы проектирования цифровых устрой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конструкторскую документацию, используемую при проектир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словия эксплуатации цифровых устройств, обеспечение их помехоустойчивости и тепловых режимов, защиты от механических воздействий и агрессивно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обенности применения систем автоматизированного проектирования, пакеты прикладн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методы оценки качества и надёжности цифровых устрой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новы технологических процессов производства СВ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нормативно-техническую документацию: инструкции, регламенты, процедуры, технические условия и нормативы.</w:t>
      </w:r>
    </w:p>
    <w:p>
      <w:pPr>
        <w:pStyle w:val="Normal"/>
        <w:autoSpaceDE w:val="false"/>
        <w:spacing w:lineRule="auto" w:line="240" w:before="0" w:after="0"/>
        <w:ind w:left="1266" w:right="283" w:hanging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86" w:right="283" w:hanging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3. Место учебной практики в структуре  ППССЗ</w:t>
      </w:r>
    </w:p>
    <w:p>
      <w:pPr>
        <w:pStyle w:val="Normal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проводится непрерывным циклом в течение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 недель. Практика служит необходимым элементов подготовки для освоения умений</w:t>
      </w:r>
      <w:r>
        <w:rPr>
          <w:color w:val="0070C0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М 01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цифровых устройств</w:t>
      </w:r>
      <w:r>
        <w:rPr>
          <w:rFonts w:eastAsia="HiddenHorzOCR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Дисциплины, на основе которых базируется учебная практик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Цифровая схемотехник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1506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ДК.01.0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МДК.01.0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ДК.01.02   </w:t>
      </w:r>
      <w:r>
        <w:rPr>
          <w:rFonts w:cs="Times New Roman" w:ascii="Times New Roman" w:hAnsi="Times New Roman"/>
          <w:sz w:val="28"/>
          <w:szCs w:val="28"/>
        </w:rPr>
        <w:t>Проектирование цифровых устройств.</w:t>
      </w:r>
    </w:p>
    <w:p>
      <w:pPr>
        <w:pStyle w:val="Normal"/>
        <w:autoSpaceDE w:val="false"/>
        <w:spacing w:lineRule="auto" w:line="24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1. 4. Формы проведения учебной практи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ой проведения учебной практики являются практические занятия.</w:t>
      </w:r>
      <w:r>
        <w:rPr>
          <w:rFonts w:eastAsia="HiddenHorzOCR;Arial Unicode MS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рганизационно, для выполнения программы практики каждый студент получает задание, которое выполняется в течение указанного времени.</w:t>
      </w:r>
      <w:r>
        <w:rPr>
          <w:rFonts w:eastAsia="HiddenHorzOCR;Arial Unicode MS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о окончании учебной практики, студент должен сдать отчет о ее прохождении.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86" w:right="283" w:hanging="360"/>
        <w:jc w:val="both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5. Место и время проведения учебной практи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283" w:firstLine="426"/>
        <w:jc w:val="both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  <w:t>Практика проводится  в лаборатории ТО цифровой схемотехники и кабинете проектирование цифровых устройств.  Время проведения - третий курс, VI семестр, согласно расписанию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85" w:right="283" w:hanging="360"/>
        <w:jc w:val="both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6. Рекомендуемое количество часов на освоение программы учебной практики- 252 часа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993" w:right="283" w:hanging="567"/>
        <w:jc w:val="both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Формы промежуточной</w:t>
      </w:r>
      <w:r>
        <w:rPr>
          <w:b/>
          <w:sz w:val="28"/>
          <w:szCs w:val="28"/>
        </w:rPr>
        <w:t xml:space="preserve"> аттестации:</w:t>
      </w:r>
    </w:p>
    <w:p>
      <w:pPr>
        <w:pStyle w:val="Normal"/>
        <w:spacing w:lineRule="auto" w:line="360"/>
        <w:ind w:firstLine="426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  <w:t>Учебная практика УП 01. Проектирование цифровых устройств – дифференцированный зачет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РЕЗУЛЬТАТЫ ОСВОЕНИЯ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езультатом освоения программы учебной практики является овладение обучающимися видом профессиональной деятельности проектирование цифровых устройств, в том числе профессиональными (ПК) и общими (ОК)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8"/>
              </w:rPr>
              <w:t>Ко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8"/>
              </w:rPr>
              <w:t>Наименование результата обучения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ПК 1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полнять требования технического задания на проектирование цифровых устройств.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ПК 1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атывать схемы цифровых устройств на основе интегральных схем разной степени интеграции.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ПК 1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ть средства и методы автоматизированного проектирования при разработке цифровых устройств.</w:t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ПК 1.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одить измерения параметров проектируемых устройств и определять показатели надежности.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ПК 1.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jc w:val="both"/>
              <w:rPr>
                <w:rStyle w:val="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полнять требования нормативно-технической документации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ОК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rStyle w:val="FontStyle72"/>
                <w:sz w:val="24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ОК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rStyle w:val="FontStyle72"/>
                <w:sz w:val="24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ОК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rStyle w:val="FontStyle72"/>
                <w:sz w:val="24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ОК.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72"/>
                <w:sz w:val="24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ОК.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72"/>
                <w:sz w:val="24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ОК.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72"/>
                <w:sz w:val="24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ОК.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72"/>
                <w:sz w:val="24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ОК.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72"/>
                <w:sz w:val="24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8"/>
              </w:rPr>
              <w:t>ОК.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72"/>
                <w:sz w:val="24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54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283" w:firstLine="426"/>
        <w:jc w:val="both"/>
        <w:rPr>
          <w:rStyle w:val="FontStyle72"/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86" w:right="283" w:hanging="36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СТРУКТУРА И СОДЕРЖАНИЕ УЧЕБНОЙ ПРАКТИКИ</w:t>
      </w:r>
    </w:p>
    <w:p>
      <w:pPr>
        <w:pStyle w:val="Normal"/>
        <w:autoSpaceDE w:val="false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ъем учебной  практики составляет 252 час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5528"/>
        <w:gridCol w:w="1418"/>
        <w:gridCol w:w="1275"/>
        <w:gridCol w:w="1353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модуля, МД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253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,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 w:bidi="ru-RU"/>
              </w:rPr>
              <w:t>Требования по электрической безопасност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 w:bidi="ru-RU"/>
              </w:rPr>
              <w:t>Особенности электропитания системного блока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 w:bidi="ru-RU"/>
              </w:rPr>
              <w:t xml:space="preserve">Система  гигиенических требований.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 w:bidi="ru-RU"/>
              </w:rPr>
              <w:t xml:space="preserve">Требования к видеосистеме.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 w:bidi="ru-RU"/>
              </w:rPr>
              <w:t xml:space="preserve">Требования к рабочему месту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 w:bidi="ru-RU"/>
              </w:rPr>
              <w:t>Требования к организации за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    ПК 1.2   </w:t>
            </w:r>
          </w:p>
          <w:p>
            <w:pPr>
              <w:pStyle w:val="Normal"/>
              <w:spacing w:before="0" w:after="0"/>
              <w:ind w:left="-3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   </w:t>
            </w:r>
          </w:p>
          <w:p>
            <w:pPr>
              <w:pStyle w:val="Normal"/>
              <w:spacing w:before="0" w:after="200"/>
              <w:ind w:left="-3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    ПК 1.5  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before="0" w:after="200"/>
              <w:ind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Проектирование цифровых устрой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24"/>
                <w:szCs w:val="24"/>
                <w:lang w:eastAsia="ru-RU" w:bidi="ru-RU"/>
              </w:rPr>
              <w:t>Логические элементы. Минимизировать функцию тремя различными способами. Разработать структурную схему полученной функции на базовых логических элементах.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24"/>
                <w:szCs w:val="24"/>
                <w:lang w:eastAsia="ru-RU" w:bidi="ru-RU"/>
              </w:rPr>
              <w:t>Спроектировать цифровое устройство на примере управляющего автомата.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носителей данных, запись, считывание, копирование и перезапись информации с одного вида носителей на другой.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вод информации в ЭВМ с носителей данных, каналов связи и вывод ее из машины.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авигация по ресурсам Интернет, поиск, ввод и передача данных с помощью технологий и сервисов Интер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    ПК 1.2   </w:t>
            </w:r>
          </w:p>
          <w:p>
            <w:pPr>
              <w:pStyle w:val="Normal"/>
              <w:spacing w:before="0" w:after="0"/>
              <w:ind w:left="-3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   </w:t>
            </w:r>
          </w:p>
          <w:p>
            <w:pPr>
              <w:pStyle w:val="Normal"/>
              <w:autoSpaceDE w:val="false"/>
              <w:spacing w:before="0" w:after="0"/>
              <w:ind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    ПК 1.5 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Style w:val="FontStyle51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before="0" w:after="200"/>
              <w:ind w:hanging="42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цифровых устройств на основе  интегральных схем разной степени интег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Логические сигналы и вентили. КМОП - логика. Логические схемы на биполярных транзисторах. ТТЛ - логика. ЭСЛ – логика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ектирование схем логических элементов (И, ИЛИ, И-НЕ, ИЛИ – НЕ, ЭКВИВАЛЕНТНОСТЬ, СЛОЖЕНИЕ ПО МОДУЛЮ 2) с использованием различных логик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схем комбинационных устройств (шифратор, дешифратор, мультиплексор, демультиплексор, компаратор, сумматор) с использованием различных логик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схем последовательных устройств (триггера, регистр, счетчик, ПЛМ) с использованием различных лог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    ПК 1.2   </w:t>
            </w:r>
          </w:p>
          <w:p>
            <w:pPr>
              <w:pStyle w:val="Normal"/>
              <w:spacing w:before="0" w:after="0"/>
              <w:ind w:left="-3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   </w:t>
            </w:r>
          </w:p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    ПК 1.5  </w:t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firstLine="4286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граммных модулей программного обеспечения для компьютерных сист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результата работы программы в машинных кодах.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илирование исходных текстов программ. Компоновка программы их компонентов.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адка и модификация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firstLine="4286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ифро-аналоговые преобразователи и аналого-цифровые преобразовате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иема и обработки информации от аналоговых устрой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 1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firstLine="4286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поминающие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тро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заимодействия вычислительных устройств с микросхемами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 1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4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firstLine="4286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ектирование цифровых устройств на основе пакетов приклад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ы технических средств САПР. Классификация CAD/CAM-систем. Современные отечественные и зарубежные системы.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терфейс пользователя, запуск, создание схемной документации в программе Visio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терфейс пользователя, запуск, создание схемной документации в программе Multisim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терфейс пользователя, запуск, создание схемной документации в программе КОМПАС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терфейс пользователя, запуск, создание схемной документации в программе P - C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надежности цифровых устрой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ментной базы проектируемого изделия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ектируемого изделия на тепловое воздействие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ектируемого изделия на механическое воздействие.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ектируемого изделия на технологичность.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ектируемого изделия на надежность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качества проектируем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– </w:t>
            </w:r>
          </w:p>
          <w:p>
            <w:pPr>
              <w:pStyle w:val="Normal"/>
              <w:spacing w:before="0" w:after="0"/>
              <w:ind w:lef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опологии печатных плат, конструктивно-технологических модулей первого уровня с применением пакетов приклад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054" w:leader="none"/>
              </w:tabs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ечатной платы с использованием КОМ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93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93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труктуры цифровых устройств, входящих в состав компьютерных систем и комплек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й схемы проектируемого цифрового устройства.</w:t>
            </w:r>
          </w:p>
          <w:p>
            <w:pPr>
              <w:pStyle w:val="Style22"/>
              <w:tabs>
                <w:tab w:val="clear" w:pos="708"/>
                <w:tab w:val="left" w:pos="294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ринципиальной схемы проектируемого цифров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before="0" w:after="0"/>
              <w:ind w:left="36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еречня элементов с указанием основных параметров и характерист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ментной базы проектируемого устройства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расчетов для проектирования устройства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элементов для проектирования цифров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pacing w:before="0" w:after="0"/>
              <w:ind w:left="-39" w:right="-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before="0" w:after="200"/>
              <w:ind w:left="36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ектировании  цифровых устрой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 по разработке цифров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 </w:t>
            </w:r>
          </w:p>
          <w:p>
            <w:pPr>
              <w:pStyle w:val="Normal"/>
              <w:spacing w:before="0" w:after="200"/>
              <w:ind w:lef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pacing w:before="0" w:after="200"/>
              <w:ind w:left="-39" w:right="-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before="0" w:after="200"/>
              <w:ind w:left="36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ных процедур конструкторско - технологического проект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054" w:leader="none"/>
              </w:tabs>
              <w:spacing w:before="0" w:after="0"/>
              <w:ind w:right="-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структорской, схемной, ремонтной, эксплуатационной документации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1054" w:leader="none"/>
              </w:tabs>
              <w:spacing w:before="0" w:after="200"/>
              <w:ind w:right="-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го задания для проектирования цифров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</w:t>
            </w:r>
          </w:p>
          <w:p>
            <w:pPr>
              <w:pStyle w:val="Normal"/>
              <w:spacing w:before="0" w:after="20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right="-93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pacing w:before="0" w:after="200"/>
              <w:ind w:left="-39" w:right="-93" w:hanging="3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054" w:leader="none"/>
              </w:tabs>
              <w:spacing w:before="0" w:after="200"/>
              <w:ind w:right="-16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93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2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нтеграции программных моду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отладка и тестирование программного модуля. Комплексная отладка и тестирование программного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 1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ПК 1.5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before="0" w:after="200"/>
              <w:ind w:left="36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, МДК 01.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 прохождения практ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оформление отчёта по практике. Приём материалов практики, оценка работы практиканта, основываясь на рекомендуемых критериях 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К 1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3" w:hanging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before="0" w:after="200"/>
              <w:ind w:left="36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выполнении учебной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right="283" w:hanging="36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еализация программы учебной практики предполагает наличие учебных кабинета «Проектирование цифровых устройств» и лаборатории «Цифровой схемотехники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борудование учебного кабинета и рабочих мест кабинета «Проектирование цифровых устройств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К с лицензионным 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С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Windows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О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Quartus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HiddenHorzOCR;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аяльник, припой, флю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ные материалы аппаратного обеспечения.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бразцы интегральных микросхем разной степени интеграции и функционального назначения;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мплект мультимедийного оборудования;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борудование лабораторий и рабочих мест лабораторий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Цифровая схемотехника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en-US"/>
        </w:rPr>
        <w:t>Учебные стенды для проектирования и прототипирования электронных приборов и систем, функциональные генераторы сигналов произвольной формы, цифровые осциллографы,  регулируемые источники питания, платы сбора данных,  наборы интегральных микросхем разной степени интеграции, комплект соединительных проводов, приспособлений для монтажа и демонтажа интегральных схем, комплект плакатов, комплект учебно-методической документации, персональные компьютеры, мультимедийное оборудование с интерактивной доской, комплект специального программного обеспечения.</w:t>
      </w:r>
    </w:p>
    <w:p>
      <w:pPr>
        <w:pStyle w:val="Normal"/>
        <w:autoSpaceDE w:val="false"/>
        <w:ind w:right="283" w:firstLine="284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4.2 Форма промежуточной аттестации (по итогам практики)</w:t>
      </w:r>
    </w:p>
    <w:p>
      <w:pPr>
        <w:pStyle w:val="Normal"/>
        <w:autoSpaceDE w:val="false"/>
        <w:ind w:right="283" w:firstLine="284"/>
        <w:jc w:val="both"/>
        <w:rPr>
          <w:rFonts w:ascii="Times New Roman" w:hAnsi="Times New Roman" w:eastAsia="HiddenHorzOCR;Arial Unicode MS" w:cs="Times New Roman"/>
          <w:color w:val="0070C0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ой промежуточной аттестации является дифференцированный зачет.</w:t>
      </w:r>
    </w:p>
    <w:p>
      <w:pPr>
        <w:pStyle w:val="TextBody"/>
        <w:spacing w:lineRule="auto" w:line="360" w:before="53" w:after="0"/>
        <w:ind w:right="283" w:firstLine="284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По итогам практики составляется отчет о практике, соответствующими разделами которого являются отчётные материалы</w:t>
      </w:r>
      <w:r>
        <w:rPr>
          <w:rFonts w:eastAsia="Times New Roman"/>
          <w:sz w:val="28"/>
          <w:szCs w:val="28"/>
          <w:lang w:val="ru-RU" w:eastAsia="ru-RU"/>
        </w:rPr>
        <w:t>, скриншоты</w:t>
      </w:r>
      <w:r>
        <w:rPr>
          <w:rFonts w:eastAsia="Times New Roman"/>
          <w:sz w:val="28"/>
          <w:szCs w:val="28"/>
          <w:lang w:eastAsia="ru-RU"/>
        </w:rPr>
        <w:t xml:space="preserve"> по видам работ.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практикантам (студентам) выставляется по результатам защиты отчета, также во внимание принимаются  все аспекты его деятельности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е к работе; качество её выполнения; корректное использование методов и приборов; оформление материалов; использование технической документации к оборудованию; соблюдение правил техники безопасности; бережное отношение к приборами и материалам.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autoSpaceDE w:val="false"/>
        <w:ind w:right="283" w:firstLine="284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ляева И.М. Цифровая схемотехника. Учебник для сред. проф. образования/ Ирна Михайловна Мышляева. - М.: Издательский центр "Академия"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истрин, М.Б. Никифоров. Проектирование цифровых устройств, учебник. М.: Издательский центр "Академия", 2016.-283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Б.Л., Пирогов Л.Г. Практическое пособие по цифровой схемотехнике. -М.: Мир, 2004.</w:t>
      </w:r>
    </w:p>
    <w:p>
      <w:pPr>
        <w:pStyle w:val="Style22"/>
        <w:numPr>
          <w:ilvl w:val="0"/>
          <w:numId w:val="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лим Ю.М. Вычислительная техника: пособие для студ. сред. проф. образования-М.: Издательский центр "Академия", 2006.-384 с.</w:t>
      </w:r>
    </w:p>
    <w:p>
      <w:pPr>
        <w:pStyle w:val="Style22"/>
        <w:numPr>
          <w:ilvl w:val="0"/>
          <w:numId w:val="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 А.В. Микропроцессорная техника: учебник для сред. проф. образования — М.: Издательский центр "Академия", 2006.-30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заев В.Г. Влагозащита печатных узлов.- М.: Техносфера, 2006.-344с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 А.Ю. Условные графические обозначения на схемах/ под ред. А.И. Питолина.-М.: Издательский дом МЭИ,. 2007.-74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ов Е.П. Цифровая схемотехника. -СПб.: БВХ – Петербург., 2004.</w:t>
      </w:r>
    </w:p>
    <w:p>
      <w:pPr>
        <w:pStyle w:val="3"/>
        <w:numPr>
          <w:ilvl w:val="0"/>
          <w:numId w:val="5"/>
        </w:numPr>
        <w:shd w:fill="auto" w:val="clear"/>
        <w:spacing w:lineRule="auto" w:line="360" w:before="0" w:after="0"/>
        <w:ind w:left="720" w:right="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Н.П., Жуков И.А. Компьютерная схемотехника. Методы построения и проектирования: Учебное пособие. – К.: "МК-Пресс", 2004.</w:t>
      </w:r>
    </w:p>
    <w:p>
      <w:pPr>
        <w:pStyle w:val="Normal"/>
        <w:autoSpaceDE w:val="false"/>
        <w:spacing w:before="240" w:after="200"/>
        <w:ind w:right="283" w:firstLine="284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б) дополнительная литература</w:t>
      </w:r>
      <w:r>
        <w:rPr>
          <w:rFonts w:eastAsia="HiddenHorzOCR;Arial Unicode MS"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а Е.В. Проектирование и технология печатных плат: Учебник –М.: ФОРУМ: ИФА-М, 2005.-560 с.</w:t>
      </w:r>
    </w:p>
    <w:p>
      <w:pPr>
        <w:pStyle w:val="Style22"/>
        <w:numPr>
          <w:ilvl w:val="0"/>
          <w:numId w:val="1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Ю.В. Основы цифровой схемотехники. Базовые элементы и схемы. Методы проектирования. – М.: Мир, 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ке К. Вводны курс цифровой электроники.-М.: Техносфера, 2003.</w:t>
      </w:r>
    </w:p>
    <w:p>
      <w:pPr>
        <w:pStyle w:val="Style22"/>
        <w:numPr>
          <w:ilvl w:val="0"/>
          <w:numId w:val="12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А. Печатные платы. Конструкции и материалы. -М. Техносфера, 2005.-304с.</w:t>
      </w:r>
    </w:p>
    <w:p>
      <w:pPr>
        <w:pStyle w:val="Style22"/>
        <w:numPr>
          <w:ilvl w:val="0"/>
          <w:numId w:val="1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о-технологическое проектирование электронной аппаратуры: Учебник для вузов/К.И. Билибин, А.И. Власов, Л.В. Журавлева и др. Под общ. ред. В.А. Шахнова. - М.: Издательство МГТУ им. Н.Э. Баумана, 2002.-528 с</w:t>
      </w:r>
    </w:p>
    <w:p>
      <w:pPr>
        <w:pStyle w:val="Normal"/>
        <w:autoSpaceDE w:val="false"/>
        <w:ind w:right="283" w:firstLine="284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2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f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Цифровые и микропроцессорные устройства: электронный учебник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bo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lectron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- Студентам и школьникам. Электроника и схемотехника.</w:t>
      </w:r>
      <w:r>
        <w:br w:type="page"/>
      </w:r>
    </w:p>
    <w:p>
      <w:pPr>
        <w:pStyle w:val="Normal"/>
        <w:ind w:left="717" w:hanging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5 КОНТРОЛЬ И ОЦЕНКА РЕЗУЛЬТАТОВ ОСВОЕНИЯ УЧЕБНОЙ ПРАКТИКИ</w:t>
      </w:r>
    </w:p>
    <w:tbl>
      <w:tblPr>
        <w:tblW w:w="9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391"/>
        <w:gridCol w:w="21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ум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тчет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нализ и синтез комбинационных сх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нализ комбинационных схе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синтез комбинационных схем;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в форме оценки дифференцированного зачета по учебной практик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 наблюдения за выполнением практических рабо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ебной деятельности обучающегося во время учебной практики, аттестационный лист по учебной  практике, заполненный дневник по учебной практик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 работы цифровых устройств и проверку их на работоспособ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 исследование работы цифровых устройст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 проверку цифровых устройств на работоспособность;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хемы цифровых устройств на основе интегральных схем разной степени интег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схемы цифровых устройств на основе интегральных схем разной степени интеграции;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ребования технического задания на проектирование цифровы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требования технического задания на проектирование цифровых устройст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топологию печатных плат, конструктивно-технологические модули первого уровня с применением пакетов приклад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топологию печатных плат, конструктивно – технологические модули первого уровня с применением пакетов прикладных программ;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комплект конструкторской документации с использованием системы автоматизированного проектирования (СА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комплект конструкторской документации с использованием системы автоматизированного проектирова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казатели надежности и давать оценку качества средств вычислительной техники (СВТ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оказатели надеж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ёт оценку качества средств вычислительной техники;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ребования нормативно-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ет требования нормативно – технической документ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left="7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63"/>
        <w:gridCol w:w="2552"/>
        <w:gridCol w:w="21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К и О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тчетности</w:t>
            </w:r>
          </w:p>
        </w:tc>
      </w:tr>
      <w:tr>
        <w:trPr>
          <w:trHeight w:val="187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 1. Выполнять требования технического задания на проектирование цифровых устрой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требования технического задания на проектирование цифровых устрой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в форме оценки дифференцированного зачета по производственной практике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обеседования, наблюдения за выполнением практических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й  дневник по производственной практике, производственная характеристика, аттестационный лист по производственной практике, отзыв организации (предприятия) о работе обучающегос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Разрабатывать схемы цифровых устройств на основе интегральных схем разной степени интег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схемы цифровых устройств на основе интегральных схем разной степени интегр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 Использовать средства и методы автоматизированного проектирования при разработке цифровых устрой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средства автоматизированного проектирования при разработке цифровых устройст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различные методы при проектировании цифровых устройст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роводить измерения параметров проектируемых устройств и определять показатели надежно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основные показатели надежности и качества проектируемых цифровых устройст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требования нормативно-технической документ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ектировании выполняет требования нормативно – технической документ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интерес к будущей профе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и применяет методы и способы решения профессиональных задач в области проектирования цифровых устройст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инимает решения в нестандартных ситуац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различные источники, включая электронны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анализ инноваций в области проектирования цифровых устройст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онно – коммуникационных технологии в своей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взаимодействие с обучающимися, преподавателями и кураторами практики в ходе обуч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деляет чувство ответственности за результат выполнения задания среди членов коман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ланировать повышение квалификац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самостоятельно определять задачи профессионального и личностного разви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ется самообразованием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ует повышение квалифик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Ориентироваться в условиях частой смены технологий в профессиональной деятельно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гко ориентируется в условиях частой смены технологий в профессиональной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ет необходимость исполнения воинской обязанности, в том числе с применением полученных профессиональных знани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Критерии оценки результатов деятельно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8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>
          <w:tblHeader w:val="true"/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метка в баллах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оценки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ярное посещение практики. Недостаточное владение приемами работы, незнание профессиональной терминологии. Множественные замечания от руководителя практики.</w:t>
            </w:r>
          </w:p>
        </w:tc>
      </w:tr>
      <w:tr>
        <w:trPr>
          <w:trHeight w:val="1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сещение практики. Недостаточное владение приемами работ и  инструментами (выполнение работ и контроль качества выполненных операций с помощью преподавателя).   Наличие единичных существенных ошибок в измерениях и расчетах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сещение практики. Применение знаний в знакомой ситуации по алгоритму  с несущественными ошибками в измерениях и расчетах. Соблюдение требований безопасности труда</w:t>
            </w:r>
          </w:p>
        </w:tc>
      </w:tr>
      <w:tr>
        <w:trPr>
          <w:trHeight w:val="1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сещение практики. Абсолютно самостоятельное и точное выполнение  заданий  (самостоятельное выполнение работ и контроль качества выполненных операций). Проявление гибкости в применении знаний, осознанное и оперативное трансформирование полученных знаний для решения проблем в незнакомых ситуациях. Соблюдение требований безопасности тру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6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5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05" w:hanging="720"/>
      </w:pPr>
      <w:rPr>
        <w:b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b/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>
        <w:b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b/>
        <w:rFonts w:ascii="Calibri" w:hAnsi="Calibri" w:eastAsia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>
        <w:b/>
        <w:rFonts w:ascii="Calibri" w:hAnsi="Calibri" w:eastAsia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800"/>
      </w:pPr>
      <w:rPr>
        <w:b/>
        <w:rFonts w:ascii="Calibri" w:hAnsi="Calibri" w:eastAsia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800"/>
      </w:pPr>
      <w:rPr>
        <w:b/>
        <w:rFonts w:ascii="Calibri" w:hAnsi="Calibri" w:eastAsia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2160"/>
      </w:pPr>
      <w:rPr>
        <w:b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Calibri" w:hAnsi="Calibri" w:eastAsia="Calibri" w:cs="Calibri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Link1">
    <w:name w:val="link1"/>
    <w:basedOn w:val="Style13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bCs/>
    </w:rPr>
  </w:style>
  <w:style w:type="character" w:styleId="Style19">
    <w:name w:val="Название Знак"/>
    <w:qFormat/>
    <w:rPr>
      <w:rFonts w:ascii="Bookman Old Style" w:hAnsi="Bookman Old Style" w:eastAsia="Times New Roman" w:cs="Bookman Old Style"/>
      <w:b/>
      <w:i/>
      <w:shadow/>
      <w:sz w:val="28"/>
      <w:szCs w:val="24"/>
    </w:rPr>
  </w:style>
  <w:style w:type="character" w:styleId="PageNumber">
    <w:name w:val="Page Number"/>
    <w:rPr/>
  </w:style>
  <w:style w:type="character" w:styleId="Style20">
    <w:name w:val="Основной текст_"/>
    <w:basedOn w:val="Style13"/>
    <w:qFormat/>
    <w:rPr>
      <w:spacing w:val="2"/>
      <w:sz w:val="21"/>
      <w:szCs w:val="21"/>
      <w:shd w:fill="FFFFFF" w:val="clear"/>
    </w:rPr>
  </w:style>
  <w:style w:type="character" w:styleId="2">
    <w:name w:val="Основной текст2"/>
    <w:basedOn w:val="Style20"/>
    <w:qFormat/>
    <w:rPr>
      <w:rFonts w:cs="Times New Roman"/>
      <w:color w:val="000000"/>
      <w:w w:val="100"/>
      <w:position w:val="0"/>
      <w:sz w:val="21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hadow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5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240" w:right="1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300"/>
      <w:ind w:hanging="720"/>
      <w:jc w:val="center"/>
    </w:pPr>
    <w:rPr>
      <w:spacing w:val="2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ain.ifmo.ru/cat/view.php" TargetMode="External"/><Relationship Id="rId5" Type="http://schemas.openxmlformats.org/officeDocument/2006/relationships/hyperlink" Target="http://www.math.by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5:00Z</dcterms:created>
  <dc:creator>User</dc:creator>
  <dc:description/>
  <cp:keywords/>
  <dc:language>en-US</dc:language>
  <cp:lastModifiedBy>Светлана</cp:lastModifiedBy>
  <cp:lastPrinted>2017-01-13T08:40:00Z</cp:lastPrinted>
  <dcterms:modified xsi:type="dcterms:W3CDTF">2020-05-23T11:01:00Z</dcterms:modified>
  <cp:revision>207</cp:revision>
  <dc:subject/>
  <dc:title/>
</cp:coreProperties>
</file>