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107"/>
        <w:gridCol w:w="992"/>
        <w:gridCol w:w="1134"/>
        <w:gridCol w:w="1134"/>
        <w:gridCol w:w="1134"/>
        <w:gridCol w:w="1134"/>
        <w:gridCol w:w="103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Лев Юрьевич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0-128-90-6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. Обл. .г.Красный Сул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опартизанская д.12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: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бучения: 2024-2025 учебн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РО «Красносулинский колледж промышленных технологий» профессии 15.01.05 "Сварщик (ручной и частично механизированной сварки , (наплавки)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  рабоч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й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 (ручной и частично механизированной сварки , (наплавки)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ыт работы: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М. 01 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ая масте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дуговая сварка (наплавка, резка) плавящимся покрытым электродом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ая маст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03. Ручная дуговая сварка (наплавка) не плавящимся электродом в защитном газе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ая маст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04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механизированная сварка (наплавка) плавлением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ая мастерск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05 Газовая сварка (наплавка)</w:t>
            </w:r>
          </w:p>
          <w:p>
            <w:pPr>
              <w:pStyle w:val="Normal"/>
              <w:ind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ая маст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06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тная сварка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ая мастерска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07 Сварка ручным способом с внешним источником нагрева деталей из полимерных материа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(Учебная мастерская)</w:t>
            </w:r>
          </w:p>
          <w:p>
            <w:pPr>
              <w:pStyle w:val="Normal"/>
              <w:ind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М. 01 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ЖЭК Красный Сулин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дуговая сварка (наплавка, резка) плавящимся покрытым электродом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ЖЭК Красный Сулин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дуговая сварка (наплавка) не плавящимся электродом в защитном газе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ЖЭК Красный Су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4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механизированная сварка (наплавка) плавлением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ЖЭК Красный Су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5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сварка (наплавка)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ЖЭК Красный Су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6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тная сварка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ЖЭК Красный Сули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7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ка ручным способом с внешним источником нагрева деталей из полимерных материалов</w:t>
            </w:r>
          </w:p>
          <w:p>
            <w:pPr>
              <w:pStyle w:val="Normal"/>
              <w:ind w:left="38"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ЖЭК Красный Сулин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ады и конкурсы профмастерств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 по профмастерству</w:t>
            </w:r>
          </w:p>
        </w:tc>
      </w:tr>
      <w:tr>
        <w:trPr>
          <w:trHeight w:val="9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общественной жизни колледж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портивных соревнованиях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есы и увлечения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экзаменационная работа (тема)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 в форме ДЭ по код 15.01.05-7-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0:00Z</dcterms:created>
  <dc:creator>User</dc:creator>
  <dc:description/>
  <cp:keywords/>
  <dc:language>en-US</dc:language>
  <cp:lastModifiedBy>User</cp:lastModifiedBy>
  <cp:lastPrinted>2025-03-20T11:00:00Z</cp:lastPrinted>
  <dcterms:modified xsi:type="dcterms:W3CDTF">2025-04-08T07:32:00Z</dcterms:modified>
  <cp:revision>5</cp:revision>
  <dc:subject/>
  <dc:title>РЕЗЮМЕ</dc:title>
</cp:coreProperties>
</file>