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09410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MS Mincho;ＭＳ 明朝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ＭＳ 明朝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БПОУ РО «ККПТ»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_____________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___»______________20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работке и защите персональных да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>Настоящее Положение разработано на основании Конституции Российской Федерации, Трудового кодекса Российской Федерации, Федерального закона от 27.07.2006 г. № 149-ФЗ «Об информации, информационных технологиях и о защите информации», Федерального закона от 27.07.2006 г. № 152-ФЗ «О персональных данных», Федерального закона от 27.07.2011 г. № 261-ФЗ «О внесении изменений в Федеральный закон «О персональных данных», нормативно-правовых актов Российской Федерации в области трудовых отношений и образования, нормативных и распорядительных документов Министерства общего и профессионального образования Ростовской области, Рособразования и Рособрнад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 Целью и задачей образовательной организации в области защиты персональных данных является обеспечение в соответствии с законодательством Российской Федерации обработки, хранения и защиты персональных данных работников, обучающихся и выпускников, а также установление ответственности должностных лиц, имеющих доступ к персональным данным работников, обучающихся и выпускников ГБПОУ РО «ККПТ», за невыполнение требований норм, регулирующих обработку и защиту персональных данных, в т.ч. персональных данных, содержащихся в документах, полученных из других организаций, в обращениях граждан и иных субъектов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б обработке и защите персональных данных (далее-Положение) определяет порядок сбора, хранения, передачи и любого другого использования персональных данных работников, обучающихся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ерсональные данные могут храниться в бумажном и (или) электронном виде централизованного или в соответствующих структурных подразделениях с соблюдением предусмотренных нормативно-правовыми актами Российской Федерации мер по защите персональных данных. Право на обработку персональных данных представляется работникам структурных подразделений и (или) должностным лицам. Положением об обработке и защите персональных данных, распорядительными документами и иными письменными указаниями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Настоящее Положение вступает в силу с момента его утверждения директором и действует бессрочно, до замены его новым Положением. Все изменения в Положении вносятся приказом ди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се работники ГБПОУ РО «ККПТ» должны быть ознакомлены с настоящим Положением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Режим конфиденциальности персональных данных снимается в случаях их обезличивания и по истечении 75 лет срока хранения, или продлевается на основании заключения экспертной комиссии, если иное не определено закон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нятия и состав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ператор персональных данных (далее оператор)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- государственное бюджетное образовательное учреждение среднего профессионального образования Ростовской области «Красносулинский колледж промышленных технолог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убъект-субъект персональных данных, физ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Работник - физическое лицо, состоящее в трудовых отношениях с опер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ерсональные данные - любая информация, относящаяся к определенным или определяемому на основании такой информации физическому лицу (субъекту персональных данных), в т.ч.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определяемая нормативно-правовыми актами Российской Федерации в области трудовых отношений и образования, нормативными и распорядительными документами Министерства общего и профессионального образования Ростовской области, Рособрнадзора, Положением об обработке и защите персональных данных и приказом ГБПОУ РО «ККПТ». Получение персональных данных осуществляется в соответствии с нормативно-правовыми актами Российской Федерации в области трудовых отношений и образования, нормативными и распорядительными документами Министерства общего и профессионального образования Ростовской области, Рособрнадзора, Положением об обработке и защите персональных данных и приказами учреждения на основе согласия субъектов на обработку их персональных данных. Оператор не вправе требовать от субъекта персональных данных: предоставления информации о его национальности и расовой принадлежности, политических и религиозных убеждениях и о его частной жизни. Без согласия субъектов осуществляется обработка общедоступных персональных данных или содержащих только фамилии, имена и отчества, обращений и запросов организаций и физических лиц, регистрация и отправка корреспонденции почтовой связью, оформление разовых пропусков, обработка персональных данных для исполнения трудовых договоров или без использования средств автоматизации, и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.ч. обнародование персональных данных в средствах массовой информации, размещения в информационно-телекоммуникационных сетях или предоставление доступа к персональным данным каким-либо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Использование персональных данных - действия (операции) с персональными данными, совершаемые работодателе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Блокирование персональных данных - временное прекращение сбора, систематизации, накопления, использования, распространения персональных данных, в т.ч. их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огут храниться в бумажном и (или) электронном виде централизованно или в соответствующих структурных подразделениях с соблюдением предусмотренных нормативно правовыми актами Российской Федерации мер по защите персональных данных. Право на обработку персональных данных предоставляется работникам структурных подразделений и (или) должностным лицам, определенным Положением об обработке и защите персональных данных, распорядительными документами и иными письменными указаниями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К персональным данным относя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е, удостоверяющих личность работни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трудовой книжке работни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квалификации или наличии специальных знаний или подготов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медицинского характера, в случаях, предусмотренных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длинники и копии приказов по контингенту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певаемости и посещаем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повышению квалификации и переподготовке сотрудника, его аттестация, служебное расследова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ждении государственными наградами Российской Федерации, присвоение почетных, воинских и специальных з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работка персональных данных рабо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щие требования при обработк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свободы человека и гражданина при обработке персональных данных обязаны соблюдать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ы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Работники или иные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Субъекты персональных данных не должны отказываться от своих прав на сохранение и защиту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лучени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В случае недееспособности либо несовершеннолетия субъекта персональных данных все персональные данные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Согласие субъекта не требу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на основании Трудового кодекса Российской Федерации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целях исполнения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обходима для защиты жизни, здоровья или иных жизненно важных интересов субъекта, если получение его согласия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огласие на обработку персональных данных может быть отозвано субъектом персональных данных. В случаях указанных в п.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,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приложении №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Запрещается получать и обрабатывать персональные данные субъекта о его членстве в общественных объединениях или его профессиональной деятельности, за исключением случаев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В случаях, непосредственно связанных с вопросами трудовых отношениях, в соответствии со ст.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В случае увольнения, отчисления субъекта персональных данных и иного достижения целей обработки персональных данных, зафиксированных в письменном соглашении, Оператор обязан незамедлительно прекратить обработку персональных данных и уничтожить соответствующие персональные данные в срок, не превышающий трех рабочих дней с даты достижения цели обработки персональных данных, если иное не предусмотрено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В случае смерти субъекта персональных данных согласие на обработку его персональных данных дают в письменной форме наследники или зако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Хранение и защита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Хранение персональных данных субъектов осуществляется кадровой службой, бухгалтерией, учебной частью как на бумажных носителях, так 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Подразделения, хранящие персональные данные на бумажных и электронных носителях, обеспечивают их защиту от несанкционированного доступа и копирования в соответствии с Федеральным законом от 27.07.2006 г. № 152- 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ередача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При передаче персональных данных субъекта оператор обязан соблюдать следующие требов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 5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ставлении, а также отмечается какая именно информация была перед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Все меры конфиденциальности при сборе, обработке и хранении персональных данных субъекта распространяются как на бумажные, так и на электронные носител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Внутренний доступ к персональным данным. Право доступа к персональным данным субъекта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бухгалте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дров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ариу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отделениями (доступ к персональным данным субъектов в части их касающей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лассный руководитель (доступ к персональным данным учащихся своей группы в части его касающей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доступ к информации, содержащейся в журналах тех групп, в которых он ведет занят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бной ч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субъект, носитель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6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Уничтожени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субъектов персональных данных и Операт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целях обеспечения защиты персональных данных субъекты персональных данных в соответствии с Федеральным законом Российской Федерации от 27.06.2006 г. № 252-Ф «О персональных данных» за исключением случаев, предусмотренных данным Федеральным законом,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воих персональных данных и обработке этих данных (в т.ч. автоматизированн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Оператора или уполномоченного им лица уведомление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в суд любые неправомерные действия или бездействия Оператора, или уполномоченного им лица при обработке персональных данных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Для защиты персональных данных субъектов Оператор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а или его представителя с настоящим положением и его правами в области защиты персональных данных под распис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за нарушение норм, регулирующих обработку и защиту персональных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итель, за нарушение норм, регулирующих получение, обработку и защиту персональных данных работника, несет административную и уголовную ответственность в порядке установленном федеральными законами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А. С. Дементьев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ст по кадровой работе                                       Н. В. За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04:00Z</dcterms:created>
  <dc:creator>Nadya</dc:creator>
  <dc:description/>
  <dc:language>en-US</dc:language>
  <cp:lastModifiedBy>Андрей</cp:lastModifiedBy>
  <cp:lastPrinted>2015-08-18T09:48:00Z</cp:lastPrinted>
  <dcterms:modified xsi:type="dcterms:W3CDTF">2025-05-23T03:04:00Z</dcterms:modified>
  <cp:revision>2</cp:revision>
  <dc:subject/>
  <dc:title>Министерство общего и профессионального образования Ростовской области</dc:title>
</cp:coreProperties>
</file>